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Екатерина Астахова: трепетная актриса сериального цар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бота молодой актрисы в кинофильме «Баллада о бомбере» (2011) получила различные оценки от зрителей и критиков. Некоторые утверждали, что появилась новая талантливая актриса в мире кино, а кто-то, наоборот, считал, что с ролью девушка не справила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атерина Астахова родилась в обычной подмосковной семье в 1986 году. Родственники к миру кинематографа никакого отношения не имели. Девочка имела прекрасный голос и с детства обладала незаурядным артистизмом, поэтому без особых проблем поступила в ГИТИС. На последних курсах она совмещала учебу с игрой в теат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м кинокарьеры у Кати Астаховой можно назвать 2008 год. Роль Светки в комедийном сериале «Короли игры» оказалась довольно успешной. Ей стали предлагать новые роли. Посмотреть </w:t>
      </w:r>
      <w:r>
        <w:rPr>
          <w:b/>
        </w:rPr>
        <w:t xml:space="preserve">кино онлайн бесплатно в хорошем качестве </w:t>
      </w:r>
      <w:r>
        <w:rPr/>
        <w:t>с участием Екатерины Астаховой зритель может и, не выходя из дома. «Срочно в номер-2»,  «Ранетки», «Всегда говори всегда» и много других проектов, где снималась актр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0 году начались съемки романтического телесериала «Институт благородных девиц». Молодую актрису пригласили в него на одну из центральных ролей. Екатерина отлично вжилась в роль выпускницы Таты Ильинской, а фильм стал одним из самых успешных телевизионных проектов 2010-2011 гг. В этом же году на телеэкранах России появилось адаптированное американское шоу «Когда я встретил вашу маму», где Астахова сыграла одну из второстепенных р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ющий год принес Екатерине успех в фильме военной тематики «Баллада о Бомбере». Последние два года список фильмографии молодой актрисы постоянно растет. </w:t>
      </w:r>
    </w:p>
    <w:p>
      <w:pPr>
        <w:pStyle w:val="Normal"/>
        <w:rPr/>
      </w:pPr>
      <w:r>
        <w:rPr/>
        <w:t>Кинофильмы «Русский шоколад», «Суперменеджер, или мотыга судьбы» и другие, где Екатерина Астахова радует нас новыми ролями и образам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06:00Z</dcterms:created>
  <dc:creator>Admin</dc:creator>
  <dc:description/>
  <cp:keywords/>
  <dc:language>en-US</dc:language>
  <cp:lastModifiedBy>Admin</cp:lastModifiedBy>
  <dcterms:modified xsi:type="dcterms:W3CDTF">2013-02-07T07:58:00Z</dcterms:modified>
  <cp:revision>23</cp:revision>
  <dc:subject/>
  <dc:title>Екатерина Астахова: трепетная актриса сериального царства</dc:title>
</cp:coreProperties>
</file>