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Алиса Гребенщикова: громкая фамилия только меша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лиса, как и многие другие звезды шоубизнеса, ведет свой блог в Интернете. В нем она делится с поклонниками новостями из своей жизни и карьеры, называется себя экспериментатором, который всегда готов к познанию нового и неизвезведанного. Основной жизненный принцип актрисы – постоянная учеба и совершенство. Как бы она не старалась избежать сравнения со своим отцом, известным музыкантом Борисом Гребенщиковым, этого не полу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78 году появление Алисы стало для родителей важным событием в их жизни. Музыкант даже написал песню «Дочь», посвященную родившейся девочке. Позже родители разошлись, и актрису воспитывала мама с отчимом. Самостоятельность с раннего детства была присуща маленькой Алисе. Творческий путь в жизни полностью ее выбор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нодебют Алисы Гребенщиковой состоялся в телесериалах. Первые ее роли в </w:t>
      </w:r>
      <w:r>
        <w:rPr>
          <w:b/>
        </w:rPr>
        <w:t>кино онлайн хорошего качества</w:t>
      </w:r>
      <w:r>
        <w:rPr/>
        <w:t xml:space="preserve"> можно посмотреть в сети. Девушка закончила питерскую Академию театрального искусства. Режиссер Дмитрий Месхиев стал «крестным отцом» Алисы в кинематографе. Съемки в его фильме «Американка» дали возможность девушке понаблюдать за работой над ролью известной киноактрисы Нины Усатовой. После этого фильма Алиса Гребенщикова полностью погрузилась в сериальный мир: «FM и ребята»,  «Улицы разбитых фонарей»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ытки актрисы сняться в авторском кино успеха ей не принесли. Эти проекты в широкий прокат не вышли, и массовый зритель так и не увидел Алису в серьезных кинофильмах. Ей снова пришлось вернуться к телесери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08 году съемки в сериалах ненадолго пришлось прервать, у Гребенщиковой родился сын. На следующий год после рождения первенца актриса приняла участие в проекте «Ледниковый период». Ее парнером стал Максим Ставиский. Шоу имело успех и до сих пор продолжаются гастрольные туры по стране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7:00Z</dcterms:created>
  <dc:creator>Admin</dc:creator>
  <dc:description/>
  <cp:keywords/>
  <dc:language>en-US</dc:language>
  <cp:lastModifiedBy>Admin</cp:lastModifiedBy>
  <dcterms:modified xsi:type="dcterms:W3CDTF">2013-02-07T07:01:00Z</dcterms:modified>
  <cp:revision>20</cp:revision>
  <dc:subject/>
  <dc:title>Алиса Гребенщикова: громкая фамилия только мешает</dc:title>
</cp:coreProperties>
</file>