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ые технологии в медицинской диагности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 сегодняшний день разработка и внедрение компьютерных медицинских систем становится очень важной и актуальной задачей. Чаще всего персональные ЭВМ в медицине, как показывает практика, используют для статистики, обработки и хранения текстовых массивов и лишь иногда в сочетании с лечебными приборами. Поэтому так важно создать информационную систему, которая бы достоверно и своевременно устанавливала диагноз пациента и составляла ему эффективный план лечения.  </w:t>
      </w:r>
    </w:p>
    <w:p>
      <w:pPr>
        <w:pStyle w:val="Normal"/>
        <w:rPr/>
      </w:pPr>
      <w:r>
        <w:rPr/>
        <w:br/>
        <w:t xml:space="preserve">Необходимо, чтобы современное оборудование находило зависимость между входными данными (симптомами) и выходными данными (диагнозом). Для эффективной реализации такой диагностической системы обязательно требуется применение методов искусственного интеллекта. Они обладают рядом преимуществ: качественный характер данных, наличие пропусков информации, большое число показателей при маленьком числе наблюдений. Допустим, женщина сдает </w:t>
      </w:r>
      <w:r>
        <w:rPr>
          <w:b/>
        </w:rPr>
        <w:t>анализы на 18 неделе беременности</w:t>
      </w:r>
      <w:r>
        <w:rPr/>
        <w:t xml:space="preserve"> и через несколько минут получает полную диагностическую картину состояния своего здоровья и здоровья будущего мал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бывает очень нелегко врачу построить даже вербальное описание процедуры диагноза, так как объект наблюдения (заболевание) очень сложный. Результат, полученный в процессе обследования и лечения, становится одним из важных направлений нейронных сетей. При этом необходимо помнить о корректности интерпретации данных. Создать универсальные нейронные сети не получается, это очень трудоемкий процесс и требует больших финансовых вложений. Поэтому пока создаются только узкоспециализированные сети для решения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ехнологии не стоят на месте и вполне возможно, что через несколько лет создание универсальной нейронной сети в медицине будет поставлено на поток. Мы, пациенты, от этого только выиграем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0:00Z</dcterms:created>
  <dc:creator>Admin</dc:creator>
  <dc:description/>
  <cp:keywords/>
  <dc:language>en-US</dc:language>
  <cp:lastModifiedBy>Admin</cp:lastModifiedBy>
  <dcterms:modified xsi:type="dcterms:W3CDTF">2013-02-07T14:43:00Z</dcterms:modified>
  <cp:revision>21</cp:revision>
  <dc:subject/>
  <dc:title>Создание сайта – процедура трудоемкая</dc:title>
</cp:coreProperties>
</file>