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клеточных компьютеров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еточные компьютеры достаточно интересное направление в современных информационных технологиях. В геном бактерии включается некая логическая схема, которая активизируется в присутствии определенного катализатора. Цена такого компьютера очень низкая, ведь при его производстве не требуется стерильная атмосфера, как при изготовлении полупроводников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Еще в 2001 г. в Америке ученые получили микроорганизмы с измененными генами. Их клетки могли выполнять логические операции ИЛИ и И. На базе этих микроорганизмов ученые предпринимают попытки создать клетки, выполняющие более сложные логические операции, рассматривают вариант параллельного выполнения нескольких логических действи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нциал таких биокомпьютеров очень велик. Например, они смогут регулировать биологические процессы внутри организма и животных. Медицинские учреждения и </w:t>
      </w:r>
      <w:r>
        <w:rPr>
          <w:b/>
          <w:sz w:val="24"/>
          <w:szCs w:val="24"/>
        </w:rPr>
        <w:t xml:space="preserve">ветеринарная клиника Биоконтроль </w:t>
      </w:r>
      <w:r>
        <w:rPr>
          <w:sz w:val="24"/>
          <w:szCs w:val="24"/>
        </w:rPr>
        <w:t>в своей работе получат возможность автоматического наблюдения болезнетворных изменений организма и синтезирования лекарства для борьбы с ним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обычных устройств, клеточные компьютеры обладают рядом специфических особенностей. Во-первых, использование тернарного кода. Во-вторых, выполнение до 1000 операций в секунду. В-третьих, они хранят информацию с плотностью, в миллионы раз превышающую плотность оптических дисков. И наконец, биомашины тратят очень мало энергии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мощи клеточных компьютеров станет вполне реально объединить информационные и биотехнологии. Но есть и много проблем, связанных с разработкой и внедрением этих устройств. Считывание результата – трудоемкая и дорогая операция. Еще одним недостатком, можно назвать, погрешности в вычислениях и медленный темп работы. Ученые активно борются с этими проблемами и надеются, что эти устройства найдут свое применение в фармации и медицине.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8:00Z</dcterms:created>
  <dc:creator>Admin</dc:creator>
  <dc:description/>
  <cp:keywords/>
  <dc:language>en-US</dc:language>
  <cp:lastModifiedBy>Admin</cp:lastModifiedBy>
  <dcterms:modified xsi:type="dcterms:W3CDTF">2013-02-08T07:49:00Z</dcterms:modified>
  <cp:revision>15</cp:revision>
  <dc:subject/>
  <dc:title>Технологии клеточных компьютеров</dc:title>
</cp:coreProperties>
</file>