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Роберт Паттинсон: «сумеречная» звезда</w:t>
      </w:r>
    </w:p>
    <w:p>
      <w:pPr>
        <w:pStyle w:val="Style15"/>
        <w:rPr/>
      </w:pPr>
      <w:r>
        <w:rPr/>
        <w:t xml:space="preserve">Известный британский актер Роберт Паттинсон родился в английской столице в 1986 году. Еще в детстве, в подростковом возрасте Роберт выступал в любительской труппе одного из английских театров. Его телевизионный дебют состоялся в 18 лет. Его участие в киноленте «Кольца Нибелунгов», боевике жанра фэнтези, стало первой серьезной работой в кинематографе. </w:t>
      </w:r>
    </w:p>
    <w:p>
      <w:pPr>
        <w:pStyle w:val="Style15"/>
        <w:rPr/>
      </w:pPr>
      <w:r>
        <w:rPr/>
        <w:t xml:space="preserve">Запоминающаяся и выдающаяся внешность вместе с достаточно хорошим актерским мастерством привлекли внимание известного режиссера Миры Наир к Роберту. Она предложила ему роль в кинофильме «Ярмарка тщеславия». Но парню не повезло – все моменты с его участием в окончательной версии фильма были вырезаны. Это было первое серьезное разочарование в карьере Роберта. </w:t>
      </w:r>
    </w:p>
    <w:p>
      <w:pPr>
        <w:pStyle w:val="Style15"/>
        <w:rPr/>
      </w:pPr>
      <w:r>
        <w:rPr/>
        <w:t>Но неудачи не сломили Роберта Паттинсона, он продолжал упрямо идти вперед к успеху и признанию. Спустя год после неудачного сотрудничества с Мирой Наир, молодому человеку удалось пройти прослушивание и утвердиться на одну из главных ролей в кинопроекте «Гарри Поттер и кубок огня». Фееричный успех картины сделал практически всех актеров, задействованных в фильме, большими знаменитостями.</w:t>
      </w:r>
    </w:p>
    <w:p>
      <w:pPr>
        <w:pStyle w:val="Style15"/>
        <w:rPr/>
      </w:pPr>
      <w:r>
        <w:rPr/>
        <w:t xml:space="preserve">Затем были роли в других телефильмах, которые существенно повысили известность актера. Благодаря достаточно объемной фильмографии, Роберта пригласили на роль Эдварда в саге о вампирах. </w:t>
      </w:r>
      <w:r>
        <w:rPr>
          <w:b/>
        </w:rPr>
        <w:t xml:space="preserve">Сумерки смотреть бесплатно </w:t>
      </w:r>
      <w:r>
        <w:rPr/>
        <w:t xml:space="preserve">предлагается на многих ресурсах, ведь это довольно популярный цикл фильмов о вампирах среди молодежи. В главного персонажа влюбилась не только героиня Кристен Стюарт, но и миллионы поклонниц со всего мира. </w:t>
      </w:r>
    </w:p>
    <w:p>
      <w:pPr>
        <w:pStyle w:val="Style15"/>
        <w:rPr/>
      </w:pPr>
      <w:r>
        <w:rPr/>
        <w:t>Именно с Робертом Паттисоном связывают такой ошеломляющий успех этой саги. Последующие части «Сумерек» получились не менее популярными у зрителей, чем первая. Паттисон продолжает активные съемки в кино, и еще не раз мы увидим его яркий образ в современных кинофильмах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6:00Z</dcterms:created>
  <dc:creator>Admin</dc:creator>
  <dc:description/>
  <cp:keywords/>
  <dc:language>en-US</dc:language>
  <cp:lastModifiedBy>Admin</cp:lastModifiedBy>
  <dcterms:modified xsi:type="dcterms:W3CDTF">2013-02-08T09:40:00Z</dcterms:modified>
  <cp:revision>19</cp:revision>
  <dc:subject/>
  <dc:title>Роберт Паттинсон: «сумеречная» звезда</dc:title>
</cp:coreProperties>
</file>