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Николь Кидман: обойдемся без Ботокса!</w:t>
      </w:r>
      <w:r>
        <w:rPr/>
        <w:t xml:space="preserve"> </w:t>
      </w:r>
    </w:p>
    <w:p>
      <w:pPr>
        <w:pStyle w:val="Style15"/>
        <w:rPr/>
      </w:pPr>
      <w:r>
        <w:rPr/>
        <w:t>Известная кинодива Николь Кидман ранее раскрывала секреты и признавалась, что прибегала к «уколам красоты», надеясь разгладить и убрать небольшие морщинки у себя на лице. Но терпеть «заморозку», которая ощущается на лице во время действия процедуры, больше не намерена.</w:t>
      </w:r>
    </w:p>
    <w:p>
      <w:pPr>
        <w:pStyle w:val="Style15"/>
        <w:rPr/>
      </w:pPr>
      <w:r>
        <w:rPr/>
        <w:t xml:space="preserve"> </w:t>
      </w:r>
      <w:r>
        <w:rPr/>
        <w:t xml:space="preserve">42-летняя Николь решила, что отныне она будет бороться с морщинами, используя совершенно другой способ: кинозвезда планирует просто следить за мимикой лица, для предотвращения появления новых морщин. В одном из интервью она пообещала, что откажется от всяких косметических операций. Экспериментов с Ботоксом Николь Кидман проводить больше не будет.  </w:t>
      </w:r>
    </w:p>
    <w:p>
      <w:pPr>
        <w:pStyle w:val="Style15"/>
        <w:rPr/>
      </w:pPr>
      <w:r>
        <w:rPr/>
        <w:t>Важным средством в поддержании своей хорошей формы, она считает активные физические занятия и полноценное здоровое питание. Актриса рассказывает о том, что пользуется солнцезащитным кремом, не имеет вредной табачной привычки и постоянно заботится о себе, что делает ее полностью естественной.</w:t>
      </w:r>
    </w:p>
    <w:p>
      <w:pPr>
        <w:pStyle w:val="Style15"/>
        <w:rPr/>
      </w:pPr>
      <w:r>
        <w:rPr/>
        <w:t xml:space="preserve">Скоро в широком прокате появятся очередные киноленты с участием Николь Кидман. Новые </w:t>
      </w:r>
      <w:r>
        <w:rPr>
          <w:b/>
        </w:rPr>
        <w:t xml:space="preserve">фильмы онлайн 2013 </w:t>
      </w:r>
      <w:r>
        <w:rPr/>
        <w:t xml:space="preserve">года можно будет посмотреть и в сети. Захватывающий психологический триллер «Стокер» (Stoker), снятый популярным корейским режиссером Парка Чхан Ука (Park Chan-wook). Николь в этом кинопроекте досталась роль Эвелины Стокер – матери, у которой непростые отношения со своей дочерью Индией. Героиню этой девушки играет Миа Васиковска, известная зрителю по одной из главных ролей в фильме-сказке «Алиса в стране чудес».   </w:t>
      </w:r>
    </w:p>
    <w:p>
      <w:pPr>
        <w:pStyle w:val="Style15"/>
        <w:rPr/>
      </w:pPr>
      <w:r>
        <w:rPr/>
        <w:t>Кидман воспитывает двух собственных дочерей и одну приемную и признается, что ей было достаточно непросто вжиться в образ своей экранной героини, ведь она очень любит своих детей, и для нее ничего нет важнее на свете, чем они. Но и эта роль с блеском удалась знаменитой киноактрисе, как и все предыдущ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5:00Z</dcterms:created>
  <dc:creator>Admin</dc:creator>
  <dc:description/>
  <cp:keywords/>
  <dc:language>en-US</dc:language>
  <cp:lastModifiedBy>Admin</cp:lastModifiedBy>
  <dcterms:modified xsi:type="dcterms:W3CDTF">2013-02-08T10:55:00Z</dcterms:modified>
  <cp:revision>10</cp:revision>
  <dc:subject/>
  <dc:title>Николь Кидман: обойдемся без ботокса</dc:title>
</cp:coreProperties>
</file>