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rPr>
      </w:pPr>
      <w:r>
        <w:rPr>
          <w:b/>
        </w:rPr>
        <w:t>Организация частной транспортной компании</w:t>
      </w:r>
    </w:p>
    <w:p>
      <w:pPr>
        <w:pStyle w:val="Style14"/>
        <w:rPr/>
      </w:pPr>
      <w:r>
        <w:rPr/>
        <w:t>Создание транспортного бизнеса привлекает многих, ведь это не требует значительного вкладывания финансовых средств, а стабильный доход приносит. Одной-двух машин уже достаточно для организации такой фирмы.</w:t>
      </w:r>
    </w:p>
    <w:p>
      <w:pPr>
        <w:pStyle w:val="Style14"/>
        <w:rPr/>
      </w:pPr>
      <w:r>
        <w:rPr/>
        <w:t xml:space="preserve">Согласно последним статистическим данным около 40 % рынка грузоперевозок принадлежит крупным транспортным компаниям, а остальные 60% распределяются между частными предпринимателями и мелкими фирмами. Многие владельцы транспортного бизнеса начинали грузоперевозки с одной единственной машины, а затем в процессе работы расширяли свое дело. </w:t>
      </w:r>
    </w:p>
    <w:p>
      <w:pPr>
        <w:pStyle w:val="Style14"/>
        <w:rPr>
          <w:bCs/>
        </w:rPr>
      </w:pPr>
      <w:r>
        <w:rPr/>
        <w:t xml:space="preserve">На сегодняшний день в городах, особенно мегаполисах, достаточно много желающих </w:t>
      </w:r>
      <w:r>
        <w:rPr>
          <w:b/>
          <w:bCs/>
        </w:rPr>
        <w:t>заказать грузовую машину</w:t>
      </w:r>
      <w:r>
        <w:rPr>
          <w:bCs/>
        </w:rPr>
        <w:t>, поэтому объем грузоперевозок немаленький, но и конкурентов тоже хватает. Необходимо тщательно проработать бизнес-план, прежде чем приступать к ведению транспортного бизнеса.</w:t>
      </w:r>
    </w:p>
    <w:p>
      <w:pPr>
        <w:pStyle w:val="Style14"/>
        <w:rPr/>
      </w:pPr>
      <w:r>
        <w:rPr>
          <w:bCs/>
        </w:rPr>
        <w:t xml:space="preserve">Для исключения простоев автопарка, небольшие фирмы, занимающиеся грузоперевозками, часто прибегают к услугам нескольких диспетчерских фирм. Если количество машин в вашей компании более 30-40, то имеет смысл организовать свою диспетчерскую службу, чтобы не платить фирмам-посредникам. Кроме того, при большом автопарке желательно наличие собственного автогаража с ремонтной базой.  </w:t>
      </w:r>
      <w:r>
        <w:rPr>
          <w:b/>
          <w:bCs/>
        </w:rPr>
        <w:t xml:space="preserve"> </w:t>
      </w:r>
    </w:p>
    <w:p>
      <w:pPr>
        <w:pStyle w:val="Style14"/>
        <w:rPr>
          <w:rStyle w:val="StrongEmphasis"/>
          <w:b w:val="false"/>
          <w:b w:val="false"/>
        </w:rPr>
      </w:pPr>
      <w:r>
        <w:rPr>
          <w:bCs/>
        </w:rPr>
        <w:t>Транспортная компания может оказывать и дополнительные услуги по упаковке, распаковке, погрузке и выгрузке. Для этого можно принять в штат грузчика, который будет заниматься этими работами.</w:t>
      </w:r>
    </w:p>
    <w:p>
      <w:pPr>
        <w:pStyle w:val="Style14"/>
        <w:rPr/>
      </w:pPr>
      <w:r>
        <w:rPr>
          <w:rStyle w:val="StrongEmphasis"/>
          <w:b w:val="false"/>
        </w:rPr>
        <w:t>Многие в нашей стране не стремятся регистрировать свой бизнес, опасаясь высоких налогов. Но лучше все же работать легально. Опытные владельцы транспортных компаний советуют покупать иностранные модели грузовиков. Они дорогие, но зато срок службы у них дольше, расход бензина и затраты на ремонт меньше.</w:t>
      </w:r>
    </w:p>
    <w:p>
      <w:pPr>
        <w:pStyle w:val="Style14"/>
        <w:rPr/>
      </w:pPr>
      <w:r>
        <w:rPr/>
        <w:t xml:space="preserve">Ежемесячная прибыль фирмы, имеющей в автопарке 7-8 машин, будет примерно от 500 тыс. руб.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7:00Z</dcterms:created>
  <dc:creator>Admin</dc:creator>
  <dc:description/>
  <cp:keywords/>
  <dc:language>en-US</dc:language>
  <cp:lastModifiedBy>Admin</cp:lastModifiedBy>
  <dcterms:modified xsi:type="dcterms:W3CDTF">2013-02-08T16:04:00Z</dcterms:modified>
  <cp:revision>11</cp:revision>
  <dc:subject/>
  <dc:title>Организация частной транспортной компании</dc:title>
</cp:coreProperties>
</file>