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>Мужчина и женщина, любовь, романтика, совместные планы на будущее, которое, конечно же, представляется счастливым и безоблачным. Почему же вдруг наступает момент, когда люди, которые еще вчера не могли часа друг без друга прожить, внезапно становятся чужими? А так ли уж внезапно это происходит? Можно ли этого избежать?</w:t>
      </w:r>
    </w:p>
    <w:p>
      <w:pPr>
        <w:pStyle w:val="Style15"/>
        <w:spacing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уществует ли рецепт долгой совместной жизни в любви, счастье и согласии? В этом мы и попытаемся разобраться.</w:t>
      </w:r>
    </w:p>
    <w:p>
      <w:pPr>
        <w:pStyle w:val="Style15"/>
        <w:spacing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>Мужчины и женщины – создания разные: у них разное поведение, разное восприятие происходящего, а, соответственно, и разное отношение к нему. Об этом нужно помнить, понимать это и принимать, а не заставлять партнера вести себя по смоделированной вами системе. Отношения между мужчиной и женщиной проходят несколько стадий. От того, насколько мы готовы к трансформации этих отношений и как справляемся с каждой из стадий, и зависит крепкими они будут или нет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адия первая – романтика. Когда люди влюбляются, организм начинает активно вырабатывать феромоны – химические вещества, которые особо романтичные натуры прозвали «запахом любви». По большому счету так и есть, поскольку еле уловимый запах, который несут феромоны, усиливает влечение мужчины и женщины друг к другу. Также повышается уровень окситоцина, гормона радости. Все это в совокупности приводит к тому состоянию, которое называется «любовью до головокружения». Но каждой химической реакции отведено свое время, по прошествии которого уровень окситоцина снижаетс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наступает вторая стадия – разочарование. Состав химических веществ в организме постепенно меняется, к мозгу вновь возвращается способность мыслить трезво, и становятся видны недостатки партнера. Именно в этот момент мы с ужасом констатируем, что тот человек, в которого мы влюбились и начали отношения, изменился до неузнаваемости. А, между прочим, человек каким был, таким и остался; просто раньше, в то время, когда бурлили гормоны и кипели страсти, его недостатки были незаметны, но это не значит, что их не было. К сожалению, многие пары в этой ситуации идут по пути наименьшего сопротивления и принимают решение о том, что, раз они так сильно ошиблись друг в друге, то им лучше расстаться. А ведь любовь – это не только вздохи под луной, это, прежде всего, – постоянная работа над собой. Грубо говоря, это процесс, когда два сформированных, взрослых и самодостаточных организма приспосабливаются друг к другу. И процесс этот действительно не из легких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Непонимание этого и приводит к третьей стадии – борьбе за лидерство. Когда в мозге партнеров наступает спад химической активности, вместе с разочарованием приходит неудержимое желание «вернуть» того человека, в которого мы влюбились. И здесь, конечно, каждый из партнеров хочет преуспеть. О том, что человек на самом деле не менялся, уже было сказано, и это нужно принять, как аксиому. О том, что по своей природе мужчины и женщины совершенно разные, тоже все знают, но мало кто догадывается, что именно в этих различиях и кроется секрет их совместного счастья. Если партнерам хватит мудрости не придираться друг к другу, а постараться понять то, что заложено в них матушкой-природой, они увидят эту ситуацию и себя в ней совершенно по-другому и заново откроются друг для друга. Но опять же, это будет не чужой, незнакомый человек, а близкий и родной, просто открытый с той стороны, с которой его не знал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сли в этот сложный период люди сумели понять и разглядеть то главное, что их связывает, для них наступает четвертая стадия – пробуждение. Проживание всех трех стадий, какими бы сложными ни казались некоторые из них, на самом деле очень сближает мужчину и женщину, и они отчасти теряют свою индивидуальность. Это та стадия, когда люди начинают жить не эмоциями, а разумом, более терпимо относиться к потребностям друг друга. Его уже не раздражает ее эмоциональность и жажда романтики, а она не воспринимает его хобби и увлечения как проявление эгоизма. Партнеры осознают, что между ними существует духовная близость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это является основным условием для пятой стадии – долгой совместной жизни. Люди находят гармонию в своих отношениях. Они уже не придираются друг к другу, не ведут борьбу за лидерство, не пытаются изменить друг друга. Они вместе не потому что изменили и переделали друг друга и стали одинаковыми, а потому что поняли различия и научились принимать их. Они нежно относятся друг к другу, уважают в партнере личность и его право на личное пространство, берегут то, что их связывает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казывается, секрет счастья прост: нужно всего лишь помнить, что именно этого человека вы полюбили и захотели связать с ним свою жизнь. И та любовь никуда не ушла, просто все это время она росла и взрослела. И если вы это поняли, значит отныне вместе со своим избранником можете наслаждаться «зрелой» любовью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10:00Z</dcterms:created>
  <dc:creator>User</dc:creator>
  <dc:description/>
  <cp:keywords/>
  <dc:language>en-US</dc:language>
  <cp:lastModifiedBy>User</cp:lastModifiedBy>
  <dcterms:modified xsi:type="dcterms:W3CDTF">2013-02-19T03:10:00Z</dcterms:modified>
  <cp:revision>2</cp:revision>
  <dc:subject/>
  <dc:title/>
</cp:coreProperties>
</file>