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кроавтобус с максимальными возможност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едставьте себе сегодняшние российские дороги без компактных и удобных  микроавтобусов. Не получается? Это как компьютер без Интернета, вроде бы и полезная штука, и была когда-то, но давно-давно. Сегодня  «Газель» настолько незаменима, что не представляешь себе, как это раньше без неё-то…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В нашей жизни всё бывае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Как часто люди, привыкая к комфорту, не замечают тех небольших, но важных случаев, когда микроавтобусы выручают нас в трудную минут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ереезд, когда все кувырком и не знаешь за что хвататься, что куда грузить, как доехать в целости и сохранности. Что делаем? Правильно, пьем валерьянку.</w:t>
      </w:r>
    </w:p>
    <w:p>
      <w:pPr>
        <w:pStyle w:val="Normal"/>
        <w:numPr>
          <w:ilvl w:val="0"/>
          <w:numId w:val="1"/>
        </w:numPr>
        <w:rPr/>
      </w:pPr>
      <w:r>
        <w:rPr/>
        <w:t>А не выехать-ли нам на природу? Друзья уже в колонну по одному, мясо замариновано, увеселительное бережно упаковано… Знакомо?</w:t>
      </w:r>
    </w:p>
    <w:p>
      <w:pPr>
        <w:pStyle w:val="Normal"/>
        <w:numPr>
          <w:ilvl w:val="0"/>
          <w:numId w:val="1"/>
        </w:numPr>
        <w:rPr/>
      </w:pPr>
      <w:r>
        <w:rPr/>
        <w:t>Свадьба, свадьба, пела и плясала… Откуда у нас такое количество родственников?!!</w:t>
      </w:r>
    </w:p>
    <w:p>
      <w:pPr>
        <w:pStyle w:val="Normal"/>
        <w:numPr>
          <w:ilvl w:val="0"/>
          <w:numId w:val="1"/>
        </w:numPr>
        <w:rPr/>
      </w:pPr>
      <w:r>
        <w:rPr/>
        <w:t>Что, и Москву всем показать ???</w:t>
      </w:r>
    </w:p>
    <w:p>
      <w:pPr>
        <w:pStyle w:val="Normal"/>
        <w:numPr>
          <w:ilvl w:val="0"/>
          <w:numId w:val="1"/>
        </w:numPr>
        <w:rPr/>
      </w:pPr>
      <w:r>
        <w:rPr/>
        <w:t>Море, солнце, белый пляж. Даже отпуск уже есть, а билетов…</w:t>
      </w:r>
    </w:p>
    <w:p>
      <w:pPr>
        <w:pStyle w:val="Normal"/>
        <w:ind w:left="1068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рая помощь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Во всех подобных ситуациях, а они, поверьте, намного разнообразнее и встречаются довольно часто, на помощь приходит верный друг российского автопрома. И не стоит ломать голову в поисках знакомых автовладельцев. Берегите нервы, они не восстанавливаются, – возьмите «Газель» напрокат. Это единственный автомобиль, который подойдет как для бытовых грузоперевозок, так и для транспортировки пассажиров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С ветерком и без забот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 xml:space="preserve">Какое бы мероприятие Вы не запланировали, всегда есть возможность облегчить жизнь себе и дорогим Вам людям. Не нужно даже продумывать маршрут! Опыт водителей поможет Вам избежать московских пробок и даст гарантию правильности направления лучше любого </w:t>
      </w:r>
      <w:r>
        <w:rPr>
          <w:lang w:val="en-US"/>
        </w:rPr>
        <w:t>gps</w:t>
      </w:r>
      <w:r>
        <w:rPr/>
        <w:t>-навигатора.</w:t>
      </w:r>
    </w:p>
    <w:p>
      <w:pPr>
        <w:pStyle w:val="Normal"/>
        <w:ind w:left="0" w:right="0" w:firstLine="708"/>
        <w:rPr/>
      </w:pPr>
      <w:r>
        <w:rPr/>
        <w:t>Удобство и надежность нашего автопарка Вы оцените с первой же поездки. Никаких неожиданностей, все на высшем уровне. Почасовая тарификация позволит Вам планировать бюджет по своему усмотрению,  что довольно выгодно в финансовом плане. А когда Вы станете нашим постоянным клиентом (а в это мы уверены), то значительная скидка на аренду микроавтобуса Вам гарантирована.</w:t>
      </w:r>
    </w:p>
    <w:p>
      <w:pPr>
        <w:pStyle w:val="Normal"/>
        <w:ind w:left="0" w:right="0" w:firstLine="708"/>
        <w:rPr/>
      </w:pPr>
      <w:r>
        <w:rPr/>
        <w:t>К каждому заказу мы подходим индивидуально, с ответственностью и гарантией выполнения всех Ваших пожеланий.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rPr/>
      </w:pPr>
      <w:r>
        <w:rPr/>
        <w:t>Что? Где? Когда?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rPr/>
      </w:pPr>
      <w:r>
        <w:rPr/>
        <w:t>Аренда микроавтобусов ООО «.........» - это прекрасный выбор для каждого, кто хочет без проблем организовать любую транспортировку по Москве, Московской области либо за пределами таковой. Так что не забывайте, что в  любое время по телефону (</w:t>
      </w:r>
      <w:r>
        <w:rPr>
          <w:lang w:val="en-US"/>
        </w:rPr>
        <w:t>xxx</w:t>
      </w:r>
      <w:r>
        <w:rPr/>
        <w:t xml:space="preserve">) </w:t>
      </w:r>
      <w:r>
        <w:rPr>
          <w:lang w:val="en-US"/>
        </w:rPr>
        <w:t>xxx</w:t>
      </w:r>
      <w:r>
        <w:rPr/>
        <w:t>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</w:t>
      </w:r>
      <w:r>
        <w:rPr/>
        <w:t xml:space="preserve"> Вас ждет верный помощник в лице грузовых и пассажирских микроавтобусов «Газель».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3:21:00Z</dcterms:created>
  <dc:creator>Frezer</dc:creator>
  <dc:description/>
  <dc:language>en-US</dc:language>
  <cp:lastModifiedBy>Frezer</cp:lastModifiedBy>
  <dcterms:modified xsi:type="dcterms:W3CDTF">2012-10-26T13:21:00Z</dcterms:modified>
  <cp:revision>2</cp:revision>
  <dc:subject/>
  <dc:title>Газель аренда   </dc:title>
</cp:coreProperties>
</file>