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/>
      </w:pPr>
      <w:r>
        <w:rPr/>
        <w:t>Воздействие алкоголя на сердце</w:t>
      </w:r>
    </w:p>
    <w:p>
      <w:pPr>
        <w:pStyle w:val="Style15"/>
        <w:ind w:firstLine="708"/>
        <w:rPr/>
      </w:pPr>
      <w:r>
        <w:rPr/>
        <w:t>Кто не знает анекдота о том, что алкоголь в малых дозах безвреден в любых количествах? Однако современная наука все увереннее склоняется к мнению о пагубном последствии употребления даже небольших доз алкогольных напитков. И если без шуток, то главный удар здесь приходится на сердечно-сосудистую систему.</w:t>
      </w:r>
    </w:p>
    <w:p>
      <w:pPr>
        <w:pStyle w:val="Style15"/>
        <w:ind w:firstLine="708"/>
        <w:rPr/>
      </w:pPr>
      <w:r>
        <w:rPr/>
        <w:t>Кардиологи доказали, что алкоголь – это клеточный яд. Его воздействие может повредить сердечную мышцу и привести к различным сердечно-сосудистым патологиям.</w:t>
      </w:r>
    </w:p>
    <w:p>
      <w:pPr>
        <w:pStyle w:val="Style15"/>
        <w:ind w:firstLine="708"/>
        <w:rPr/>
      </w:pPr>
      <w:r>
        <w:rPr/>
        <w:t>После распития спиртных напитков алкоголь остается в крови до семи часов и, циркулируя по организму, повышает нагрузку на сердечную мышцу. Значительное повышение пульса затрудняет обменные процессы организма. В капиллярах нарушается кровообращение, и организм подвергается кислородному голоданию и недостаточному питанию сердца. Это приводит к преждевременному износу и дряблости сердечной мышцы. А в целом грозит человеку развитием гипертонии и атеросклероза.</w:t>
      </w:r>
    </w:p>
    <w:p>
      <w:pPr>
        <w:pStyle w:val="Style15"/>
        <w:ind w:firstLine="708"/>
        <w:rPr/>
      </w:pPr>
      <w:r>
        <w:rPr/>
        <w:t xml:space="preserve">Однако, если вовремя отказаться от употребления горячительных напитков, устранить возникшие патологии можно практически без последствий. Иначе регулярное воздействие алкоголя, даже в минимальных дозах, ранее считавшихся полезным (красное вино, к примеру) прямиком приведет к сердечной аритмии и даже внезапной смерти от инфаркта миокарда. В медицинской лексике даже существует отдельное понятие «алкогольная кардиомиопатия», по-другому  такой синдром называют «алкогольное сердце». К этому приводят мелкие фракции токсичных веществ, которыми так богата алкогольная продукция. Они крайне негативно влияют на состояние миокарда. А если добавить поражение печени, что ведет к недостаточному синтезу белков, без которых сердце не может нормально работать и плохой усвояемости витаминов группы В, то сердцу злоупотребляющего алкоголем человека явно не позавидуешь. </w:t>
      </w:r>
    </w:p>
    <w:p>
      <w:pPr>
        <w:pStyle w:val="Style15"/>
        <w:ind w:firstLine="708"/>
        <w:rPr/>
      </w:pPr>
      <w:r>
        <w:rPr/>
        <w:t>О возникновении сердечно-сосудистой патологии, связанной с употреблением алкоголя, может поведать соответствующая симптоматика. У таких пациентов наблюдается боль в области груди на следующее утро после возлияний. Также нарушается функция терморегуляции, вследствие чего усиливается потоотделение. Возможна одышка даже без физической нагрузки.</w:t>
      </w:r>
    </w:p>
    <w:p>
      <w:pPr>
        <w:pStyle w:val="Style15"/>
        <w:rPr/>
      </w:pPr>
      <w:r>
        <w:rPr/>
        <w:tab/>
        <w:t>Если вы заметили подобные признаки, значит определенно пора «завязывать» с употреблением алкогольных напитков и пройти тщательное кардиологическое обследование.</w:t>
      </w:r>
    </w:p>
    <w:p>
      <w:pPr>
        <w:pStyle w:val="Style15"/>
        <w:rPr/>
      </w:pPr>
      <w:r>
        <w:rPr/>
        <w:tab/>
        <w:t>Помните, лишь в случае полного отказа от спиртосодержащих напитков возможен положительный результат предписанного лечения. Иначе лекарства лишь снимут специфические симптомы, а причина заболевания будет и дальше отравлять организм токсичными веществами. А ничем хорошим это не закончится по определению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02:00Z</dcterms:created>
  <dc:creator>Frezer</dc:creator>
  <dc:description/>
  <cp:keywords/>
  <dc:language>en-US</dc:language>
  <cp:lastModifiedBy>Frezer</cp:lastModifiedBy>
  <dcterms:modified xsi:type="dcterms:W3CDTF">2013-01-12T13:21:00Z</dcterms:modified>
  <cp:revision>1</cp:revision>
  <dc:subject/>
  <dc:title>Воздействие алкоголя на сердце</dc:title>
</cp:coreProperties>
</file>