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Выбор проекта: как у всех или только свой</w:t>
      </w:r>
    </w:p>
    <w:p>
      <w:pPr>
        <w:pStyle w:val="Heading1"/>
        <w:ind w:firstLine="708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Помните первые кадры всеми любимой новогодней комедии? Когда голосом Александра Ширвиндта рассказывается про мучения предков с индивидуальными архитектурными проектами. А теперь в каждом городе строится типовой кинотеатр «Ракета»… Ну и далее по тексту. Прошло более тридцати лет и теперь не считается престижным жить в бетонной коробке с вечно недовольными соседями. Все больше людей стремятся отгородиться от шумного общества, и возвести отдельностоящий дом своей мечты. В связи с этим возникает дилемма - какой проект выбрать? Индивидуальный или типовой?</w:t>
      </w:r>
    </w:p>
    <w:p>
      <w:pPr>
        <w:pStyle w:val="Heading1"/>
        <w:ind w:firstLine="708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Для этого нужно провести сравнительный анализ возможного развития событий, выделить положительные стороны и нюансы, которых хотелось бы избежать, и сделать оптимальный выбор из предложенных специалистом вариантов. Короче говоря, разобраться в основных характеристиках проекта и мысленно сравнить его с Домом Своей Мечты. Если совпадений более семидесяти процентов то, несомненно, этот вариант Вам подходит. А если никак не удается совместить желаемое с предлагаемым, то без индивидуального проекта не обойтись.</w:t>
      </w:r>
    </w:p>
    <w:p>
      <w:pPr>
        <w:pStyle w:val="Heading1"/>
        <w:ind w:firstLine="708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С одной стороны, типовой проект стоит значительно дешевле, чем индивидуальный. Он соответствует требованиям к подобным постройкам, и был испытан в эксплуатации Вашими предшественниками. Да и выбор проектов в любом архитектурной фирме достаточно широк. Популярные варианты достаточно ликвидны на рынке недвижимости и в любой момент на такой дом найдется покупатель. К нему можно добавить некоторые отличительные черты, в виде веранды или бассейна, и таким образом выделиться из общей архитектурной среды. Это были преимущества приобретения готового проекта. Давайте рассмотрим и противоположные стороны подобного варианта.</w:t>
      </w:r>
    </w:p>
    <w:p>
      <w:pPr>
        <w:pStyle w:val="Heading1"/>
        <w:ind w:firstLine="708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Самое главное, учесть особенности участка, на котором планируется возводить будущий шедевр. Близкое расположение грунтовых вод, как правило, не учтенное в типовом проекте, сведет на нет предполагаемую экономию средств и  времени. Придется менять материал, используемый для фундамента и переделывать конструкцию. Но даже если природа строением грунта не будет препятствовать воплощению строительства в жизнь, то окружающий ландшафт может преподнести сюрпризы. Вы хотите каждое утро, просыпаясь, видеть живописные хозпостройки соседнего участка? Или, того хуже, место складирования строительного мусора? А ведь окна стандартного дома не спрашивают куда им выходить. А если вносить слишком много корректировок, то ценящий свое время архитектор, просто откажется выполнять подобную работу. Ведь легче один раз сделать толково, чем семьдесят пять раз вносить изменения в уже готовую работу.</w:t>
      </w:r>
    </w:p>
    <w:p>
      <w:pPr>
        <w:pStyle w:val="Heading1"/>
        <w:spacing w:before="280" w:after="280"/>
        <w:ind w:firstLine="708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И, конечно, заказав индивидуальный проект, вы будете уверены, что дом будет радовать глаз и греть сердце, так как все Ваши пожелания будут учтены и будущее родовое поместье станет гордостью не одного поколения Ваших потом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ans Narrow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PT Sans Narrow;Times New Roman" w:hAnsi="PT Sans Narrow;Times New Roman" w:cs="PT Sans Narrow;Times New Roman"/>
      <w:color w:val="00671B"/>
      <w:kern w:val="2"/>
      <w:sz w:val="49"/>
      <w:szCs w:val="4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39:00Z</dcterms:created>
  <dc:creator>Frezer</dc:creator>
  <dc:description/>
  <cp:keywords/>
  <dc:language>en-US</dc:language>
  <cp:lastModifiedBy>Frezer</cp:lastModifiedBy>
  <dcterms:modified xsi:type="dcterms:W3CDTF">2012-11-30T08:39:00Z</dcterms:modified>
  <cp:revision>2</cp:revision>
  <dc:subject/>
  <dc:title>Типичный коттедж</dc:title>
</cp:coreProperties>
</file>