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ыстрее, дальше, длиннее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временном, быстро развивающемся производстве, все чаще становится труднее придерживаться каких-либо стандартов и ограничений, ведь пожелания заказчика становятся основополагающим фактором. И важно не только изготовить нестандартное изделие, но и без потерь времени или, не приведи Господи, товарного вида, доставить его заказчику. Здесь вопрос цены – не основной, качество и надежность – вот что должно быть на высот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 же совместить все эти столь важные для клиента качества и при этом минимизировать затраты и риски? В данном случае, взвесив все «за» и «возможно, но…», вывод один – использовать длинноме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азмер имеет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 понятно из названия, длинномер – это специализированный автомобиль для перевозки нестандартных, крупногабаритных грузов.  Шестиметровый груз? Двенадцати? Тринадцати? Без проблем! Надежная техника на базе известных автомобильных производителей поможет излечить эту головную боль. Если конструкция кроме длины и массы (20 – 36 тонн) предполагает и высоту соответственную, можно использовать открытые длинномеры, которые не ограничивают габариты гр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должна быть экономн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ользование подобных автомобилей удобно, позволяет минимизировать затраты на перевозку, оптимизировать прибыль и всегда быть уверенным в сохранности доставляемого груза. И для этого нет необходимости приобретать столь дорогую технику. Достаточно арендовать длинномер для транспортировки и опытные специалисты сделают все в соответствии с поставленными зада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ожете спать спокойно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ши водители настолько любят своих крупногабаритных помощников, что просто не допустят какой-либо форсмажорной ситуации. Вы всегда будете уверены в том, что Ваш груз будет в доставлен в нужное время и в нужное место. Это все равно, что отнести его собственноручно. Но не прилагая огромных физических и финансовы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аз длинномера можно оформить он-лайн, главное сообщить нашим сотрудникам все пожелания к доставке и в кратчайшие сроки Вы доставите Ваш нестандартный груз по вполне стандартной, не обременительной це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усть лучше Вы придете к нам еще не раз, чем мы будем намеренно завышать стоимость услуги аренды. Вы – наш клиент. И мы дорожим Вами так  же, как и Вы своими заказ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8:00Z</dcterms:created>
  <dc:creator>Frezer</dc:creator>
  <dc:description/>
  <cp:keywords/>
  <dc:language>en-US</dc:language>
  <cp:lastModifiedBy>Frezer</cp:lastModifiedBy>
  <dcterms:modified xsi:type="dcterms:W3CDTF">2012-10-26T08:08:00Z</dcterms:modified>
  <cp:revision>2</cp:revision>
  <dc:subject/>
  <dc:title>Быстрее, дальше, длиннее</dc:title>
</cp:coreProperties>
</file>