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ртал домой</w:t>
      </w:r>
    </w:p>
    <w:p>
      <w:pPr>
        <w:pStyle w:val="Normal"/>
        <w:rPr/>
      </w:pPr>
      <w:r>
        <w:rPr/>
      </w:r>
    </w:p>
    <w:p>
      <w:pPr>
        <w:pStyle w:val="Normal"/>
        <w:ind w:firstLine="708"/>
        <w:rPr/>
      </w:pPr>
      <w:r>
        <w:rPr/>
        <w:t xml:space="preserve">Как театр начинается с вешалки, так и личное пространство человека начинается с двери. Дверь всегда имела большее значение, чем кажется на первый взгляд. Кроме защитной функции (редко когда человек хочет видеть незнакомца без приглашения), входные двери выполняют, так сказать, демонстрационную роль. Их внешний вид наглядно демонстрирует уровень вкуса и благосостояния его владельца. Поэтому так важно правильно подобрать цвет дверей и удачно скомбинировать его с цветовой гаммой жилого помещения. </w:t>
      </w:r>
    </w:p>
    <w:p>
      <w:pPr>
        <w:pStyle w:val="Normal"/>
        <w:ind w:firstLine="708"/>
        <w:rPr/>
      </w:pPr>
      <w:r>
        <w:rPr/>
        <w:t>Как же угадать то верное сочетание, которое выгодно выделит дизайн квартиры на фоне серой будничной массы? Особенно, если еще не сложилась целостная картина оформления помещения? Напрашивается вывод, простой как все гениальное. Нужно использовать универсальный цвет дверей, который подойдет к различным вариантам  дизайнерских решений. Таковым является нежный матовый цвет груши.  Межкомнатные двери, ламинированные в этом тоне, отлично впишутся как в классический интерьер, так и в современный стиль хай-тек.</w:t>
      </w:r>
    </w:p>
    <w:p>
      <w:pPr>
        <w:pStyle w:val="Normal"/>
        <w:rPr/>
      </w:pPr>
      <w:r>
        <w:rPr/>
      </w:r>
    </w:p>
    <w:p>
      <w:pPr>
        <w:pStyle w:val="Normal"/>
        <w:rPr/>
      </w:pPr>
      <w:r>
        <w:rPr/>
        <w:t>И в офисе, и дома</w:t>
      </w:r>
    </w:p>
    <w:p>
      <w:pPr>
        <w:pStyle w:val="Normal"/>
        <w:rPr/>
      </w:pPr>
      <w:r>
        <w:rPr/>
      </w:r>
    </w:p>
    <w:p>
      <w:pPr>
        <w:pStyle w:val="Normal"/>
        <w:ind w:firstLine="708"/>
        <w:rPr/>
      </w:pPr>
      <w:r>
        <w:rPr/>
        <w:t>Если стоит задача оформить рабочий кабинет, двери цвета груши создадут демократичный и изысканный стиль. Этот жизнеутверждающий оттенок повысит работоспособность и создаст оптимистическую атмосферу в коллективе, что благоприятно скажется на производительности труда.</w:t>
      </w:r>
    </w:p>
    <w:p>
      <w:pPr>
        <w:pStyle w:val="Normal"/>
        <w:ind w:firstLine="708"/>
        <w:rPr/>
      </w:pPr>
      <w:r>
        <w:rPr/>
        <w:t>А в квартире ламинированные межкомнатные двери под грушу будут еще более уместны. Уют и теплота, созданные таким цветовым решением, ощущаются даже на расстоянии. Светлый просторный интерьер позволит снять усталость после рабочего дня, а  атмосфера очарования и теплого шарма окутают  комнату волшебным сиянием.</w:t>
      </w:r>
    </w:p>
    <w:p>
      <w:pPr>
        <w:pStyle w:val="Normal"/>
        <w:rPr/>
      </w:pPr>
      <w:r>
        <w:rPr/>
      </w:r>
    </w:p>
    <w:p>
      <w:pPr>
        <w:pStyle w:val="Normal"/>
        <w:rPr/>
      </w:pPr>
      <w:r>
        <w:rPr/>
        <w:t>Дверь в детство</w:t>
      </w:r>
    </w:p>
    <w:p>
      <w:pPr>
        <w:pStyle w:val="Normal"/>
        <w:rPr/>
      </w:pPr>
      <w:r>
        <w:rPr/>
      </w:r>
    </w:p>
    <w:p>
      <w:pPr>
        <w:pStyle w:val="Normal"/>
        <w:ind w:firstLine="708"/>
        <w:rPr/>
      </w:pPr>
      <w:r>
        <w:rPr/>
        <w:t>Еще более весомое значение простор и мягкое освещение приобретает в комнате для малышей. Розово-коричневый цвет груши, использованный в оформлении детской, будет благоприятно влиять на психологическое развитие ребенка. Двери, ведущие в отдельный мир нового человечка, должны быть максимально безопасными и гармонично сочетать в своем дизайне функциональность и привлекательный внешний вид. Ламинированные двери откроют Вашему наследнику дорогу в этот большой мир взрослых людей.</w:t>
      </w:r>
    </w:p>
    <w:p>
      <w:pPr>
        <w:pStyle w:val="Normal"/>
        <w:rPr/>
      </w:pPr>
      <w:r>
        <w:rPr/>
      </w:r>
    </w:p>
    <w:p>
      <w:pPr>
        <w:pStyle w:val="Normal"/>
        <w:rPr/>
      </w:pPr>
      <w:r>
        <w:rPr/>
      </w:r>
    </w:p>
    <w:p>
      <w:pPr>
        <w:pStyle w:val="Normal"/>
        <w:rPr/>
      </w:pPr>
      <w:r>
        <w:rPr/>
        <w:t>Забота о ближнем.</w:t>
      </w:r>
    </w:p>
    <w:p>
      <w:pPr>
        <w:pStyle w:val="Normal"/>
        <w:rPr/>
      </w:pPr>
      <w:r>
        <w:rPr/>
      </w:r>
    </w:p>
    <w:p>
      <w:pPr>
        <w:pStyle w:val="Normal"/>
        <w:ind w:firstLine="708"/>
        <w:rPr/>
      </w:pPr>
      <w:r>
        <w:rPr/>
        <w:t xml:space="preserve">Психологическая атмосфера жилища прямым образом влияет и на состояние здоровья проживающих в нем людей. Важно поддерживать ауру любви и  тепла с помощью визуального канала восприятия. Правильно расставив приоритеты в оформлении родного дома, мы обеспечим себе и близким комфорт и долгую здоровую жизнь в окружении нежным и спокойных тонов. Главное не забывать, что никакие мелкие неудачи не побеспокоят Вашу семью, если все негативное влияние окружающего мира мы будем оставлять по ту сторону дверей родной квартир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4:00Z</dcterms:created>
  <dc:creator>Frezer</dc:creator>
  <dc:description/>
  <cp:keywords/>
  <dc:language>en-US</dc:language>
  <cp:lastModifiedBy>Frezer</cp:lastModifiedBy>
  <dcterms:modified xsi:type="dcterms:W3CDTF">2012-11-08T11:14:00Z</dcterms:modified>
  <cp:revision>2</cp:revision>
  <dc:subject/>
  <dc:title>Ламинированные двери груша</dc:title>
</cp:coreProperties>
</file>