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реженого страховка береж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собрались отдохнуть после трудов праведных за пределами нашей Родины, то кроме денег и хорошего настроения Вам не помешает иметь с собой и страховой полис. Он послужит надежным охранником во время пути. Это на просторах нашей необъятной принято надеяться на многопрофильную компанию «Авось», а по ту сторону океана может произойти все, что угодно, и лучше не рисковать, а оформить страховку на период пребывания за рубежом. Давайте же разберемся в основных видах </w:t>
      </w:r>
      <w:r>
        <w:rPr>
          <w:b/>
        </w:rPr>
        <w:t>страхования за границей</w:t>
      </w:r>
      <w:r>
        <w:rPr/>
        <w:t>.</w:t>
      </w:r>
      <w:r>
        <w:rPr>
          <w:b/>
        </w:rPr>
        <w:t xml:space="preserve"> </w:t>
      </w:r>
      <w:r>
        <w:rPr/>
        <w:t>Из них можно выбрать такие, как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Стандартное медицинское страхова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хование за границей</w:t>
      </w:r>
      <w:r>
        <w:rPr/>
        <w:t xml:space="preserve"> от последствий несчастных случаев и стихийных бедстви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хование выезжающих за границу</w:t>
      </w:r>
      <w:r>
        <w:rPr/>
        <w:t xml:space="preserve"> любителей активного отдых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хование туристов, выезжающих за границу</w:t>
      </w:r>
      <w:r>
        <w:rPr/>
        <w:t>, от пропажи багаж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ахование от невыезда за границу</w:t>
      </w:r>
    </w:p>
    <w:p>
      <w:pPr>
        <w:pStyle w:val="Normal"/>
        <w:numPr>
          <w:ilvl w:val="0"/>
          <w:numId w:val="1"/>
        </w:numPr>
        <w:rPr/>
      </w:pPr>
      <w:r>
        <w:rPr/>
        <w:t>И еще много других</w:t>
      </w:r>
    </w:p>
    <w:p>
      <w:pPr>
        <w:pStyle w:val="Normal"/>
        <w:rPr/>
      </w:pPr>
      <w:r>
        <w:rPr/>
        <w:t>А с этого места более подроб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границей Врач не рв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b/>
        </w:rPr>
        <w:t>медицинского страхования за границей</w:t>
      </w:r>
      <w:r>
        <w:rPr/>
        <w:t xml:space="preserve"> Вам не отвертеться никак. Оно является обязательным и необходимым условием для посещения другой страны. Наличие полиса избавит Вас от необходимости потратить уйму денег на лечение и лекарства, если (не дай Бог, конечно) подведет здоровье. Включает в себя в различных вариациях (отличаются стоимостью):</w:t>
      </w:r>
    </w:p>
    <w:p>
      <w:pPr>
        <w:pStyle w:val="Normal"/>
        <w:numPr>
          <w:ilvl w:val="0"/>
          <w:numId w:val="2"/>
        </w:numPr>
        <w:rPr/>
      </w:pPr>
      <w:r>
        <w:rPr/>
        <w:t>Первую медицинскую помощь</w:t>
      </w:r>
    </w:p>
    <w:p>
      <w:pPr>
        <w:pStyle w:val="Normal"/>
        <w:numPr>
          <w:ilvl w:val="0"/>
          <w:numId w:val="2"/>
        </w:numPr>
        <w:rPr/>
      </w:pPr>
      <w:r>
        <w:rPr/>
        <w:t>Оплата транспортировки в медицинское учреждение</w:t>
      </w:r>
    </w:p>
    <w:p>
      <w:pPr>
        <w:pStyle w:val="Normal"/>
        <w:numPr>
          <w:ilvl w:val="0"/>
          <w:numId w:val="2"/>
        </w:numPr>
        <w:rPr/>
      </w:pPr>
      <w:r>
        <w:rPr/>
        <w:t>Лечение в амбулатории и стационаре</w:t>
      </w:r>
    </w:p>
    <w:p>
      <w:pPr>
        <w:pStyle w:val="Normal"/>
        <w:numPr>
          <w:ilvl w:val="0"/>
          <w:numId w:val="2"/>
        </w:numPr>
        <w:rPr/>
      </w:pPr>
      <w:r>
        <w:rPr/>
        <w:t>Репатриация тела в случае летального исхода</w:t>
      </w:r>
    </w:p>
    <w:p>
      <w:pPr>
        <w:pStyle w:val="Normal"/>
        <w:numPr>
          <w:ilvl w:val="0"/>
          <w:numId w:val="2"/>
        </w:numPr>
        <w:rPr/>
      </w:pPr>
      <w:r>
        <w:rPr/>
        <w:t>Дополнительные опции по выбору</w:t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Если Вы путешествуете под эгидой туристического агентства – можете не волноваться по поводу полиса, его включили в стоимость путевки. Но Вы на законных основаниях можете отказаться от предлагаемых услуг и оформить полис </w:t>
      </w:r>
      <w:r>
        <w:rPr>
          <w:b/>
        </w:rPr>
        <w:t>страховании при поездке за границу</w:t>
      </w:r>
      <w:r>
        <w:rPr/>
        <w:t xml:space="preserve"> в любой другой компании на свое усмотрение. Чем больше лет по паспорту, тем дороже обойдется  уверенность в дороге. Помните, гарантия возврата домой с тем же состоянием здоровья и содержимым кошелька (исключая расходы на сувениры) – это </w:t>
      </w:r>
      <w:r>
        <w:rPr>
          <w:b/>
          <w:color w:val="000000"/>
          <w:sz w:val="22"/>
          <w:szCs w:val="22"/>
        </w:rPr>
        <w:t>медицинское страхование. За границей</w:t>
      </w:r>
      <w:r>
        <w:rPr>
          <w:color w:val="000000"/>
          <w:sz w:val="22"/>
          <w:szCs w:val="22"/>
        </w:rPr>
        <w:t xml:space="preserve"> бесплатно Вам и градусник не поставя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всякий несчастный случа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Случаи, как известно, бывают разные и если в родном городе вы как-никак в курсе возможных катаклизмов и знаете, как уберечь себя, то, пересекая границу, Вы попадаете в совершенно отличную от привычной культурную и климатическую среду. </w:t>
        <w:tab/>
        <w:t>Кто знал, что на Японию цунами обрушится? Нет, логически предсказуемо, острова ведь.… Но не ждали. А ураганы? Не видели торнадо? Если интересно, посмотрите на ютубе, вживую не рекомендуется.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трахование выезжающих за границу </w:t>
      </w:r>
      <w:r>
        <w:rPr>
          <w:color w:val="000000"/>
          <w:sz w:val="22"/>
          <w:szCs w:val="22"/>
        </w:rPr>
        <w:t>от последствий несчастного случая после просмотра мировых новостей покажется единственным правильным решением при поездке в экзотический уголок земного ша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йвинг, рафтинг, серфинг, боулинг – лишнее вычеркнуть )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Есть такая категория людей, которые, даже не употребляя шампанского, склонны к рискованному времяпрепровождению.  Любителей дополнительных доз адреналина не всем легко понять, но их родным от этого не легче. И если Вы в восторге от экстремальных видов спорта, позаботьтесь о своих близких, застрахуйтесь дополнительно. Таким образом, не придется выплачивать ущерб, по неосторожности причиненный  окружающим. Ваше бесстрашное сердце переживет небольшую сумму, потраченную на полис, а мама будет более спокойным голосом общаться с Вами по скайпу. Да и сохранность спортинвентаря гарант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пала собака (сидящая в багаж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пажа имущества всегда вещь неприятная. А в стране, язык которой если и учили в школе, то на практике использовал не часто? Что же делать, если по велению звезд Вы никак не можете обнаружить свой багаж на должном месте нахождения? Не остаться с пустыми руками в случае какого-либо форс-мажора или нечистых на руку местных жителей поможет страховой полис. Компания полностью или частично возместит ущерб, вызванный ногами, приделанными к Вашему чемодану. Даже в том маловероятном случае, если в него попала молния и испепелила его на глазах потрясенного гида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Неприятность эту мы переживем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/>
        <w:t xml:space="preserve">И вот Вы уже собрали чемоданы, купили тур куда-нибудь подальше от городской суеты, а тут, как всегда неожиданно (примерно как наступление зимы в России) случается нечто, мешающее попасть Вам на заслуженный отдых (не на пенсию, конечно, а на курорт). К примеру, приходит повестка из военкомата и Вам настоятельно рекомендуют отдать родине тот долг, который Вы давно ей простили. Или не такой ужасающий пример – получили травму, при которой противопоказаны передвижения на столь большие расстояния. Или элементарно Вам не открыли визу. </w:t>
      </w:r>
      <w:r>
        <w:rPr>
          <w:b/>
          <w:color w:val="000000"/>
          <w:sz w:val="22"/>
          <w:szCs w:val="22"/>
        </w:rPr>
        <w:t>Страхование от невыезда за границу</w:t>
      </w:r>
      <w:r>
        <w:rPr>
          <w:color w:val="000000"/>
          <w:sz w:val="22"/>
          <w:szCs w:val="22"/>
        </w:rPr>
        <w:t xml:space="preserve"> в данном случае позволит хоть как-то утешить и поддержать Вас в трудную минуту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авянская менталь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708"/>
        <w:rPr/>
      </w:pPr>
      <w:r>
        <w:rPr/>
        <w:t xml:space="preserve">Дополнительное </w:t>
      </w:r>
      <w:r>
        <w:rPr>
          <w:b/>
        </w:rPr>
        <w:t>страхование для выезда за границу</w:t>
      </w:r>
      <w:r>
        <w:rPr/>
        <w:t xml:space="preserve">, предлагаемое страховыми компаниями, позволит Вам максимально расширить спектр гарантий во время всего путешествия или деловой поездки. Ведь для жителей туманного Альбиона или Соединенных штатов естественно </w:t>
      </w:r>
      <w:r>
        <w:rPr>
          <w:b/>
          <w:color w:val="000000"/>
        </w:rPr>
        <w:t>страхование жизни за границей</w:t>
      </w:r>
      <w:r>
        <w:rPr>
          <w:color w:val="000000"/>
        </w:rPr>
        <w:t xml:space="preserve">, а наши соотечественники стоят на некотором отдалении этого понимания. Менталитет, знаете ли.… А ведь сколько негативных эмоций осталось бы не выплеснутыми, ели бы подавляющее большинство народонаселения пятой части суши имело бы более полное представление о </w:t>
      </w:r>
      <w:r>
        <w:rPr>
          <w:b/>
          <w:color w:val="000000"/>
        </w:rPr>
        <w:t>страховании. Жизнь за границей</w:t>
      </w:r>
      <w:r>
        <w:rPr>
          <w:color w:val="000000"/>
        </w:rPr>
        <w:t xml:space="preserve"> воспитывает быстро. И возможно, вместе с компьютерной грамотностью придет и грамотность социальная.  Но это уже лирическое отступление, не относящееся к </w:t>
      </w:r>
      <w:r>
        <w:rPr>
          <w:b/>
          <w:color w:val="000000"/>
        </w:rPr>
        <w:t>страхованию туристов, выезжающих за границу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орение новых вершин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Потратив некоторое время для уяснения деталей всевозможного </w:t>
      </w:r>
      <w:r>
        <w:rPr>
          <w:b/>
        </w:rPr>
        <w:t>страхования, для выезда за границу</w:t>
      </w:r>
      <w:r>
        <w:rPr/>
        <w:t xml:space="preserve"> на одно препятствие станет меньше. И Вы еще не раз отправитесь изучать неизведанные страны. Вернувшись отдохнувшим и загоревшим из очередного приключения, Вы наверняка только порадуетесь тому, что </w:t>
      </w:r>
      <w:r>
        <w:rPr>
          <w:b/>
        </w:rPr>
        <w:t xml:space="preserve">страхование при поездке за границу </w:t>
      </w:r>
      <w:r>
        <w:rPr/>
        <w:t>не стало поводом напрягать чужеземную медицину либо иные инстанции, общение с которыми не входило в Ваши пла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45:00Z</dcterms:created>
  <dc:creator>Infinit</dc:creator>
  <dc:description/>
  <dc:language>en-US</dc:language>
  <cp:lastModifiedBy>Infinit</cp:lastModifiedBy>
  <dcterms:modified xsi:type="dcterms:W3CDTF">2012-11-29T18:55:00Z</dcterms:modified>
  <cp:revision>10</cp:revision>
  <dc:subject/>
  <dc:title>страхование за границей</dc:title>
</cp:coreProperties>
</file>