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ффективное удаление пигментных пятен на руках в домашних условиях</w:t>
      </w:r>
    </w:p>
    <w:p>
      <w:pPr>
        <w:pStyle w:val="Heading1"/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главных «предателей» женщины, выдающий возраст с первого взгляда является состояние кожи рук. Они требуют не менее тщательного ухода, чем лицо и зона декольте. Но с возрастом возможно нарушение пигментации кожи рук и появляющиеся пятнышки повергают представительниц прекрасного пола в глубокую депрессию. Однако не все так страшно и если приступить к эффективному противостоянию пигментным пятнам на ранней стадии, их проявления можно свести к минимуму.</w:t>
      </w:r>
    </w:p>
    <w:p>
      <w:pPr>
        <w:pStyle w:val="Heading1"/>
        <w:ind w:left="13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аже в домашних условиях можно противостоять  эстетическим недостаткам кожи рук, связанных с пигментацией. В этом помогут специальные маски на основе лимона. Однако не стоит забывать, что их обесцвечивающее действие на кожу довольно сильное и в применении нужно строго придерживаться рецептуры и рекомендованной периодичности использования. Наносить маски следует непосредственно на пятна, стараясь не затрагивать непигментированные участки. Иначе вы просто равномерно осветлите кожу, и пятна все равно будут выделяться. После процедуры обязательно нанесите на руки увлажняющее средство. Но если маска вызывает сильное жжение, ее нужно немедленно снять. В этом случае подбирается более щадящее средство, которое порекомендует вам профессиональный косметоло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з всего разнообразия рецептов отбеливающих масок можно выделить несколько наиболее эффективных и доступных в приготовлении.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ка из яичного белка и лимона. Белок одного яйца смешайте с соком одного лимона и взбейте в блендере до густой пены. Полученную массу нанесите на пигментные пятна и оставьте на пол часа, прикрыв полиэтиленовой пленкой. Делая такую маску два раза в неделю, за месяц можно добиться отличных результатов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ка из свежего укропа обладает аналогичным действием. На 50 грамм укропа понадобиться половина лимона. Ошпаренную кипятком зелень пропускаем через мясорубку, добавляем лимонный сок. Участки кожи с нанесенной маской покрываем марлей и держим минут пятнадцать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монно-крахмальная маска более концентрирована, поэтому перед нанесением руки обязательно покрывают небольшим количеством растительного масла, и ни в коем случае не держим маску дольше семи минут. Для приготовления этого сильного средства понадобятся пол-лимона, столовая ложка крахмала и вдвое больше воды. Разводим крахмал до консистенции сметаны, добавляем сок лимона. Наносим на пятна толстым слоем (не забываем про защитное покрытие растительным маслом) и накрываем полиэтиленом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зять вместо крахмала белую глину (продается в аптеках), то получим отбеливающую маску из белой глины. Готовится и применяется она подобно предыдущей маске. Можно использовать до трех раз в неделю, но не дольше полумесяца подряд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если вы настойчивы, а лимоны подходят к концу, испробуйте маску из корней одуванчика. Но не увлекайтесь – ее можно использовать единожды в неделю, дабы не повредить кожу. Для приготовления этой маски одна столовая ложка лимонного сока таки потребуется. А также два корня одуванчика, третья часть огурца и столовая ложка меда. Огурец без кожуры трем на терке, вымытые корни одуванчика пропускаем через мясорубку. Все смешиваем и наносим на пятна, предварительно обработанные растительным маслом. Держим не более четверти часа.</w:t>
      </w:r>
    </w:p>
    <w:p>
      <w:pPr>
        <w:pStyle w:val="Heading1"/>
        <w:ind w:left="360" w:right="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что в течение месяца вполне реально обесцветить пигментные пятна в домашних условиях, если запастись лимонами и терпением. И ухоженные ручки никогда не признаются окружающим в паспортном возрасте своей владелицы.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9:00Z</dcterms:created>
  <dc:creator>Frezer</dc:creator>
  <dc:description/>
  <dc:language>en-US</dc:language>
  <cp:lastModifiedBy>Seiko</cp:lastModifiedBy>
  <dcterms:modified xsi:type="dcterms:W3CDTF">2013-01-12T15:47:00Z</dcterms:modified>
  <cp:revision>3</cp:revision>
  <dc:subject/>
  <dc:title>Эффективное удаление пигментных пятен на руках в домашних условиях</dc:title>
</cp:coreProperties>
</file>