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мовский лесопитом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-  зеленый кусочек 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глянитесь: что вы видите вокруг себя? Многочисленные здания, дома, улицы, автомобили,  заводы, фабрики, стройки…  Стандартный и привычный перечень, но это вовсе не делает его правильным и полным, ведь в нем нет главного – природы. В современном мире человек максимально отдалился от своих истоков, заполнив свою жизнь цивилизацией и техникой, но, потеряв контакт с матерью-природой, люди потеряли здоровье, красоту и гармон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 число тех, кто понимает важность зеленых насаждений вокруг себя, становится все больше. Люди признают, что их близость с природой дарит им не только изумрудную зелень, радующую глаз и обоняние, но и чистый воздух, который становится залогом полного сил организма. На данный момент зеленые насаждения, леса и парки стали весьма редким явлением, поэтому человек старается исправить ситуацию и помочь природе вернуть свое былое разнообраз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ить себя зеленью оказывается не так просто, как кажется. Безусловно, можно положиться на «авось» и отправиться на ближайший рынок с целью приобрести саженцы и засадить ими свой участок, однако, в данном случае будьте готовы  к тому, что вы потратите время и средства зря. Такой шаг является безответственным и легкомысленным, ведь, если вы не специалист в мире природы, то выбрать здоровое дерево, способное к многолетнему росту, довольно слож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мудрое изречение, что каждый должен заниматься своим делом, и тогда успех гарантирован. Следуя этому правилу, гораздо логичнее обратиться к профессионалам, которые подберут вам  желаемые виды растений и деревьев, которые будут полностью готовы к «проживанию» на вашем участ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имовский лесопитомник</w:t>
      </w:r>
      <w:r>
        <w:rPr>
          <w:rFonts w:cs="Times New Roman" w:ascii="Times New Roman" w:hAnsi="Times New Roman"/>
          <w:sz w:val="24"/>
          <w:szCs w:val="24"/>
        </w:rPr>
        <w:t xml:space="preserve">  - это именно тот кусочек рая на земле, где первозданность природы  максимально сохранена. Именно здесь вашему взору предстанут </w:t>
      </w:r>
      <w:r>
        <w:rPr>
          <w:rFonts w:cs="Times New Roman" w:ascii="Times New Roman" w:hAnsi="Times New Roman"/>
          <w:sz w:val="24"/>
          <w:szCs w:val="24"/>
          <w:lang w:val="en-US"/>
        </w:rPr>
        <w:t>хвойные дерев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декоративные раст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ственные дерев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кустарники</w:t>
      </w:r>
      <w:r>
        <w:rPr>
          <w:rFonts w:cs="Times New Roman" w:ascii="Times New Roman" w:hAnsi="Times New Roman"/>
          <w:sz w:val="24"/>
          <w:szCs w:val="24"/>
        </w:rPr>
        <w:t xml:space="preserve"> и разнообразные саженцы. Если вы хотите создать с нуля свой собственный зеленый уголок или же разнообразить обстановку вашего сада  или коттеджа, то в к</w:t>
      </w:r>
      <w:r>
        <w:rPr>
          <w:rFonts w:cs="Times New Roman" w:ascii="Times New Roman" w:hAnsi="Times New Roman"/>
          <w:sz w:val="24"/>
          <w:szCs w:val="24"/>
          <w:lang w:val="en-US"/>
        </w:rPr>
        <w:t>имовс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сопитомник</w:t>
      </w:r>
      <w:r>
        <w:rPr>
          <w:rFonts w:cs="Times New Roman" w:ascii="Times New Roman" w:hAnsi="Times New Roman"/>
          <w:sz w:val="24"/>
          <w:szCs w:val="24"/>
        </w:rPr>
        <w:t xml:space="preserve">е вы найдете богатый выб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рев</w:t>
      </w:r>
      <w:r>
        <w:rPr>
          <w:rFonts w:cs="Times New Roman" w:ascii="Times New Roman" w:hAnsi="Times New Roman"/>
          <w:sz w:val="24"/>
          <w:szCs w:val="24"/>
        </w:rPr>
        <w:t>ь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кустар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я вашего сад</w:t>
      </w:r>
      <w:r>
        <w:rPr>
          <w:rFonts w:cs="Times New Roman" w:ascii="Times New Roman" w:hAnsi="Times New Roman"/>
          <w:sz w:val="24"/>
          <w:szCs w:val="24"/>
        </w:rPr>
        <w:t>а. Только представьте себе удовольствие от созерцания живых растений, растущих у вас на глазах и дарящих вам свежесть и благоухани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нители русской культуры и патриоты своей Родины наверняка обрадуются возможности подобрать себе шикарные кустарники багряной рябины и трогательные ростки березы, которые вскоре укроют вас от зноя своей пышной кро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делали выбор в пользу экзотики и оригинальности, то и  в этом случае найти все, что вашей душе угодно, в п</w:t>
      </w:r>
      <w:r>
        <w:rPr>
          <w:rFonts w:cs="Times New Roman" w:ascii="Times New Roman" w:hAnsi="Times New Roman"/>
          <w:sz w:val="24"/>
          <w:szCs w:val="24"/>
          <w:lang w:val="en-US"/>
        </w:rPr>
        <w:t>итом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коративных растений</w:t>
      </w:r>
      <w:r>
        <w:rPr>
          <w:rFonts w:cs="Times New Roman" w:ascii="Times New Roman" w:hAnsi="Times New Roman"/>
          <w:sz w:val="24"/>
          <w:szCs w:val="24"/>
        </w:rPr>
        <w:t xml:space="preserve"> не составит никакого труда. Думаете, что невид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декоративные культур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растения Дальнего Востока</w:t>
      </w:r>
      <w:r>
        <w:rPr>
          <w:rFonts w:cs="Times New Roman" w:ascii="Times New Roman" w:hAnsi="Times New Roman"/>
          <w:sz w:val="24"/>
          <w:szCs w:val="24"/>
        </w:rPr>
        <w:t>, украшающие дачные угодья, сады и коттеджи в России – это нонсенс? К</w:t>
      </w:r>
      <w:r>
        <w:rPr>
          <w:rFonts w:cs="Times New Roman" w:ascii="Times New Roman" w:hAnsi="Times New Roman"/>
          <w:sz w:val="24"/>
          <w:szCs w:val="24"/>
          <w:lang w:val="en-US"/>
        </w:rPr>
        <w:t>имовский лесопитомник</w:t>
      </w:r>
      <w:r>
        <w:rPr>
          <w:rFonts w:cs="Times New Roman" w:ascii="Times New Roman" w:hAnsi="Times New Roman"/>
          <w:sz w:val="24"/>
          <w:szCs w:val="24"/>
        </w:rPr>
        <w:t xml:space="preserve"> докажет вам обратное -  не обязательно ехать в Японию и Китай, достаточно просто устроить маленькую Поднебесную или Страну восходящего солнца возле своего до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в к</w:t>
      </w:r>
      <w:r>
        <w:rPr>
          <w:rFonts w:cs="Times New Roman" w:ascii="Times New Roman" w:hAnsi="Times New Roman"/>
          <w:sz w:val="24"/>
          <w:szCs w:val="24"/>
          <w:lang w:val="en-US"/>
        </w:rPr>
        <w:t>имовский лесопитомник</w:t>
      </w:r>
      <w:r>
        <w:rPr>
          <w:rFonts w:cs="Times New Roman" w:ascii="Times New Roman" w:hAnsi="Times New Roman"/>
          <w:sz w:val="24"/>
          <w:szCs w:val="24"/>
        </w:rPr>
        <w:t>, вы не только сможете найти все для озеленения своего участка, но и навсегда сохраните в своем сердце воспоминания о нетронутом «оазисе» природы, окруженном быстротечной жизнью. Здесь вы ощутите себя гостем другого мира, где нет спешки, суеты, выхлопов и грязи, вместо этого вы окажетесь в эпицентре размеренной жизни, где царствует ее величество Природа. Вдохнув полной грудью до головокружения «вкусный» воздух, взглянув на то, как ласково играет ветер с листьями деревьев и кустарников, вы уже не сможете отказаться от удовольствия создать свой миниатюрный зеленый оазис, в котором всегда можно будет отдохнуть и телом, и душ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6:00Z</dcterms:created>
  <dc:creator>NickOn</dc:creator>
  <dc:description/>
  <cp:keywords/>
  <dc:language>en-US</dc:language>
  <cp:lastModifiedBy>NickOn</cp:lastModifiedBy>
  <dcterms:modified xsi:type="dcterms:W3CDTF">2013-02-26T23:46:00Z</dcterms:modified>
  <cp:revision>3</cp:revision>
  <dc:subject/>
  <dc:title/>
</cp:coreProperties>
</file>