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рмомодернизация как неизбе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ие годы миллионы потребителей коммунальных услуг будут вовлечены в процесс реформирования, что предполагает финансовое участие каждой семьи в общегосударственных проектах по снижению энерго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как мы привыкли к мировым ценам на бензин, в достаточно близкой перспективе нам придется адаптироваться к повышению тарифов на все остальные энергоресурсы. Процесс этот крайне болезненный, но другого пути просто нет: дешевые энергоресурсы закончились. Хотя нынешний уровень энергопотребления в Украине превышает все европейские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острая необходимость в модернизации системы отопления и горячего водоснабжения на всех уровнях — от теплогенерирующих устройств до каждой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толь масштабной реформы невозможно исключительно за «казенный счет», придется искать механизмы привлечения негосударственного сектора, включая население. При этом велосипед изобретать не стоит, можно изучить и адаптировать опыт ближайших соседей. К примеру, Польша за последние годы добилась серьезного прогресса в вопросах экономии в энергопотреблении. Катализатором процесса стало резкое повышение тарифов на тепловую энергию для населения до среднеевропейск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роблема, как с пользой и наименее болезненно вовлечь население в процесс эффективного использования энергии. Модернизация в Польше активно идет вот уже более десяти лет. В то же время закон о термомодернизации в масштабах страны был принят около 15 лет назад. То есть на раскачку потребителей ушло около пяти лет. Это объясняется в том числе и инертностью населения, ожидавшего от государства стопроцентного финансирования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торы понимали, что у большей части потребителей не хватает средств на подготовку своих квартир к новым требованиям, а те, у кого они были, хотели избежать дополнительных расходов на «сво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польское правительство проявило принципиальность и резко подняло тарифы на тепловую энергию до европейских расценок. Эта мера была крайне непопулярной, но неизбежной — достичь значительного сокращения потребления энергоресурсов можно только после установления стоимости энергии на конкурентном уровне. Дешевую энергию никто экономить н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едприняты и меры по обеспечению обязательности своевременной оплаты. Теперь при неуплате в течение полугода потребителей по решению суда переселяют в социальное жилье, которое оплачивает государство. Причем оказалось достаточно показательно выселить несколько семей, чтобы отношение к процессу кардинально поменялось. Пришло и понимание того, что к прежнему уровню тарифы уже не вернутся. И для того, чтобы расходы на коммунальные услуги были менее накладными для семейного бюджета, пришлось переходить на экономный режим потребления. Люди перестали ждать стопроцентной помощи от государства и стали активно поддерживать проекты по термомодер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оей стороны, правительство предложило населению законодательно закрепленную финансовую поддержку мероприятий по снижению энергопотребления. Другими словами, часть финансовых средств предоставило государство, а часть — население. Из средств госбюджета можно было получить кредиты на энергоэффективные мероприятия: утепление жилья, модернизацию теплового пункта, модернизацию системы отопления и горячего водоснабжения. Кроме того, государство возвращало населению до 25% расходов на указа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ш государства состоял в почти двукратном снижении энергопотребления, что, в свою очередь, значительно уменьшило зависимость от импорта энерго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при повышении цен на энергоносители более чем на 60% и одновременном уменьшении потребления энергии за счет термомодернизации зданий уровень платы для населения за отопление снизился на 13—17%, а на горячее водоснабжение остался примерно на прежне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льши показывает, что каждый злотый, вложенный государством, привлек 4—5 злотых от населения. К тому же в ряде польских городов осуществлению энергосберегающих мероприятий способствовали и муниципальные программы финансовой поддержки населения — населению возвращали 50% стоимости замены о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наружной теплоизоляции стен и крыш жилых зданий при термомодернизации, то в Польше еще несколько лет назад ее толщина составляла 12 см, а сегодня уже доходит до 20 см. К слову, даже первый этап — утепление окон — дает существенный эффект в экономии энергии (около 10—15%); еще 15—25% обеспечивают утепление стен и крыш. При этом срок окупаемости полной термомодернизации зданий в Польше составляет четыре-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аине, безусловно, этот период будет более длительным, так как теплоэнергия обходится населению очень дешево. Однако уже сейчас проекты по утеплению становятся экономически выгодными. Правда, происходит все в основном стихийно и хаотично. Сплошь и рядом можно видеть кустарно выполненную наружную теплоизоляцию отдельных квартир слоем материала около 5 см, что не соответствует ни строительным нормам, ни Гражданскому кодексу. Согласно кодексу собственник квартиры имеет право осуществлять ремонт только внутри своей квартиры, а не снаружи, что нарушает права собственности соседей и запрещено строительными нормами. Более того, никто не имеет права даже в приватизированной квартире менять систему отопления и ее элементы (трубы, радиаторы и пр.), поскольку они принадлежат всем собственникам квартир жилого дома на правах общей собственности. Соблюдение этих статей на практике — вопрос, к сожалению, риторический. Украинское государство пока не слишком активно контролирует этот процесс, а соседи не научились отстаивать свои права. Между тем, несмотря на запущенность этой проблемы, имеет смысл начать с первоочередного проведения малозатратных мероприятий, которые сразу позволят получить ощутимую экономию.</w:t>
      </w:r>
    </w:p>
    <w:p>
      <w:pPr>
        <w:pStyle w:val="Normal"/>
        <w:spacing w:lineRule="auto" w:line="240" w:before="280" w:after="280"/>
        <w:rPr/>
      </w:pPr>
      <w:r>
        <w:rPr>
          <w:rFonts w:eastAsia="Times New Roman" w:cs="Times New Roman" w:ascii="Times New Roman" w:hAnsi="Times New Roman"/>
          <w:sz w:val="24"/>
          <w:szCs w:val="24"/>
          <w:lang w:eastAsia="ru-RU"/>
        </w:rPr>
        <w:t>К примеру, в крупных городах необходимо модернизировать индивидуальные тепловые пункты зданий. Там нужно установить современные насосы, а также клапаны, позволяющие регулировать подачу тепла в каждый многоквартирный дом в соответствии с реальными потребностями, с учетом погодных условий. Это дает возможность получить экономический эффект на уровне 5—15%. При этом обустройство индивидуального теплопункта обойдется в 7—15 тыс. евро, однако его окупаемость для большого здания составляет, как правило, один-два отопительных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столь быстрого эффекта заключается в том, что при использовании современного теплового пункта обязательно устанавливается прибор учета тепловой энергии. При этом происходит переход от оплаты за отопление квадратного метра на оплату за реально потребленную тепловую энергию по теплосчетчику. На следующих этапах в ходе установки регуляторов на радиаторы и автоматических балансировочных клапанов на стояки системы отопления достигается еще до 25% экономии тепловой энергии. Чем быстрее удастся сделать систему отопления чувствительной к температурной динамике среды (тепло от солнца, бытовых приборов и пр.), тем больший экономический эффект достигается и тем быстрее окупаются энергосберегающ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ен экономический эффект и для государства — термомодернизация выгодна даже из тех соображений, что каждая вложенная гривня многократно окупается. Не говоря уж о том, что реализация термомодернизации в Украине — это еще и выполнение взятых на себя государством обязательств по проведению первого после приватизации жилья капитального ремонта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ехнических и финансовых мероприятий, для системного вовлечения миллионов граждан необходима и организационная перестройка — изменение отношений между потребителем и государством. В Польше и других европейских странах жильцы уже объединены в сообщества собственников квартир. У нас эта задача поставлена, но решается очень медленно. Пока в тех или иных формах в сообщества объединены чуть более одной восьмой жителей страны. Сейчас эти объединения необходимо «связать» между собой в более крупные структуры. Без подобных объединений мы не сможем провести реформу в Укра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ЖКХ и негосударственные организации решают задачу по активизации процесса объединения жильцов. Для этого корректируется и законодательная база. Предусматривается государственная финансовая поддержка энергоэффективных мероприятий только объединений совладельцев ж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же поставлена задача к 2015 году выйти хотя бы на 70-процентный уровень охвата  энергосберегающими мероприятиями. И в помощь этим объединениям необходимо уже в ближайшее время принять закон об энергоэффективности зданий, что активизирует процесс рачительного потребления энергоресурсов.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b/>
          <w:b/>
          <w:lang w:val="uk-UA"/>
        </w:rPr>
      </w:pPr>
      <w:r>
        <w:rPr>
          <w:b/>
          <w:lang w:val="uk-UA"/>
        </w:rPr>
        <w:t>Водопостачання Криму залежить від опадів</w:t>
      </w:r>
    </w:p>
    <w:p>
      <w:pPr>
        <w:pStyle w:val="Style15"/>
        <w:rPr>
          <w:lang w:val="uk-UA"/>
        </w:rPr>
      </w:pPr>
      <w:r>
        <w:rPr>
          <w:lang w:val="uk-UA"/>
        </w:rPr>
        <w:br/>
        <w:t>Водопостачання Автономної республіки Крим безпосередньо залежить від кількості опадів. Самостійно регіон не в силах забезпечити населення достатньою кількістю води.</w:t>
      </w:r>
    </w:p>
    <w:p>
      <w:pPr>
        <w:pStyle w:val="Style15"/>
        <w:rPr>
          <w:lang w:val="uk-UA"/>
        </w:rPr>
      </w:pPr>
      <w:r>
        <w:rPr>
          <w:lang w:val="uk-UA"/>
        </w:rPr>
        <w:t>Південну частину України, а саме Крим, можна сміливо назвати регіоном парадоксів, а інакше, як можна пояснити те, що, не дивлячись на доступ відразу до двох морів, автономія постійно відчуває брак водних ресурсів у водосховищах.</w:t>
      </w:r>
    </w:p>
    <w:p>
      <w:pPr>
        <w:pStyle w:val="Style15"/>
        <w:rPr>
          <w:lang w:val="uk-UA"/>
        </w:rPr>
      </w:pPr>
      <w:r>
        <w:rPr>
          <w:lang w:val="uk-UA"/>
        </w:rPr>
        <w:t xml:space="preserve">Ця проблема стоїть в регіоні вже досить давно, і з кожним роком ситуація стає все критичніше. У листопаді минулого року, коли за прогнозами експертів, води в Криму повинно було вистачити всього на два місяці, стан речей і зовсім став катастрофічним. </w:t>
      </w:r>
    </w:p>
    <w:p>
      <w:pPr>
        <w:pStyle w:val="Style15"/>
        <w:rPr>
          <w:lang w:val="uk-UA"/>
        </w:rPr>
      </w:pPr>
      <w:r>
        <w:rPr>
          <w:lang w:val="uk-UA"/>
        </w:rPr>
        <w:t>Влада автономії змушені були звернутися до уряду країни з проханням про фінансову підтримку у вирішенні питання водопостачання.</w:t>
      </w:r>
    </w:p>
    <w:p>
      <w:pPr>
        <w:pStyle w:val="Style15"/>
        <w:rPr>
          <w:lang w:val="uk-UA"/>
        </w:rPr>
      </w:pPr>
      <w:r>
        <w:rPr>
          <w:lang w:val="uk-UA"/>
        </w:rPr>
        <w:t>Чому ж виникають проблеми з водою саме там, де її, в теорії, повинно вистачати з лишком? Відповідь криється в горезвісному дефіциті фінансових ресурсів, відсутність яких унеможливлює перекачку води та наповнення кримських водосховищ.</w:t>
      </w:r>
    </w:p>
    <w:p>
      <w:pPr>
        <w:pStyle w:val="Style15"/>
        <w:rPr>
          <w:lang w:val="uk-UA"/>
        </w:rPr>
      </w:pPr>
      <w:r>
        <w:rPr>
          <w:lang w:val="uk-UA"/>
        </w:rPr>
        <w:t>На даний момент на території Автономної республіки Крим знаходяться 23 водосховища. Найбільшими з них вважаються Сімферопольське, Чорноріченське і Міжгорне. 14 з них відносяться до категорії природного наповнення, 9 качають воду Дніпра по Північно-Кримському каналу.</w:t>
      </w:r>
    </w:p>
    <w:p>
      <w:pPr>
        <w:pStyle w:val="Style15"/>
        <w:rPr>
          <w:lang w:val="uk-UA"/>
        </w:rPr>
      </w:pPr>
      <w:r>
        <w:rPr>
          <w:lang w:val="uk-UA"/>
        </w:rPr>
        <w:t>Питання водопостачання Криму стоїть на порядку денному місцевих чиновників уже тривалий період часу, але власними силами автономія вирішити цю проблему не в змозі. В результаті страждає не тільки екологічна безпека регіону і країни в цілому, але й економічна сфера туристичного центру України. Хто ж захоче провести довгоочікувану відпустку або вихідні там, де в будь-який момент можуть відключити воду і оголосити про брак водних ресурсів?</w:t>
      </w:r>
    </w:p>
    <w:p>
      <w:pPr>
        <w:pStyle w:val="Style15"/>
        <w:rPr>
          <w:lang w:val="uk-UA"/>
        </w:rPr>
      </w:pPr>
      <w:r>
        <w:rPr>
          <w:lang w:val="uk-UA"/>
        </w:rPr>
        <w:t>Як це не сумно, але на даний момент водопостачання Криму багато в чому залежить від «примх» природи, іншими словами - від кількості опадів. Поки кримчанам везе - погодні умови щедро постачають регіон дощовою водою і талими снігами. Інформацією про те, що кримські водосховища активно наповнюються водою, поділилася Марина Маркова, начальник відділу техногенно-екологічної безпеки та диспетчерського контролю Кримського басейнового управління водних ресурсів.</w:t>
      </w:r>
    </w:p>
    <w:p>
      <w:pPr>
        <w:pStyle w:val="Style15"/>
        <w:rPr>
          <w:lang w:val="uk-UA"/>
        </w:rPr>
      </w:pPr>
      <w:r>
        <w:rPr>
          <w:lang w:val="uk-UA"/>
        </w:rPr>
        <w:t>Завдяки рясному притоки води Ізобільненське, Аянське, Сімферопольське і Партизанське водосховища поповнилися десятками тисяч кубометрів води. Безсумнівним лідером поки є Чорноріченське водосховище, в яке не так давно надійшло понад 600 тис. кубічних метрів води. За словами Маркової, зараз вся надія регіону покладається на прихильність природи і рясне кількість опадів.</w:t>
      </w:r>
    </w:p>
    <w:p>
      <w:pPr>
        <w:pStyle w:val="Style15"/>
        <w:rPr/>
      </w:pPr>
      <w:r>
        <w:rPr>
          <w:lang w:val="uk-UA"/>
        </w:rPr>
        <w:t> </w:t>
      </w:r>
      <w:r>
        <w:rPr>
          <w:lang w:val="uk-UA"/>
        </w:rPr>
        <w:t>За прогнозами синоптиків, лютий і березень автономія буде щедро поливатися дощами, тому дефіциту з питною водою в Криму в найближчі місяці не буде</w:t>
      </w:r>
      <w:r>
        <w:rPr/>
        <w:t>.</w:t>
      </w:r>
    </w:p>
    <w:p>
      <w:pPr>
        <w:pStyle w:val="Style15"/>
        <w:rPr/>
      </w:pPr>
      <w:r>
        <w:rPr/>
        <w:b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3:00Z</dcterms:created>
  <dc:creator>NickOn</dc:creator>
  <dc:description/>
  <dc:language>en-US</dc:language>
  <cp:lastModifiedBy>NickOn</cp:lastModifiedBy>
  <dcterms:modified xsi:type="dcterms:W3CDTF">2013-01-24T12:37:00Z</dcterms:modified>
  <cp:revision>2</cp:revision>
  <dc:subject/>
  <dc:title/>
</cp:coreProperties>
</file>