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Глобаль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ейств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убрать белый квадрат на кладке брауз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, отлично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hd w:fill="FFFFFF" w:val="clear"/>
              </w:rPr>
              <w:t>в панели снизу - шрифт белый, а должен быть оттенок серого и сам шрифт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чуть друг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страница «контакт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ер!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раница тов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hd w:fill="FFFFFF" w:val="clear"/>
              </w:rPr>
              <w:t>в странице самого товара добавить цвета, внизу 3 дополнительных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картинки, кнопка в корзину синяя фирменная, шрифты другие,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справа верху ц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, работа не проверена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цены тестово проставить всем изделиям "3269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лок новости комп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справа под блоком авторизации нет блока "новости компании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раница пои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результаты не отделены серой горизонтальной лини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над поиском должно быть кол-во найденных пози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на странице результатов поиска почему-то кнопка "каталог" закраш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на странице поиска изменить иконку на синий кружок "в корзину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лок горячих предлож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hd w:fill="FFFFFF" w:val="clear"/>
              </w:rPr>
              <w:t xml:space="preserve">убрать по низу темной заливки блока с горячими предложениями 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сине-белую ли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сделать стрелочки перелистывания горячих предложений как у дизайн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, супер!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на краях блока горячих предложений видны залитые уголки скруглений не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совпадающие с цветом подложки ф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ое мен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на странице результатов поиска почему-то кнопка "каталог" закраш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тало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hd w:fill="FFFFFF" w:val="clear"/>
              </w:rPr>
              <w:t>большая панель "каталог" должна открываться сдвижением вниз при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нажатии на кнопку меню, при простой загрузке титульной страницы в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обычном режиме верхним блоком является крутилка с "горячими"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предло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, отличн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hd w:fill="FFFFFF" w:val="clear"/>
              </w:rPr>
              <w:t>при движении мыши по блоку каталог должна справа подгружаться картинка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товара в зависимости от того на что наведен кур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кнопка "подробнее" синяя, шриф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hd w:fill="FFFFFF" w:val="clear"/>
              </w:rPr>
              <w:t>нет страницы разделов каталога, пример: со страницы товара при нажатии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на кнопку "Pascal" - "страница не найд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color w:val="222222"/>
        </w:rPr>
      </w:pPr>
      <w:r>
        <w:rPr>
          <w:rFonts w:cs="Arial"/>
          <w:color w:val="222222"/>
        </w:rPr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42:00Z</dcterms:created>
  <dc:creator>Oksana</dc:creator>
  <dc:description/>
  <cp:keywords/>
  <dc:language>en-US</dc:language>
  <cp:lastModifiedBy>Oksana</cp:lastModifiedBy>
  <dcterms:modified xsi:type="dcterms:W3CDTF">2013-03-14T20:07:00Z</dcterms:modified>
  <cp:revision>7</cp:revision>
  <dc:subject/>
  <dc:title/>
</cp:coreProperties>
</file>