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- В России численность курильщиков составляет 70,5% мужчин. В крупных городах среди старшеклассников не обходятся без сигареты 30-47% юношей и 25-32% девушек. Ежегодно в России выкуривается 25 млрд сигарет. </w:t>
      </w:r>
    </w:p>
    <w:p>
      <w:pPr>
        <w:pStyle w:val="Normal"/>
        <w:ind w:firstLine="708"/>
        <w:rPr/>
      </w:pPr>
      <w:r>
        <w:rPr/>
        <w:t>- Мужчины и женщины попадают под влияние пагубной привычки по разным причинам. Это удалось установить в ходе эксперимента калифорнийским ученым. Каждому участнику эк</w:t>
      </w:r>
      <w:r>
        <w:rPr>
          <w:lang w:val="en-US"/>
        </w:rPr>
        <w:t>c</w:t>
      </w:r>
      <w:r>
        <w:rPr/>
        <w:t xml:space="preserve">перимента предложили тщательно фиксировать настроение, которое преобладало в момент, когда он брался за сигарету. Оказалось, что мужчины, по большей части курят, когда чем-то обеспокоены или рассержены. А женщины тянутся за сигаретой, чувствуя эмоциональный подъем или получая удовольствие. Правда, и те и другие используют курение в качестве средства для того, чтобы смягчить грусть или подавленное состояние. </w:t>
      </w:r>
    </w:p>
    <w:p>
      <w:pPr>
        <w:pStyle w:val="Normal"/>
        <w:ind w:firstLine="708"/>
        <w:rPr/>
      </w:pPr>
      <w:r>
        <w:rPr/>
        <w:t xml:space="preserve">- В России появился музей табака. Его экспонаты - множество видов трубок, мундштуков, различных сортов табака. Создатель - известный в своем кругу коллекционер сигарет и папирос Владимир Яблоков. Музей он открыл прямо в своем доме в городе Качканар. На данный момент Владимир Яблоков планирует создание клуба при музее, где он будет отучать нынешнее поколение молодежи от пагубной привычки курить. </w:t>
      </w:r>
    </w:p>
    <w:p>
      <w:pPr>
        <w:pStyle w:val="Normal"/>
        <w:ind w:firstLine="708"/>
        <w:rPr/>
      </w:pPr>
      <w:r>
        <w:rPr/>
        <w:t xml:space="preserve">- Омский "Институт медико-социально-правовых инициатив" под руководством Игоря Батурина считает, что пропаганда сигарет, развернутая в самых людных местах, отрицательно сказывается впоследствии на здоровье детей и подростков. В случае, если омский антимонопольный комитет докажет правоту Батурина, на 200 минимальных окладов оштрафуют заказчика табачной рекламы - компанию "Филип Моррис". </w:t>
      </w:r>
    </w:p>
    <w:p>
      <w:pPr>
        <w:pStyle w:val="Normal"/>
        <w:ind w:firstLine="708"/>
        <w:rPr/>
      </w:pPr>
      <w:r>
        <w:rPr/>
        <w:t xml:space="preserve">- Минувшим летом препараты Никоретте стали первыми средствами от табачной зависимости, разрешенными к безрецептурному отпуску в Японии. Жевательную резинку Никоретте одобрило японское Министерство Здравоохранения, Труда и Соцобеспечения. Согласно докладу Министра здравоохранения Японии в 1999 году, около 52,7% мужчин и какой-то процент женщин курят, и эти проценты постоянно растут. Рак легких давно уже обогнал в рейтингах рак желудка по смертности. Никоретте - препарат номер один по отказу от курения в мире, доступный в 60 странах. Компания Pharmacia разработала и выпустила на рынок ряд продуктов никотинзаместительной терапии - жевательную резинку, пластырь, ингалятор, аэрозоль и таблетку. В 2000 году объем продаж Никоретте перевалил за миллион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В Китае 20% населения земного шара и 25% всех курильщиков. Здесь производится больше сигарет, чем в какой-либо другой стране. По прогнозам ученых, к 2025 году более двух миллионов китайцев умрут от болезней, причина которых - сигареты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В Зимбабве одна треть всех фермеров и 12% всех рабочих заняты в табачной промышленност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В 1988 компания Philip Morris заплатил $ 350 000 чтобы их сигареты были показан в новой серии Джеймса Бонда "Лицензия на убийство"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В 1979 году Philip Morris заплатили $ 42 500, чтобы "Мальборо" появились в Супермене-II, а другой производитель сигарет Ligget заплатил $ 30 000, чтобы их сигареты появились в фильме "Супергерл". К сожалению, у этих фильмов огромная детская аудитория…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о курение.</w:t>
      </w:r>
      <w:r>
        <w:rPr/>
        <w:t xml:space="preserve"> Установлено, что дети курят наиболее рекламируемые сигаретные бре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9:00Z</dcterms:created>
  <dc:creator>Admin</dc:creator>
  <dc:description/>
  <cp:keywords/>
  <dc:language>en-US</dc:language>
  <cp:lastModifiedBy>Admin</cp:lastModifiedBy>
  <dcterms:modified xsi:type="dcterms:W3CDTF">2013-03-20T16:31:00Z</dcterms:modified>
  <cp:revision>1</cp:revision>
  <dc:subject/>
  <dc:title>- В России численность курильщиков составляет 70,5% мужчин</dc:title>
</cp:coreProperties>
</file>