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43999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99915" cy="875030"/>
                          </a:xfrm>
                          <a:prstGeom prst="rect">
                            <a:avLst/>
                          </a:prstGeom>
                        </pic:spPr>
                      </pic:pic>
                    </a:graphicData>
                  </a:graphic>
                </wp:inline>
              </w:drawing>
            </w:r>
          </w:p>
        </w:tc>
      </w:tr>
    </w:tbl>
    <w:p>
      <w:pPr>
        <w:pStyle w:val="Normal"/>
        <w:rPr>
          <w:vanish/>
        </w:rPr>
      </w:pPr>
      <w:r>
        <w:rPr>
          <w:vanish/>
        </w:rPr>
      </w:r>
    </w:p>
    <w:tbl>
      <w:tblPr>
        <w:tblW w:w="9000" w:type="dxa"/>
        <w:jc w:val="left"/>
        <w:tblInd w:w="-15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Style15"/>
              <w:spacing w:before="0" w:after="280"/>
              <w:rPr/>
            </w:pPr>
            <w:r>
              <w:rPr/>
              <w:br/>
            </w:r>
            <w:r>
              <w:rPr>
                <w:rStyle w:val="H11"/>
              </w:rPr>
              <w:t>Равные среди разных,</w:t>
            </w:r>
            <w:r>
              <w:rPr>
                <w:b/>
                <w:bCs/>
                <w:color w:val="0977B8"/>
                <w:sz w:val="36"/>
                <w:szCs w:val="36"/>
              </w:rPr>
              <w:br/>
            </w:r>
            <w:r>
              <w:rPr>
                <w:rStyle w:val="H11"/>
              </w:rPr>
              <w:t>разные среди равных</w:t>
            </w:r>
            <w:r>
              <w:rPr/>
              <w:br/>
            </w:r>
            <w:r>
              <w:rPr>
                <w:b/>
                <w:bCs/>
              </w:rPr>
              <w:t>Юлия КОРФ</w:t>
            </w:r>
          </w:p>
          <w:p>
            <w:pPr>
              <w:pStyle w:val="Style15"/>
              <w:rPr>
                <w:i/>
                <w:i/>
                <w:iCs/>
              </w:rPr>
            </w:pPr>
            <w:r>
              <w:rPr>
                <w:i/>
                <w:iCs/>
              </w:rPr>
              <w:t>Страна, еще недавно бывшая дружной семьей народов, сегодня, когда выросло новое поколение россиян, столкнулась с проблемой национализма. Появились разговоры о том, что надо очищать Россию от иноверцев и инородцев. Обострились в некоторых регионах, в том числе и на Северо-Западе, межнациональные отношения. Как и почему мы дошли до жизни такой? Свой взгляд на проблему высказал заведующий отделом современной этнографии и межнациональных отношений Российского этнографического музея Дмитрий ДУБРОВСКИЙ, ответив на вопросы корреспондента Юлии КОРФ.</w:t>
            </w:r>
          </w:p>
          <w:p>
            <w:pPr>
              <w:pStyle w:val="Style15"/>
              <w:ind w:left="720" w:hanging="0"/>
              <w:rPr>
                <w:b/>
                <w:b/>
                <w:bCs/>
                <w:i/>
                <w:i/>
                <w:iCs/>
              </w:rPr>
            </w:pPr>
            <w:r>
              <w:rPr>
                <w:b/>
                <w:bCs/>
                <w:i/>
                <w:iCs/>
              </w:rPr>
              <w:t>- Почему молодые люди объединяются в националистические группировки?</w:t>
            </w:r>
          </w:p>
          <w:p>
            <w:pPr>
              <w:pStyle w:val="Style15"/>
              <w:rPr/>
            </w:pPr>
            <w:r>
              <w:rPr/>
              <w:t>- На мой взгляд, у некоторых из нас сегодня существует так называемый комплекс Веймарской республики, когда люди считают, что страна потерпела жестокое поражение. После распада Союза у многих возник кризис идентичности, которая базировалась на мысли: "Советский Союз должны бояться и уважать". К примеру, когда я бывал в этнографических экспедициях, меня всегда невероятно удивляло, что нищая, несчастная, неоднократно ограбленная властями бабушка больше всего переживает за то, что "нас перестали бояться и уважать". На мой взгляд, это самая основная проблема.</w:t>
            </w:r>
          </w:p>
          <w:p>
            <w:pPr>
              <w:pStyle w:val="Style15"/>
              <w:rPr/>
            </w:pPr>
            <w:r>
              <w:rPr/>
              <w:t>Также немаловажная причина - отсутствие ответа на вопрос, кто является лояльным и правильным гражданином новой страны, возникшей после 1991 года? Кто сегодня, по мнению государства, "идеальный россиянин"? Кроме того, нет единого мнения, "кто виноват" в экономическом кризисе конца 1980-х - начале 1990-х? Вот и появляется в определенной среде мнение, что, мол, внешние или внутренние враги развалили "великую державу". А врагов, как известно, нужно побеждать. В этом случае возникает идеология скинхедовского движения, появившегося изначально в Великобритании. Эта идеология предлагает противниками считать людей иной расы, иной культуры, иной этнической принадлежности.</w:t>
            </w:r>
          </w:p>
          <w:p>
            <w:pPr>
              <w:pStyle w:val="Style15"/>
              <w:rPr/>
            </w:pPr>
            <w:r>
              <w:rPr/>
              <w:t>Примечательно, что первые скинхеды были выходцами из стран "третьего мира" и боролись против социального неравенства. Только спустя какое-то время Британская национальная партия (неонацистская организация) смогла перевести социальный протест иммигрантов в расовый контекст, привить национал-социалистическую расистскую идеологию молодежному движению.</w:t>
            </w:r>
          </w:p>
          <w:p>
            <w:pPr>
              <w:pStyle w:val="Style15"/>
              <w:ind w:left="720" w:hanging="0"/>
              <w:rPr>
                <w:b/>
                <w:b/>
                <w:bCs/>
                <w:i/>
                <w:i/>
                <w:iCs/>
              </w:rPr>
            </w:pPr>
            <w:r>
              <w:rPr>
                <w:b/>
                <w:bCs/>
                <w:i/>
                <w:iCs/>
              </w:rPr>
              <w:t>- Выходит, государство просмотрело, что назревает в обществе?</w:t>
            </w:r>
          </w:p>
          <w:p>
            <w:pPr>
              <w:pStyle w:val="Style15"/>
              <w:rPr/>
            </w:pPr>
            <w:r>
              <w:rPr/>
              <w:t>- Действительно, власти иногда делают вид, что проблема не столь велика. Между тем преступления на национальной почве - это не просто хулиганство. Если человек, нападая, заявляет: "Чужие! Убирайтесь куда-нибудь!", — то он унижает не конкретное лицо, по отношению к которому совершается преступление, а как бы опосредованно сообщает свою ненависть целому обществу. Если власть тут же не встанет на защиту пострадавших, она рискует выбрать достаточно опасный путь. Национальные группы, на законном основании живущие на территории страны, перестанут сотрудничать с государством.</w:t>
            </w:r>
          </w:p>
          <w:p>
            <w:pPr>
              <w:pStyle w:val="Style15"/>
              <w:rPr/>
            </w:pPr>
            <w:r>
              <w:rPr/>
              <w:t>Кроме того, по мнению современных социологов, существует расизм экономического свойства, так называемый расизм центра по отношению к периферии. Жители бывших республик Союза и других государств, где низкая емкость рынка труда, приезжают в Москву и Петербург только по причине того, что здесь можно заработать деньги. И таких людей кое-кому очень выгодно дискриминировать, используя бытовую ксенофобию, потому что она обслуживает реальные экономические интересы. За нелегального рабочего не надо платить страховку. Ему не надо обеспечивать нормальные условия жизни, да и платить можно меньше, чем рабочему - гражданину России. В реальности мы часто подменяем этнические проблемы социальными.</w:t>
            </w:r>
          </w:p>
          <w:p>
            <w:pPr>
              <w:pStyle w:val="Style15"/>
              <w:rPr/>
            </w:pPr>
            <w:r>
              <w:rPr/>
              <w:t>На борьбу с такими явлениями и направлена принятая в прошлом году городская программа "Толерантность", разработанная консультативным советом по делам национальных культурных объединений при правительстве Петербурга, комиссией по правам человека при губернаторе города, Российским этнографическим музеем, Санкт-Петербургским государственным университетом, Центром независимых социологических исследований, национальными общественными объединениями. В этой программе мы постарались учитывать не только культурные, но и социально-экономические аспекты нетолерантности.</w:t>
            </w:r>
          </w:p>
          <w:p>
            <w:pPr>
              <w:pStyle w:val="Style15"/>
              <w:ind w:left="720" w:hanging="0"/>
              <w:rPr>
                <w:b/>
                <w:b/>
                <w:bCs/>
                <w:i/>
                <w:i/>
                <w:iCs/>
              </w:rPr>
            </w:pPr>
            <w:r>
              <w:rPr>
                <w:b/>
                <w:bCs/>
                <w:i/>
                <w:iCs/>
              </w:rPr>
              <w:t>- Так как же мы должны бороться с национальной и религиозной неприязнью?</w:t>
            </w:r>
          </w:p>
          <w:p>
            <w:pPr>
              <w:pStyle w:val="Style15"/>
              <w:rPr/>
            </w:pPr>
            <w:r>
              <w:rPr/>
              <w:t xml:space="preserve">- Начиная с детского сада, ребенок должен видеть человеческое многообразие. В детстве формируется представление о норме, о том, как человек </w:t>
              <w:br/>
              <w:t>должен выглядеть. И когда зарубежные исследователи открывают наши буквари, первое, чем они интересуются, почему здесь представлены только белые, голубоглазые и светловолосые дети? Ребенок должен понимать, что наш мир разнообразен. И это разнообразие имеет равную ценность, потому что совершенно не важно, какого цвета кожи человек или какой у него разрез глаз.</w:t>
            </w:r>
          </w:p>
          <w:p>
            <w:pPr>
              <w:pStyle w:val="Style15"/>
              <w:rPr/>
            </w:pPr>
            <w:r>
              <w:rPr/>
              <w:t>Было бы уместно разрабатывать также для Интернета всякого рода фильтры, хотя бы в школах и университетах, чтобы ребята не получали погромного скинхедовского контента. Нужно воспитывать молодежь так, чтобы она понимала ценность и равность культурного многообразия. Мы в Российском этнографическом музее собираемся проводить цикл различных выставок под названием "Равные среди разных, разные среди равных".</w:t>
            </w:r>
          </w:p>
          <w:p>
            <w:pPr>
              <w:pStyle w:val="Style15"/>
              <w:spacing w:before="280" w:after="0"/>
              <w:rPr/>
            </w:pPr>
            <w:r>
              <w:rPr/>
              <w:t>Но этого, конечно, недостаточно. Мало рассказывать о многообразии культурного мира, надо обеспечивать для подростков социальные возможности. Мы не должны допускать ситуации, когда большие группы молодежи оказываются вне процесса социальной интеграции, вне процесса карьерного роста, образовательного ценза. А это, к сожалению, пока происходит повсеместн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ndate1">
    <w:name w:val="an_date1"/>
    <w:basedOn w:val="Style14"/>
    <w:qFormat/>
    <w:rPr>
      <w:rFonts w:ascii="Arial" w:hAnsi="Arial" w:cs="Arial"/>
      <w:color w:val="993300"/>
      <w:sz w:val="20"/>
      <w:szCs w:val="20"/>
    </w:rPr>
  </w:style>
  <w:style w:type="character" w:styleId="H11">
    <w:name w:val="h11"/>
    <w:basedOn w:val="Style14"/>
    <w:qFormat/>
    <w:rPr>
      <w:rFonts w:ascii="Arial" w:hAnsi="Arial" w:cs="Arial"/>
      <w:b/>
      <w:bCs/>
      <w:color w:val="0977B8"/>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7:00Z</dcterms:created>
  <dc:creator>wert</dc:creator>
  <dc:description/>
  <cp:keywords/>
  <dc:language>en-US</dc:language>
  <cp:lastModifiedBy>wert</cp:lastModifiedBy>
  <dcterms:modified xsi:type="dcterms:W3CDTF">2008-11-28T10:37:00Z</dcterms:modified>
  <cp:revision>1</cp:revision>
  <dc:subject/>
  <dc:title> </dc:title>
</cp:coreProperties>
</file>