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szCs w:val="28"/>
        </w:rPr>
      </w:pPr>
      <w:r>
        <w:rPr>
          <w:sz w:val="28"/>
          <w:szCs w:val="28"/>
        </w:rPr>
        <w:t>Харвестер.</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Не секрет, что для продуктивной работы на лесозаготовительных площадках, нужно использование большого числа специализированной техники, которая будет валить лес, обрезать с него сучья, складировать бревна штабелями, грузить и транспортировать их до места складирования. Вот собственно все самые основные операции, по лесозаготовительным работам. Раньше данные работы выполнялись с привлечением множества технических устройств, и большой массы рабочей силы. Данный ход работы не являлся особо продуктивным из-за возникающих на содержание техники и оплаты труда рабочим, расходов. Поэтому было введено использование при лесозаготовительных работах такого вида техники, как харвестеры. Данный вид техники выполняет все вышеназванные операции самостоятельно, не привлекая дополнительного оборудования. В его задачи входит выполнение  таких функций, как валка деревьев, обрезание сучьев, обмерные работы, раскряжевка и другие подобные работы. Таким образом становиться понятно, что проще использовать один аппарата, нежели привлекать кучу других и дополнительные трудовые резервы. Выполнение всех перечисленных видов работ осуществляется харвестером при помощи всего одной головки, которая входит в конструкцию манипулятора. Стрела манипулятора способна к вылету до десяти метров, таким образом, ее рабочая площадь может быть равной порядка двадцати метров. Но если сам харвестер относится к классу тяжелых, то его стрела вылетает не более чем на восемь метров, поскольку должно быть соотношение в весе техники и весе стрелы с грузом, в противном случае техника может перевернуться. </w:t>
      </w:r>
    </w:p>
    <w:p>
      <w:pPr>
        <w:pStyle w:val="Normal"/>
        <w:ind w:firstLine="284"/>
        <w:jc w:val="both"/>
        <w:rPr/>
      </w:pPr>
      <w:r>
        <w:rPr>
          <w:sz w:val="28"/>
          <w:szCs w:val="28"/>
        </w:rPr>
        <w:t xml:space="preserve">Сама работа харвестера происходит следующим образом. Харвестер подходит к деревьям на обрабатываемом участке и подводит рабочую головку вплотную к дереву, валку которого он будет производить. Далее одним пропилом, безостановочно харвестер производит спил дерева. Но данные манипуляции можно производить лишь с небольшими или среднего размера деревьями. А вот крупные деревья харвестер валит иначе. Для начала делается первый надпил, а затем происходит разворот головки и проводится еще дин встречный пропил, по оси дерева, таким образом харвестер еще и направляет дерево в нужную сторону, куда дерево должно упасть. При падении дерева головка харвестера отсоединяется от него, поскольку сильный удар при падении дерева может повредить электронную систему, которая отвечает за измерительные работы. </w:t>
      </w:r>
    </w:p>
    <w:p>
      <w:pPr>
        <w:pStyle w:val="Normal"/>
        <w:ind w:firstLine="284"/>
        <w:jc w:val="both"/>
        <w:rPr>
          <w:sz w:val="28"/>
          <w:szCs w:val="28"/>
        </w:rPr>
      </w:pPr>
      <w:r>
        <w:rPr>
          <w:sz w:val="28"/>
          <w:szCs w:val="28"/>
        </w:rPr>
        <w:t xml:space="preserve">После завершения валки, деревья помещаются на технологический участок, где происходит их последующая обработка. Происходит она следующим образом. Специальный толкающий механизм харвестера проталкивает ствол вперед, где посредством применения специальных сучкорезов происходит обработка ствола дерева. Все действия происходят посредством движения манипуляторной головки вдоль ствола дерева, таким образом можно ускорить данный процесс, путем увеличения скорости движения манипулятора. За все действия отвечает оператор, который в кабине задает нужный темп движения и скорость хода манипуляторной головки. Современные харвестеры в своем оснащении имеют автоматические измерительные устройства, с помощью которых выполняют не только все вышеперечисленные операции, но и посредством которых можно производить работы по разделке и раскряжевке материала. </w:t>
      </w:r>
    </w:p>
    <w:p>
      <w:pPr>
        <w:pStyle w:val="Normal"/>
        <w:ind w:firstLine="284"/>
        <w:jc w:val="both"/>
        <w:rPr>
          <w:sz w:val="28"/>
          <w:szCs w:val="28"/>
        </w:rPr>
      </w:pPr>
      <w:r>
        <w:rPr>
          <w:sz w:val="28"/>
          <w:szCs w:val="28"/>
        </w:rPr>
        <w:t>Как правило, современные харвестеры устроены так, что обработка одного дерева, не занимает более одной минуты. Валка, конечно, осуществляется несколько медленнее, но здесь играет роль насколько просторно на рабочем участке и сколько времени уйдет на подведение рабочей головки к стволу дерева. Харвестры настолько упрочнили свои позиции в лесозаготовительной промышленности, что сомнений в их пользе не может быть. Эти машины – настоящие рабочие лошадки, которые заменяют множество техники и рабочей си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01:00Z</dcterms:created>
  <dc:creator>екатерина</dc:creator>
  <dc:description/>
  <cp:keywords/>
  <dc:language>en-US</dc:language>
  <cp:lastModifiedBy>екатерина</cp:lastModifiedBy>
  <dcterms:modified xsi:type="dcterms:W3CDTF">2013-03-23T12:06:00Z</dcterms:modified>
  <cp:revision>2</cp:revision>
  <dc:subject/>
  <dc:title>Харвестер</dc:title>
</cp:coreProperties>
</file>