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оригинала (англ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перевода (рус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usiness Intelligence is a hot priority for most organisations,” says Rita Sallam, research director for Gartner – a fact borne out of by the expected annual growth in the BI market of 17% quoted in a recent industry report.  The potential benefits of BI remain clearly apparent and consistent and so how will the trends in 2010 alig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c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usiness Intelligence (BI) emerged twenty years ago as a tool for aiding decision-making.  Originally seen as the preserve of analysts and board-level executives, it has slowly emerged into a more democratic medium as organisations have come to realise that all decision-makers at all levels and in all departments need access to timely, relevant information.  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onsumerisation of Enterprise Softw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day, a strong move towards the ‘Consumerisation of Enterprise Software’ is evident.  Users are demanding the same speed and ease-of-use from their workplace software as ubiquitous tools, like Google, have delivered in their personal life.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 3.0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new breed of BI tools is eschewing cumbersome, complex technology and instead focusing on making the process as intuitive and as rewarding as possible.  It is serving a generation of technology-savvy, information-hungry IT users.  Characterised by pioneering features like in-memory and associative analysis, BI should be about making a more ‘self-service’ approach to reporting and analysis possible.  Business Users, Business Go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 will no longer be owned by the finance and IT departments.  Sales, marketing</w:t>
            </w:r>
            <w:r>
              <w:rPr>
                <w:rFonts w:cs="Arial" w:ascii="Arial" w:hAnsi="Arial"/>
                <w:sz w:val="20"/>
                <w:szCs w:val="20"/>
              </w:rPr>
              <w:t xml:space="preserve"> a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R will become the new customer for BI. Information in the hands of users impacts everything from supply chain efficiencies in manufacturing to accelerating patient care in an emergency room.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uitive Intellig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 and analytics will become core in the strategy to compete, differentiate and innovate in today’s new business environment.  Technologies are in a better position to drive change management as they lend themselves to being intuitive to 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«Бизнес-анализ — это первейшая необходимость для большинства организаций» - говорит аналитик компании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artn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ита Соллам (</w:t>
            </w:r>
            <w:r>
              <w:rPr>
                <w:rFonts w:cs="Arial" w:ascii="Arial" w:hAnsi="Arial"/>
                <w:sz w:val="20"/>
                <w:szCs w:val="20"/>
              </w:rPr>
              <w:t>Rit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la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. Об этом свидетельствует тот факт, что, согласно недавнему отраслевому отчету, доля рынка программного обеспечения для бизнес-анализа увеличится на 17% за следующий год.  Потенциальные преимущества систем бизнес-анализа остаются предельно ясными и отличаются исключительным постоянством. В таком случае, какие новые веяния готовит нам 2010 год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мократ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истемы бизнес-анализа (B</w:t>
            </w:r>
            <w:r>
              <w:rPr>
                <w:rFonts w:cs="Arial" w:ascii="Arial" w:hAnsi="Arial"/>
                <w:sz w:val="20"/>
                <w:szCs w:val="20"/>
              </w:rPr>
              <w:t>usines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telligenc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B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 возникли 20 лет назад как средство, помогающее принимать решения. Первоначально бизнес-анализ считался прерогативой аналитиков,   руководителей высшего звена и совета директоров компании. Но круг специалистов, использующих данные системы, теперь расширился. Организации пришли к выводу, что доступ к своевременной, актуальной информации требуется всем лицам компании, которые принимают решения - вне зависимости от уровня должности и отдел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рпоративное программное обеспечение станет больше ориентировано на потребит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егодня среди разработчиков корпоративного программного обеспечения (ПО) весьма заметно стремление ориентироваться на потребителя. По мере того, как вездесущие инструменты, такие как </w:t>
            </w:r>
            <w:r>
              <w:rPr>
                <w:rFonts w:cs="Arial" w:ascii="Arial" w:hAnsi="Arial"/>
                <w:sz w:val="20"/>
                <w:szCs w:val="20"/>
              </w:rPr>
              <w:t>Googl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захватили личное пространство пользователей, последним захотелось, чтобы ПО на их рабочих компьютерах ничем не уступало данным сервисам - ни по скорости, ни по удобств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истемы бизнес-анализ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3.0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овое поколение инструментов бизнес-анализа отказалось от обременительных, сложных технологий и постаралось сделать процесс поиска необходимой информации интуитивно понятным и более эффективным. Оно было создано специально для поколения технически искушенных пользователей, испытывающих каждодневную потребность в информации. Системы бизнес-анализа характеризуются использованием таких новаторских средств, как обработка данных в оперативной памяти и применение метода ассоциативного анализа. И вполне вероятно, что не за горами тот день, когда </w:t>
            </w:r>
            <w:r>
              <w:rPr>
                <w:rFonts w:cs="Arial" w:ascii="Arial" w:hAnsi="Arial"/>
                <w:sz w:val="20"/>
                <w:szCs w:val="20"/>
              </w:rPr>
              <w:t>B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системы станут системами «самообслуживания»: пользователи смогут самостоятельно корректировать процесс создания отчетности и проведения анализ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ловые люди – деловые ц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изнес-аналитика перестанет быть прерогативой финансового и ИТ-отделов. Сотрудники отделов продаж, маркетинга и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танут новыми пользователями систем бизнес-анализа. Информация даст пользователям шанс решать любые задачи: от повышения эффективности цепочек поставок в производстве до ускорения обслуживание пациентов в отделении неотложн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47:00Z</dcterms:created>
  <dc:creator>nma</dc:creator>
  <dc:description/>
  <cp:keywords/>
  <dc:language>en-US</dc:language>
  <cp:lastModifiedBy>Кантур Надежда Михайловна</cp:lastModifiedBy>
  <cp:lastPrinted>2010-02-19T11:05:00Z</cp:lastPrinted>
  <dcterms:modified xsi:type="dcterms:W3CDTF">2013-04-03T12:40:00Z</dcterms:modified>
  <cp:revision>2</cp:revision>
  <dc:subject/>
  <dc:title/>
</cp:coreProperties>
</file>