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4.0 Всем заинтересованным лицам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bCs/>
              </w:rPr>
              <w:t xml:space="preserve">4.1. В случае если сроки поставки Оборудования не соблюдаются, Поставщик выплачивает Заказчику пеню в размере 0,08 % от цены своевременно не поставленного Оборудования за каждый день просрочки, но не более 8% от цены своевременно не поставленного Оборудования. </w:t>
            </w:r>
            <w:r>
              <w:rPr>
                <w:lang w:val="uk-UA"/>
              </w:rPr>
              <w:t xml:space="preserve">Оплата штрафних санкций </w:t>
            </w:r>
            <w:r>
              <w:rPr/>
              <w:t xml:space="preserve">осуществляется Поставщиком на основании мотивированной претензии Заказчика.  </w:t>
            </w:r>
          </w:p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 Заказчик имеет право удерживать сумму неустойки при проведении расчетов.</w:t>
            </w:r>
          </w:p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 В случае задержки поставки товара свыше одного месяца, Заказчик имеет право досрочно в одностороннем порядке расторгнуть данный Договор. При этом Поставщик выплачивает Заказчику в течение 5-ти банковских дней с момента уведомления сумму ранее выплаченного аванса и уплачивает проценты за пользование денежными средствами Заказчика, исходя из учетной ставки рефинансирования Центрального Банка Российской Федерации на дату заключения Договора, а также выплачивает пеню в соответствии с п.4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4.0 To whom it may concern 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4.1. In case of disregarding the terms of equipment delivery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the Supplier pays to the Customer a fine at a rate of 0, 08 % from the pri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f the Equipment not delivered in proper time per every day of delay, but no more than 8% from the price of the Equipment not delivered in proper time. Penalties are paid by the Supplier on the basis of a reasoned claim of the Customer. 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4.2. The Customer has the right to knock the penalty off 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arrying ou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lculations. 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4.3. In case of delaying the delivery more than a month, the Customer has the right to terminate the Agreement unilaterally before the appointed time. In this cas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within 5 bank days from the moment of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tification, the Supplier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pays to the Custom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e amount of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earlier paid advance pay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d pays a percentage for using the Customer’s funds, based on a discount rate of refinancing of the Central Bank of the Russian Federation on the date of concluding the Contract, and also pays a fine in accordance with item 4.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05:00Z</dcterms:created>
  <dc:creator>Admin</dc:creator>
  <dc:description/>
  <dc:language>en-US</dc:language>
  <cp:lastModifiedBy>Admin</cp:lastModifiedBy>
  <dcterms:modified xsi:type="dcterms:W3CDTF">2013-04-11T21:17:00Z</dcterms:modified>
  <cp:revision>1</cp:revision>
  <dc:subject/>
  <dc:title/>
</cp:coreProperties>
</file>