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ннадий Хазанов: Печальный клоун</w:t>
      </w:r>
    </w:p>
    <w:p>
      <w:pPr>
        <w:pStyle w:val="Normal"/>
        <w:jc w:val="center"/>
        <w:rPr>
          <w:b/>
          <w:b/>
          <w:sz w:val="28"/>
          <w:szCs w:val="28"/>
        </w:rPr>
      </w:pPr>
      <w:r>
        <w:rPr>
          <w:b/>
          <w:sz w:val="28"/>
          <w:szCs w:val="28"/>
        </w:rPr>
      </w:r>
    </w:p>
    <w:p>
      <w:pPr>
        <w:pStyle w:val="Normal"/>
        <w:rPr>
          <w:sz w:val="28"/>
          <w:szCs w:val="28"/>
        </w:rPr>
      </w:pPr>
      <w:r>
        <w:rPr>
          <w:sz w:val="28"/>
          <w:szCs w:val="28"/>
        </w:rPr>
        <w:t>Говорят, что клоуны самые грустные люди на свете. Всю жизнь они носят маску с нарисованной улыбкой, чтобы обмануть себя и других в том, что счастливы и беззаботны. В какой-то мере Геннадий Хазанов соответствует образу «смех, сквозь слезы». Великолепный пародист и актер, которого знают миллионы, стал «жертвой советского воспитания», которое прививало идеалы Честности, Гордости, Сострадания и Сочувствия к людям. Когда на первом месте была Дружба, а не использование товарищей в своих интересах. Где еще оставалась Совесть и сатира призывала народ к пониманию действительности, а не завуалировала сладкую ложь, под прикрытием высших человеческих ценностей. Геннадий Викторович Хазанов, талантливейший человек, оставшийся верным самому себе. Цельность его личности заключается в осознании того, что стоит только смириться с тем, что мир не изменить. А чтобы выжить в конкуренции пошлости и вульгарности нынешнего «юмора», нужно прогибаться под тех, кто платит. И делать то, что диктуют. Не важно кто. Главное, чтобы работало! И публика отстегивала столько денег, чтобы хватило на всех: спонсоров, «рыб-прилипал», «приближенных к Императору». Всего не перечислить. Именно поэтому Геннадий Хазанов всегда был и остается «белой вороной» среди суетливой толпы блюдолизов. Ни за какие деньги, Геннадий Викторович не будет предавать и продавать себя. Он выше этого. Пускай миллионеры «заказывают» песни и развлечения, готовые платить сколько угодно, чтобы Хазанов приехал. Ведь у каждого артиста есть своя цена. Геннадий Хазанов не приедет. Пусть даже его не поймут коллеги, мнимые друзья и вся «боевая рать шоу-бизнеса». Потому что Он человек Слова, а не «закуска под водочку». Хазанова нужно слушать в тишине. Затаив дыхание. Потому что его юмор – это больше, чем смысл жизни. Это Истинный Талант, единственный, который продолжил традиции Комедии и Трагедии великого Аркадия Райкина. Перефразируя афоризм Фридриха Ницше, Геннадий Хазанов – это голос тихой истины, который проникает только в самый утонченный слух.</w:t>
      </w:r>
    </w:p>
    <w:p>
      <w:pPr>
        <w:pStyle w:val="Normal"/>
        <w:rPr>
          <w:sz w:val="28"/>
          <w:szCs w:val="28"/>
        </w:rPr>
      </w:pPr>
      <w:r>
        <w:rPr>
          <w:sz w:val="28"/>
          <w:szCs w:val="28"/>
        </w:rPr>
      </w:r>
    </w:p>
    <w:p>
      <w:pPr>
        <w:pStyle w:val="Normal"/>
        <w:jc w:val="center"/>
        <w:rPr>
          <w:b/>
          <w:b/>
          <w:bCs/>
          <w:sz w:val="28"/>
          <w:szCs w:val="28"/>
        </w:rPr>
      </w:pPr>
      <w:r>
        <w:rPr>
          <w:sz w:val="28"/>
          <w:szCs w:val="28"/>
        </w:rPr>
        <w:t>«</w:t>
      </w:r>
      <w:r>
        <w:rPr>
          <w:b/>
          <w:bCs/>
          <w:sz w:val="28"/>
          <w:szCs w:val="28"/>
        </w:rPr>
        <w:t>Мне было 16 лет. Я отставал в развитии и пошел работать слесарем. Там пили все в дни начинающиеся на букву «С» -среда, суббота и сегодня»</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rFonts w:eastAsia="Arial" w:cs="Arial" w:ascii="Arial" w:hAnsi="Arial"/>
          <w:b w:val="false"/>
          <w:bCs w:val="false"/>
          <w:color w:val="2F1700"/>
          <w:sz w:val="28"/>
          <w:szCs w:val="28"/>
        </w:rPr>
        <w:t xml:space="preserve"> </w:t>
      </w:r>
      <w:r>
        <w:rPr>
          <w:rFonts w:cs="Arial" w:ascii="Arial" w:hAnsi="Arial"/>
          <w:b w:val="false"/>
          <w:bCs w:val="false"/>
          <w:color w:val="2F1700"/>
          <w:sz w:val="28"/>
          <w:szCs w:val="28"/>
        </w:rPr>
        <w:t>Мало кто из молодежи поймет глубинный смысл миниатюр и моно-спектаклей Геннадия Хазанова в 21 веке, когда лексикон выпускников престижных ВУЗов состоит из 10-ти слов, как у Эллочки-Людоедочки в культовом романе И.Ильфа и Е. Петрова «Двенадцать стульев». В своих выступлениях «инженер изысканного юмора» не ставит целью рассмешить зрителя. Видение происходящего сквозь призму Таланта великолепного мастера, мгновенно преображается и подается, как бесценная жемчужина, которую также тяжело отыскать в безрассудном восприятии, как и наяву в иссине-черном океане.</w:t>
      </w:r>
    </w:p>
    <w:p>
      <w:pPr>
        <w:pStyle w:val="Normal"/>
        <w:jc w:val="left"/>
        <w:rPr>
          <w:b w:val="false"/>
          <w:b w:val="false"/>
          <w:bCs w:val="false"/>
          <w:sz w:val="28"/>
          <w:szCs w:val="28"/>
        </w:rPr>
      </w:pPr>
      <w:r>
        <w:rPr>
          <w:b w:val="false"/>
          <w:bCs w:val="false"/>
          <w:sz w:val="28"/>
          <w:szCs w:val="28"/>
        </w:rPr>
      </w:r>
    </w:p>
    <w:p>
      <w:pPr>
        <w:pStyle w:val="Normal"/>
        <w:jc w:val="center"/>
        <w:rPr>
          <w:rFonts w:ascii="Arial" w:hAnsi="Arial" w:cs="Arial"/>
          <w:b/>
          <w:b/>
          <w:bCs/>
          <w:color w:val="2F1700"/>
          <w:sz w:val="28"/>
          <w:szCs w:val="28"/>
        </w:rPr>
      </w:pPr>
      <w:r>
        <w:rPr>
          <w:rFonts w:cs="Arial" w:ascii="Arial" w:hAnsi="Arial"/>
          <w:b/>
          <w:bCs/>
          <w:color w:val="2F1700"/>
          <w:sz w:val="28"/>
          <w:szCs w:val="28"/>
        </w:rPr>
        <w:t>«Человек имеет право посмотреть на другого свысока, только если хочет помочь ему встать»</w:t>
      </w:r>
    </w:p>
    <w:p>
      <w:pPr>
        <w:pStyle w:val="Normal"/>
        <w:jc w:val="center"/>
        <w:rPr>
          <w:rFonts w:ascii="Arial" w:hAnsi="Arial" w:cs="Arial"/>
          <w:b/>
          <w:b/>
          <w:bCs/>
          <w:color w:val="2F1700"/>
          <w:sz w:val="28"/>
          <w:szCs w:val="28"/>
        </w:rPr>
      </w:pPr>
      <w:r>
        <w:rPr>
          <w:rFonts w:cs="Arial" w:ascii="Arial" w:hAnsi="Arial"/>
          <w:b/>
          <w:bCs/>
          <w:color w:val="2F1700"/>
          <w:sz w:val="28"/>
          <w:szCs w:val="28"/>
        </w:rPr>
      </w:r>
    </w:p>
    <w:p>
      <w:pPr>
        <w:pStyle w:val="Normal"/>
        <w:jc w:val="left"/>
        <w:rPr>
          <w:rFonts w:ascii="Arial" w:hAnsi="Arial" w:cs="Arial"/>
          <w:b w:val="false"/>
          <w:b w:val="false"/>
          <w:bCs w:val="false"/>
          <w:color w:val="2F1700"/>
          <w:sz w:val="28"/>
          <w:szCs w:val="28"/>
        </w:rPr>
      </w:pPr>
      <w:r>
        <w:rPr>
          <w:rFonts w:cs="Arial" w:ascii="Arial" w:hAnsi="Arial"/>
          <w:b w:val="false"/>
          <w:bCs w:val="false"/>
          <w:color w:val="2F1700"/>
          <w:sz w:val="28"/>
          <w:szCs w:val="28"/>
        </w:rPr>
        <w:t>Геннадий Викторович Хазанов — это Эпоха Сатиры, которую запрещают. Чистая душа, наблюдающая за прогнившим насквозь социализмом, коммунизмом и капитализмом. Ничего из перечисленного никто не пережил. А судьи кто? - те же разрушенные «райским миражом» индивидуумы. Которые не видят дальше своего носа. Остается только иронизировать над упадничеством и глобальным разрушениием «сделанных из песка кумиров» и деградацией всего общества в целом. Хазанов сохранил свободу, пройдя долгий тернистый путь. С 1962 года, он был вынужден доказывать свою гениальность, но во всех театральных заведениях, его вежливо посылали. Самодеятельность была единственным выходом. Александр Ширвиндт оказался одним из тех, кто  не являясь экспертом, разглядел в Геннадии «артиста на все времена». Судьба, как обычно долго издеваясь, дарит подарки, тем, кто выдержал испытания нервов, сил, здоровья и собственного Эго. Образование в Цирковом Эстрадное искусстве, открыло двери славы перед Хазановым, благодаря педагогу Надежде Ивановне Слоновой, блестящей актрисе в далеком прошлом.</w:t>
      </w:r>
    </w:p>
    <w:p>
      <w:pPr>
        <w:pStyle w:val="Normal"/>
        <w:jc w:val="left"/>
        <w:rPr>
          <w:rFonts w:ascii="Arial" w:hAnsi="Arial" w:cs="Arial"/>
          <w:b w:val="false"/>
          <w:b w:val="false"/>
          <w:bCs w:val="false"/>
          <w:color w:val="2F1700"/>
          <w:sz w:val="28"/>
          <w:szCs w:val="28"/>
        </w:rPr>
      </w:pPr>
      <w:r>
        <w:rPr>
          <w:rFonts w:cs="Arial" w:ascii="Arial" w:hAnsi="Arial"/>
          <w:b w:val="false"/>
          <w:bCs w:val="false"/>
          <w:color w:val="2F1700"/>
          <w:sz w:val="28"/>
          <w:szCs w:val="28"/>
        </w:rPr>
      </w:r>
    </w:p>
    <w:p>
      <w:pPr>
        <w:pStyle w:val="Normal"/>
        <w:jc w:val="center"/>
        <w:rPr>
          <w:rFonts w:ascii="Arial" w:hAnsi="Arial" w:cs="Arial"/>
          <w:b/>
          <w:b/>
          <w:bCs/>
          <w:color w:val="2F1700"/>
          <w:sz w:val="28"/>
          <w:szCs w:val="28"/>
        </w:rPr>
      </w:pPr>
      <w:r>
        <w:rPr>
          <w:rFonts w:cs="Arial" w:ascii="Arial" w:hAnsi="Arial"/>
          <w:b/>
          <w:bCs/>
          <w:color w:val="2F1700"/>
          <w:sz w:val="28"/>
          <w:szCs w:val="28"/>
        </w:rPr>
        <w:t>«Жизнь все время дорожает, потому что не является предметом первой необходимости»</w:t>
      </w:r>
    </w:p>
    <w:p>
      <w:pPr>
        <w:pStyle w:val="Normal"/>
        <w:jc w:val="center"/>
        <w:rPr>
          <w:rFonts w:ascii="Arial" w:hAnsi="Arial" w:cs="Arial"/>
          <w:b/>
          <w:b/>
          <w:bCs/>
          <w:color w:val="2F1700"/>
          <w:sz w:val="28"/>
          <w:szCs w:val="28"/>
        </w:rPr>
      </w:pPr>
      <w:r>
        <w:rPr>
          <w:rFonts w:cs="Arial" w:ascii="Arial" w:hAnsi="Arial"/>
          <w:b/>
          <w:bCs/>
          <w:color w:val="2F1700"/>
          <w:sz w:val="28"/>
          <w:szCs w:val="28"/>
        </w:rPr>
      </w:r>
    </w:p>
    <w:p>
      <w:pPr>
        <w:pStyle w:val="Normal"/>
        <w:jc w:val="left"/>
        <w:rPr>
          <w:rFonts w:ascii="Arial" w:hAnsi="Arial" w:cs="Arial"/>
          <w:b w:val="false"/>
          <w:b w:val="false"/>
          <w:bCs w:val="false"/>
          <w:color w:val="3C1E00"/>
          <w:sz w:val="28"/>
          <w:szCs w:val="28"/>
        </w:rPr>
      </w:pPr>
      <w:r>
        <w:rPr>
          <w:rFonts w:cs="Arial" w:ascii="Arial" w:hAnsi="Arial"/>
          <w:b w:val="false"/>
          <w:bCs w:val="false"/>
          <w:color w:val="2F1700"/>
          <w:sz w:val="28"/>
          <w:szCs w:val="28"/>
        </w:rPr>
        <w:t xml:space="preserve">Сейчас Геннадий Викторович -  народный артист РСФСР. Лауреат Государственной премии РФ в области литературы и искусства. Награжден орденами «За заслуги перед Отечеством», Орденом Дружбы и Почета. Но по прежнему «студент кулинарного института», дебют Хазанова, принесший ему удачу, считает что:  </w:t>
      </w:r>
      <w:r>
        <w:rPr>
          <w:rFonts w:cs="Arial" w:ascii="Arial" w:hAnsi="Arial"/>
          <w:b w:val="false"/>
          <w:bCs w:val="false"/>
          <w:color w:val="3C1E00"/>
          <w:sz w:val="28"/>
          <w:szCs w:val="28"/>
        </w:rPr>
        <w:t xml:space="preserve">"В России интеллигент — это человек, у которого не сложилась судьба».  В последних работах у Хазанова преобладает «черный юмор». Разочаровавшись в кино, театре и в общечеловеческих понятиях, бесподобный актер, режиссер, пародист, «универсальный солдат на поле битвы прогнившей эстрады», как всегда шутит, надев привычную маску паяца: </w:t>
      </w:r>
      <w:r>
        <w:rPr>
          <w:rFonts w:cs="Arial" w:ascii="Arial" w:hAnsi="Arial"/>
          <w:b w:val="false"/>
          <w:bCs w:val="false"/>
          <w:color w:val="2F1700"/>
          <w:sz w:val="28"/>
          <w:szCs w:val="28"/>
        </w:rPr>
        <w:t>«Театр не только начинается с вешалки. Для одних вешалка — это помещение. Для других — процедура». И только близкие люди знают, насколько раним и наивен, бывший конферансье  Леонида Утесова. А ныне доверенное лицо президента Путина. Что не мешает Хазанову время от времени цитировать фразу, где проявляется его сущность: «На улицах висели такие стенды: «Их разыскивает милиция!» Так вот, оказывается, их разыскивали для того, чтобы сделать хозяевами жизни». А с этим не поспоришь.</w:t>
      </w:r>
    </w:p>
    <w:p>
      <w:pPr>
        <w:pStyle w:val="Normal"/>
        <w:jc w:val="left"/>
        <w:rPr>
          <w:rFonts w:ascii="Arial" w:hAnsi="Arial" w:cs="Arial"/>
          <w:b w:val="false"/>
          <w:b w:val="false"/>
          <w:bCs w:val="false"/>
          <w:color w:val="3C1E00"/>
          <w:sz w:val="28"/>
          <w:szCs w:val="28"/>
        </w:rPr>
      </w:pPr>
      <w:r>
        <w:rPr>
          <w:rFonts w:cs="Arial" w:ascii="Arial" w:hAnsi="Arial"/>
          <w:b w:val="false"/>
          <w:bCs w:val="false"/>
          <w:color w:val="3C1E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45:00Z</dcterms:created>
  <dc:creator>CaxaCCCP</dc:creator>
  <dc:description/>
  <dc:language>en-US</dc:language>
  <cp:lastModifiedBy>CaxaCCCP</cp:lastModifiedBy>
  <dcterms:modified xsi:type="dcterms:W3CDTF">2013-04-16T20:48:00Z</dcterms:modified>
  <cp:revision>17</cp:revision>
  <dc:subject/>
  <dc:title>Геннадий Хазанов: Печальный клоун</dc:title>
</cp:coreProperties>
</file>