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ЗРАБОТКА НАЗВАНИЯ И ФИРМЕННОГО СТИЛЯ </w:t>
      </w:r>
    </w:p>
    <w:p>
      <w:pPr>
        <w:pStyle w:val="Normal"/>
        <w:rPr>
          <w:b/>
          <w:b/>
        </w:rPr>
      </w:pPr>
      <w:r>
        <w:rPr>
          <w:b/>
        </w:rPr>
        <w:t>Для магазина авторских подар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 2009 году я, в партнерстве с подругой, открывала магазинчик авторских подарков. </w:t>
      </w:r>
      <w:r>
        <w:rPr/>
        <w:t>Там мы продавали хенд-мейд различных российских авторов: предметы интерьера, украшения, аксессуары, авторскую куклу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придумывала название, у меня стояла цель, чтобы магазинчик воспринимался как европейский, стильный, модный и не было даже намека на кустарщину и низкопробную безвкусную пошлятину.</w:t>
      </w:r>
    </w:p>
    <w:p>
      <w:pPr>
        <w:pStyle w:val="Normal"/>
        <w:rPr/>
      </w:pPr>
      <w:r>
        <w:rPr/>
        <w:t>С другой стороны я хотела отстроиться от возникающих, как грибы после дождя,  подобных магазинов с типичными названиями, вроде: ручная работа, хенд мейд, золотые ручки.</w:t>
      </w:r>
    </w:p>
    <w:p>
      <w:pPr>
        <w:pStyle w:val="Normal"/>
        <w:rPr/>
      </w:pPr>
      <w:r>
        <w:rPr/>
        <w:t>Кроме того, стояла задача брендировать товары, продающиеся в нашем магазине и логотип должен был удачно смотреться как дизайнерская торговая марка на издел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юда и название и его стилистика написания – латиницей. Так сложилось, что в латинице и графика получилась чистой, динамичной, лаконичной. Для еще большей гламурности, я поместила логотип на филолетовый фон (цвет творчества) и оставила у фона рваные края (как от флейцецевой кисти – специально для этого делала выкрас). Все это отрисовала и отдала дизайнеру на перевод в цифровой формат и доведение до ума.</w:t>
      </w:r>
    </w:p>
    <w:p>
      <w:pPr>
        <w:pStyle w:val="Normal"/>
        <w:rPr/>
      </w:pPr>
      <w:r>
        <w:rPr/>
        <w:drawing>
          <wp:inline distT="0" distB="0" distL="0" distR="0">
            <wp:extent cx="4909820" cy="310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атерина Лаз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20:00Z</dcterms:created>
  <dc:creator>user</dc:creator>
  <dc:description/>
  <cp:keywords/>
  <dc:language>en-US</dc:language>
  <cp:lastModifiedBy>user</cp:lastModifiedBy>
  <dcterms:modified xsi:type="dcterms:W3CDTF">2013-04-14T10:40:00Z</dcterms:modified>
  <cp:revision>4</cp:revision>
  <dc:subject/>
  <dc:title>В 2009 году я, в партнерстве с подругой, открывала магазинчик авторских подарков</dc:title>
</cp:coreProperties>
</file>