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4193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0.5pt;height:154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ИТЕЛЬНАЯ СИЛА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ОЧЕМУ ТЁТЯ БЫЛА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Одна моя знакомая рассказывала про свою тётю, которая всякий раз, когда та начинала сетовать на жизнь, советовала поступать ей следующим образом: «Чего тут думать, нечего думать – или вон, лучше сядь, крестиком повышивай!»  Помню, смеялись  мы над  простоватой тётей – куда ей понять наши одухотворенные души. А ведь тётя, в незатейливой прямоте своей была недалека от истины.</w:t>
      </w:r>
    </w:p>
    <w:p>
      <w:pPr>
        <w:pStyle w:val="Normal"/>
        <w:ind w:firstLine="567"/>
        <w:jc w:val="both"/>
        <w:rPr/>
      </w:pPr>
      <w:r>
        <w:rPr/>
        <w:t xml:space="preserve">Ведь что происходит, когда мы что-то творим, создаем своими руками?   Мы получаем колоссальное удовольствие от созидания чего-то нового - это раз; от созерцания готовой работы – это два и, наконец, удовольствие от доставленного удовольствия обладателю нашего творения, если это подарок  - это три.  Вот такой непрекращающийся праздник жизни!  И всего-то делов – отключиться от мирской суеты, сесть и,  следуя советам мудрой тёти,  создать своё творение.  Пусть даже маленькое, корявенькое и неидеальное, но зато – искренне и с душой.  Ведь творчество, как известно,  лечит. </w:t>
      </w:r>
    </w:p>
    <w:p>
      <w:pPr>
        <w:pStyle w:val="Normal"/>
        <w:ind w:firstLine="567"/>
        <w:jc w:val="both"/>
        <w:rPr/>
      </w:pPr>
      <w:r>
        <w:rPr/>
        <w:t xml:space="preserve">И целебная его сила заключается в том, что создавая свои творения, мы переключаемся с переживаний, связанных с нашей реальной жизнью на переживания по поводу результата нашего труда. И вместо отрицательных эмоций (если они имели место быть) начинаем испытывать положительные. А муки творчества куда как приятнее душевных мук. </w:t>
      </w:r>
    </w:p>
    <w:p>
      <w:pPr>
        <w:pStyle w:val="Normal"/>
        <w:ind w:firstLine="567"/>
        <w:jc w:val="both"/>
        <w:rPr/>
      </w:pPr>
      <w:r>
        <w:rPr/>
        <w:t>Исцеление через творчество возникло тогда же, когда и само творчество. Испокон веков в разных культурах,  на разных континентах всевозможные болезненные состояния лечили  рисованием, пением, танцем и другими видами искусства. Для миллионов людей рукоделие и ремесло (народное творчество) до сих пор является источником  душевного здоровья.</w:t>
      </w:r>
    </w:p>
    <w:p>
      <w:pPr>
        <w:pStyle w:val="Normal"/>
        <w:ind w:firstLine="567"/>
        <w:jc w:val="both"/>
        <w:rPr/>
      </w:pPr>
      <w:r>
        <w:rPr/>
        <w:t>Но все вышесказанное не означает, что творить нужно только в моменты душевных терзаний. Спросите любую творческую личность – «Почему ты творишь?» (кстати,  я так и поступила, начав с  самой себя и переключившись на моих коллег), в ответ вы услышите примерно вот такой набор фраз: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>- потому что так я передаю свои переживания;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>- потому что так я отвлекаюсь от окружающего мира;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>- потому что так я рассказываю о себе;</w:t>
      </w:r>
    </w:p>
    <w:p>
      <w:pPr>
        <w:pStyle w:val="Normal"/>
        <w:ind w:left="567" w:firstLine="567"/>
        <w:jc w:val="both"/>
        <w:rPr/>
      </w:pPr>
      <w:r>
        <w:rPr>
          <w:i/>
        </w:rPr>
        <w:t xml:space="preserve">- потому что я не могу не творить! </w:t>
      </w:r>
    </w:p>
    <w:p>
      <w:pPr>
        <w:pStyle w:val="Normal"/>
        <w:ind w:left="567" w:firstLine="567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потому что!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А ведь на самом деле – совсем не важно «почему», в наше время активного роста интереса к изделиям «</w:t>
      </w:r>
      <w:r>
        <w:rPr/>
        <w:t xml:space="preserve">hand-made» гораздо важнее – из чего!  Слава богу, выбор огромный;  есть,  где развернуться неуёмной творческой  фантазии.  Хочешь фотоальбом сделать, единственный и неповторимый?  - Пожалуйста! – Вот тебе  …цать сортов бумаги и инструмент специальный в придачу!  Хочешь вазочку свекрови подарить под стать её характеру? – Выбирай на вкус и цвет – маркеры для стекла, витражные краски и структурные пасты. Желаешь куклу сделать в виде своего ненаглядного чада? Опять тебе повезло:  есть и папер-клей и пластика и проволока каркасная! </w:t>
      </w:r>
    </w:p>
    <w:p>
      <w:pPr>
        <w:pStyle w:val="Normal"/>
        <w:ind w:firstLine="567"/>
        <w:jc w:val="both"/>
        <w:rPr/>
      </w:pPr>
      <w:r>
        <w:rPr>
          <w:b/>
        </w:rPr>
        <w:t>Где же все эти богатства, спросите вы</w:t>
      </w:r>
      <w:r>
        <w:rPr/>
        <w:t>. Эти богатства, или материалы для хобби и творчества, продаются в различных художественных магазинах, в том числе – интернет- магазинах. По  своему опыту скажу – покупать материалы для творчества  со специализированного сайта очень удобно. Во-первых можно дома в спокойной обстановке весь товар подробно рассмотреть и при необходимости собрать дополнительную информацию о продукции. Во-вторых, заказать выбранные товары с доставкой, значительно сэкономив своё драгоценное время, а порой и деньги. Главное, выбрать поставщиков, которым можно доверять, если есть возможность, спросить у знакомых или почитать отзывы на тематических сайтах и форумах. Я, лично, доверяю, интернет-магазину «</w:t>
      </w:r>
      <w:r>
        <w:rPr>
          <w:lang w:val="en-US"/>
        </w:rPr>
        <w:t>Hobby</w:t>
      </w:r>
      <w:r>
        <w:rPr/>
        <w:t xml:space="preserve"> – </w:t>
      </w:r>
      <w:r>
        <w:rPr>
          <w:lang w:val="en-US"/>
        </w:rPr>
        <w:t>school</w:t>
      </w:r>
      <w:r>
        <w:rPr/>
        <w:t xml:space="preserve">».  </w:t>
      </w:r>
    </w:p>
    <w:p>
      <w:pPr>
        <w:pStyle w:val="Normal"/>
        <w:ind w:firstLine="567"/>
        <w:jc w:val="both"/>
        <w:rPr/>
      </w:pPr>
      <w:r>
        <w:rPr>
          <w:b/>
        </w:rPr>
        <w:t>Начав своё путешествие по сети, вы незаметно и ненавязчиво для себя обогатите свой словарный запас  замысловатыми терминами – скрапбукинг, квилинг, эмбоссинг, кракелюр и, уже ставшим народным – декупаж.</w:t>
      </w:r>
    </w:p>
    <w:p>
      <w:pPr>
        <w:pStyle w:val="Normal"/>
        <w:ind w:firstLine="567"/>
        <w:jc w:val="both"/>
        <w:rPr/>
      </w:pPr>
      <w:r>
        <w:rPr>
          <w:b/>
        </w:rPr>
        <w:t>Тут вас может настигнуть иная мука творчества – «А вдруг я не смогу?»</w:t>
      </w:r>
      <w:r>
        <w:rPr/>
        <w:t xml:space="preserve"> «Как мне во всем этом разобраться?», «Это только для продвинутых»  или стандартное: «Я вообще не умею рисовать». </w:t>
      </w:r>
    </w:p>
    <w:p>
      <w:pPr>
        <w:pStyle w:val="Normal"/>
        <w:ind w:firstLine="567"/>
        <w:jc w:val="both"/>
        <w:rPr/>
      </w:pPr>
      <w:r>
        <w:rPr>
          <w:b/>
        </w:rPr>
        <w:t>Решительно отбрасывайте свои сомнения и записывайтесь на мастер-классы или курсы по интересующим вас видам ручного творчества.</w:t>
      </w:r>
      <w:r>
        <w:rPr/>
        <w:t xml:space="preserve">  Там и с единомышленниками познакомитесь и консультацию получите – как, к примеру, обновить любимые зановесочки. И самое главное, обретете уверенность в себе, как в творце, потому что на курсах вы не только получите  новые знания, но и создадите своё творение в новой для вас технике.  А чем больше у вас в арсенале техник, тем полнее и разнообразнее вы выразите себя. И кто знает, может, и создадите свою «нетленку», по которой вас будут помнить потомки и грядущие поко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 себя  вам желаю – не сдерживайте себя – творите! И в хорошем настроении и в плохом и для себя и для других, потому что такими – творящими нас создала природа, потому что через творчество мы обретаем смысл жизн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Екатерина Лазарева,</w:t>
      </w:r>
    </w:p>
    <w:p>
      <w:pPr>
        <w:pStyle w:val="Normal"/>
        <w:jc w:val="right"/>
        <w:rPr/>
      </w:pPr>
      <w:r>
        <w:rPr/>
        <w:t xml:space="preserve">психолог по образованию, </w:t>
      </w:r>
    </w:p>
    <w:p>
      <w:pPr>
        <w:pStyle w:val="Normal"/>
        <w:jc w:val="right"/>
        <w:rPr/>
      </w:pPr>
      <w:r>
        <w:rPr/>
        <w:t>декоратор по призванию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5555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23:00Z</dcterms:created>
  <dc:creator>Admin</dc:creator>
  <dc:description/>
  <cp:keywords/>
  <dc:language>en-US</dc:language>
  <cp:lastModifiedBy>user</cp:lastModifiedBy>
  <dcterms:modified xsi:type="dcterms:W3CDTF">2013-04-14T08:23:00Z</dcterms:modified>
  <cp:revision>2</cp:revision>
  <dc:subject/>
  <dc:title>ЦЕЛИТЕЛЬНАЯ СИЛА ТВОРЧЕСТВА</dc:title>
</cp:coreProperties>
</file>