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татья для сбытовой акции в СК «ОЛИМП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</w:rPr>
                              <w:t>Рекламный плакат 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306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</w:rPr>
                        <w:t>Рекламный плакат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 Пермь, 2007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Цель: </w:t>
      </w:r>
      <w:r>
        <w:rPr>
          <w:rFonts w:cs="Calibri" w:ascii="Calibri" w:hAnsi="Calibri"/>
        </w:rPr>
        <w:t xml:space="preserve"> популяризовать аквааэробику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величить продажи услуг по аквааэробик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МИФЫ ПРО АКВААЭРОБИКУ: </w:t>
      </w:r>
    </w:p>
    <w:p>
      <w:pPr>
        <w:pStyle w:val="Normal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узнайте правду у консультанта! </w:t>
      </w:r>
    </w:p>
    <w:p>
      <w:pPr>
        <w:pStyle w:val="Normal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3105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ИФ 1: Аквааэробика – это сло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4.5pt;height:37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МИФ 1: Аквааэробика – это сло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3333750" cy="147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А САМОМ 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В «ОЛИМПИИ» программы по аквааэробике строятся по этапам: сначала для новичков, потом для опытных, и уж затем – для продвинутых. А уж из чего состоят занятия на каждом уровн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УЗНАЙТЕ У КОНСУЛЬТАНТА «ОЛИМП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6.4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НА САМОМ ДЕЛ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В «ОЛИМПИИ» программы по аквааэробике строятся по этапам: сначала для новичков, потом для опытных, и уж затем – для продвинутых. А уж из чего состоят занятия на каждом уровне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УЗНАЙТЕ У КОНСУЛЬТАНТА «ОЛИМПИИ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31051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ИФ 3: Аквааэробика – это сло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4.5pt;height:37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МИФ 3: Аквааэробика – это сло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4933950" cy="1985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А САМОМ 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Видов аквааэробики существует почти столько же, сколько видов фитнеса. Вы только послушайте как звучит: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QU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YC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QU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NTENSI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QU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A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QU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O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NOODL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I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QU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TRENG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По всем этим направлениям ведутся тренировка в «ОЛИМПИИ». Можно выбрать тренировки, оптимально соответствующие вашим склонностям или периодически менять вид занятий. А какой вид лучше выбрать ВАМ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УЗНАЙТЕ У КОНСУЛЬТАНТА «ОЛИМП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56.3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НА САМОМ ДЕЛ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Видов аквааэробики существует почти столько же, сколько видов фитнеса. Вы только послушайте как звучит: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QU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CYCLE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QU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INTENSIVE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QU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TAI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QU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BOX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NOODLES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IX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QU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STRENGTH</w:t>
                      </w:r>
                      <w:r>
                        <w:rPr>
                          <w:rFonts w:cs="Calibri" w:ascii="Calibri" w:hAnsi="Calibri"/>
                        </w:rPr>
                        <w:t>. По всем этим направлениям ведутся тренировка в «ОЛИМПИИ». Можно выбрать тренировки, оптимально соответствующие вашим склонностям или периодически менять вид занятий. А какой вид лучше выбрать ВАМ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УЗНАЙТЕ У КОНСУЛЬТАНТА «ОЛИМПИИ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3105150" cy="530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30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ИФ 2: Аквааэробика – только для женщи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4.5pt;height:41.7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МИФ 2: Аквааэробика – только для женщи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048250" cy="2076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А САМОМ 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квааэробика – уникальный способ создания мышечной архитектуры. Вспомните спортсменов-пловцов – настоящие атлеты! Тренировки по аквааэробике – это идеальное сочетание интенсивных физических нагрузок и массажного эффекта, создаваемого водой. В результате, мужчина может приобрести желаемые стройность и атлетический стан в три раза быстрее, чем при занятиях в тренажерном зале. О подборе аквапрограммы для мужчин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УЗНАЙТЕ У КОНСУЛЬТАНТА «ОЛИМП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63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НА САМОМ ДЕЛ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Аквааэробика – уникальный способ создания мышечной архитектуры. Вспомните спортсменов-пловцов – настоящие атлеты! Тренировки по аквааэробике – это идеальное сочетание интенсивных физических нагрузок и массажного эффекта, создаваемого водой. В результате, мужчина может приобрести желаемые стройность и атлетический стан в три раза быстрее, чем при занятиях в тренажерном зале. О подборе аквапрограммы для мужчин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УЗНАЙТЕ У КОНСУЛЬТАНТА «ОЛИМП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3337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ИФ 4: Аквааэробика – только для умеющих плав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2.5pt;height:5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МИФ 4: Аквааэробика – только для умеющих пла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362450" cy="1847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А САМОМ 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В «ОЛИМПИИ» аквааэробика проводится со специальными приспособлениями, которые выполняют две основные задачи: удерживают вас на воде и увеличивают нагрузку на разные группы мышц. О видах и назначении спец-снаряжения для аквааэроб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УЗНАЙТЕ У КОНСУЛЬТАНТА «ОЛИМП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4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НА САМОМ ДЕЛ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В «ОЛИМПИИ» аквааэробика проводится со специальными приспособлениями, которые выполняют две основные задачи: удерживают вас на воде и увеличивают нагрузку на разные группы мышц. О видах и назначении спец-снаряжения для аквааэробик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УЗНАЙТЕ У КОНСУЛЬТАНТА «ОЛИМПИИ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32194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ИФ 5: Аквааэробика – это дор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5pt;height:37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МИФ 5: Аквааэробика – это дор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362450" cy="1504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А САМОМ 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Если сравнить Ваши затраченные усилия, время и деньги и полученный от занятий эффект, то получиться, что заниматься аквааэробикой даже дешевле, так как при занятиях фитнесом в  спортзале вам понадобиться втрое больше времени и сил. Как оптимально сочетать частоту и интенсивность тренирово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УЗНАЙТЕ У КОНСУЛЬТАНТА «ОЛИМП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НА САМОМ ДЕЛ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Если сравнить Ваши затраченные усилия, время и деньги и полученный от занятий эффект, то получиться, что заниматься аквааэробикой даже дешевле, так как при занятиях фитнесом в  спортзале вам понадобиться втрое больше времени и сил. Как оптимально сочетать частоту и интенсивность тренировок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УЗНАЙТЕ У КОНСУЛЬТАНТА «ОЛИМПИИ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АКЦИЯ!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 13 ФЕВРАЛЯ ДО 9 МАР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обретайте абонементы на аквааэробику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получайте подарок от спорткомплекса «ОЛИМПИЯ»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Абонемент на 10 занятий  - 1 дополнительное занятие по аквааэробике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Абонемент на 25 занятий  - косметический набор «Ив РОше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Абонемент на 50 занятий -  тренажерная сум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онсор акции –сеть фирменных салонов «Ив Рош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сультант по аквааэробике спортконмлекса «ОЛИМПИЯ» работает для вас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торник-пятница с 11:00 до 14:30 и с 18:00 до 20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ббота-воскресенье с 11:00 до 20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А вода у нас кристально чистая, озонированная!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ный блок………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2:00Z</dcterms:created>
  <dc:creator>user</dc:creator>
  <dc:description/>
  <cp:keywords/>
  <dc:language>en-US</dc:language>
  <cp:lastModifiedBy>user</cp:lastModifiedBy>
  <dcterms:modified xsi:type="dcterms:W3CDTF">2013-04-14T11:25:00Z</dcterms:modified>
  <cp:revision>12</cp:revision>
  <dc:subject/>
  <dc:title>Статья для сбытовой акции в СК «ОЛИМПИЯ» г</dc:title>
</cp:coreProperties>
</file>