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Йога в Израиле уже давно развивается как полноценная практика. Но здесь люди больше верят не в ее целительские свойства, а используют ее как способ достижения просвет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тить следует, что более всего встречается Тантра - дыхательная техника. Если заглянуть вглубь, учение гласи - вдох и выдох должен наблюдаться как точка дых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к разделен на центр и периферию. Тело- периферия, к счастью тело человек знает хорошо. А вот по учениям йоги, центром, является наш разум. Чем же помогает подобная практика?</w:t>
      </w:r>
    </w:p>
    <w:p>
      <w:pPr>
        <w:pStyle w:val="Normal"/>
        <w:jc w:val="both"/>
        <w:rPr/>
      </w:pPr>
      <w:r>
        <w:rPr/>
        <w:t xml:space="preserve">Взглянем со стороны: когда человек дышит, дыхание идет внутрь, но куда именно. А идет оно в наш центр. И так же наоборот. К своему центру  каждый должен научиться прикас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же в Израиле с большим уважением относятся к медитации. Только есть одно маленькое различие, для многих израильтян медитация – это молитва. Молясь человек,  сосредотачивается не на внешнем мире, а на своем внутреннем. Нет ли схожести с концентрацией на внутренних источник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ниматься йогой в Израиле не запрещено, но не во всех общинах это приветствуется. Вообще израильские занятия йогой особенные. Очень часто они проводятся на открытом воздухе. Это и плюс и минус. Минус в том, что на улице мешают сконцентрироваться  посторонние звуки, а плюс - если это удалось сделать, значит развито внимание, и духовное развитие пойдет быстр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ая школа йоги в Израиле открылась давно. И не смотря на предвзятое мнение к восточному учению, люди смогли воспринять и принять йогу в свою жизнь. Должны сказать, что многие еврейские общины при появлении школы йоги выражали свой протест. Но он утих после того, как жители убедились на своем опыте, что йога - не религиозное учение, а практика направленная на самосовершенств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о учениками йоги в Израиле, являются мужчины. Все это из-за их суровых законов к женщинам. Но можно встретить и девушек на занятиях. Комбинированных групп как таковых нет. Мужчины с мужчинами, а женщины с женщи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что переехавшим туда жителям будет сложно подобрать для себя оптимальную группу для занятий йог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колы йоги очень тесно связаны между собой. Потому те, кто побывали в Израиле на занятиях йогой и ищут такого же учителя у себя на родине, могут просто поискать по названию школы. Уверяем Вас, что найдется точно такой же учитель йоги, но уже в Вашем регио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3:00Z</dcterms:created>
  <dc:creator>Admin</dc:creator>
  <dc:description/>
  <cp:keywords/>
  <dc:language>en-US</dc:language>
  <cp:lastModifiedBy>Admin</cp:lastModifiedBy>
  <dcterms:modified xsi:type="dcterms:W3CDTF">2013-05-11T07:04:00Z</dcterms:modified>
  <cp:revision>7</cp:revision>
  <dc:subject/>
  <dc:title/>
</cp:coreProperties>
</file>