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етская йога</w:t>
      </w:r>
      <w:r>
        <w:rPr/>
        <w:t xml:space="preserve">, это больше гимнастики, направленная на сохранение или восстановления энергии и здоровья. Знаменитый йог  Мигель Перес вспоминает, что именно болезнь в детстве вынудила приступить к серьезным занятиям йог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более гибкие и податливые, в отличие от взрослых. Причем сейчас характеризуется психика, а не физическое состояние. Эти качества помогают детям быстрее усваивать, и учится новому. Часто у детей упражнения получаются по своему, но главное получаются у все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я асану, каждый ребенок спокойно может ответить на вопрос, что в данном положении больше всего напряжено, к примеру, руки, или ноги. Это обозначает, что занятие йогой для детей приносят и моральную пользу вместе с физичес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имаясь йогой, ребенок начинает учиться заботится о себе. Касается это не только тренировок, но и образа жизни. Никогда ребенок занимающийся йогой не будет наедаться на ночь, или есть вредную пи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ая йога, учит прислушиваться к своему телу. Дети перестают болеть, переедать. А ведь детское ожирение теперь так распростран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ям, которые склоны к агрессии и непослушанию, просто необходимо заниматься йогой. Если йога приводит в порядок разум взрослых людей с уже сформировавшимся мировоззрением и характером, то ребенку она поможет еще больше. Чем раньше родители отдадут свое дитя на йогу- тем лучше. Детская йога, поможет малышу правильно сформировать жизненные принци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зны не только сами упражнения на тренировках, но и то, что все дети занимаются в коллективе. Какими бы недостатками, по мнению окружающих не страдал малыш, у него никогда не возникнут глубокие подсознательные комплексы. </w:t>
      </w:r>
      <w:r>
        <w:rPr>
          <w:b/>
        </w:rPr>
        <w:t>Йога для детей</w:t>
      </w:r>
      <w:r>
        <w:rPr/>
        <w:t xml:space="preserve">- отличный способ научить ребенка общаться со сверстникам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йогу для детей обязательно должна быть включена- Пранаяма, которая учит держать контроль за дыхание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Оптимальный возраст для детской йоги от шести лет и стар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ога несет в жизнь изменения, и потому дети, порой готовы менять, что- то в своей жизни раньше, чем 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Йогой с детьми могут заниматься и сами родители, не выходя из дома. Такие тренировки помогут наладить контакт между поколениями и сделать отношения доверительными. Главное не только учить ребенка, но и самим 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я йогой для детей, родители могут подобрать самостоятельно. К счастью сейчас все легко найти в Интернете. Перед тем как начинать заниматься с ребенком, нужно опробовать все самостоятельно, чтобы вычеркнуть, те позы, которые будут для малыша не по си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3:00Z</dcterms:created>
  <dc:creator>Admin</dc:creator>
  <dc:description/>
  <cp:keywords/>
  <dc:language>en-US</dc:language>
  <cp:lastModifiedBy>Admin</cp:lastModifiedBy>
  <dcterms:modified xsi:type="dcterms:W3CDTF">2013-05-11T07:09:00Z</dcterms:modified>
  <cp:revision>6</cp:revision>
  <dc:subject/>
  <dc:title/>
</cp:coreProperties>
</file>