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ideohive.net/item/product-promo/3736887?WT.ac=item_more_thumb&amp;WT.seg_1=item_more_thumb&amp;WT.z_author=rigsmotion</w:t>
        </w:r>
      </w:hyperlink>
      <w:r>
        <w:rPr/>
        <w:t xml:space="preserve"> </w:t>
      </w:r>
    </w:p>
    <w:p>
      <w:pPr>
        <w:pStyle w:val="Normal"/>
        <w:rPr/>
      </w:pPr>
      <w:r>
        <w:rPr/>
        <w:t>Оптимальный хронометраж 135 с.</w:t>
      </w:r>
    </w:p>
    <w:p>
      <w:pPr>
        <w:pStyle w:val="Normal"/>
        <w:rPr/>
      </w:pPr>
      <w:r>
        <w:rPr/>
        <w:t>Голос диктора – мужской  (не эпичны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40"/>
        <w:gridCol w:w="3959"/>
        <w:gridCol w:w="2835"/>
        <w:gridCol w:w="356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то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эк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с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р в кадр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 вас уже есть свой сайт в интернете?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10385" cy="1030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 вас уж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 сайт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 знаете ли вы, что уже больше половины населения России пользуется интернетом?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093470" cy="1548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мера скользит снизу вверх по картинке. Баблы с мыслями поочередно появляются, когда человечек попадает в ка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аждую минуту создается 571 новый сайт. Каждую секунду количество  интернет пользователей увеличивается на 8 человек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46860" cy="1546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ля неподвижна, кольца и пунктир крутятся вокруг земли, иконки движутся в противоположном направлении, появляются новые. Сами иконки символизируют тематики сай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ллионы людей ежедневно ищут в поисковых системах сайты с товарами и услугами, чтобы сравнить цены, прочесть отзывы и что-то купит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49400" cy="1191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конки разлетаются от экрана. На иконках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оисковик Google обрабатывает два миллиона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росов в минут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66470" cy="12446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Иконки сыпятся вниз, в устройства, как с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  <w:lang w:val="en-US" w:eastAsia="en-US"/>
              </w:rPr>
            </w:pPr>
            <w:r>
              <w:rPr>
                <w:rFonts w:cs="Calibri"/>
                <w:highlight w:val="yellow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ый оборот рунета составляет 5,5 триллионов рублей и с каждым годом он увеличивается на 30%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ая рука удерживает нижнюю точку, правая перемещает верхнюю точку. Кривая графика выпрямл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делать ваш бизнес </w:t>
            </w:r>
            <w:r>
              <w:rPr>
                <w:rFonts w:cs="Calibri"/>
                <w:b/>
              </w:rPr>
              <w:t>видимым</w:t>
            </w:r>
            <w:r>
              <w:rPr>
                <w:rFonts w:cs="Calibri"/>
              </w:rPr>
              <w:t xml:space="preserve"> для пользователей интернета поможет компания «Эталон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225" cy="131572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ы оказываем полный спектр услуг по созданию, продвижению и сопровождению интернет проект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225" cy="13239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 работы с сайтам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виж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ди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тернет сайт - это качественная презентация ваших товаров и услуг, которая работает 24 часа в сутки, 7 дней в неделю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225" cy="128460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крин сайта </w:t>
            </w:r>
            <w:hyperlink r:id="rId12">
              <w:r>
                <w:rPr>
                  <w:rStyle w:val="InternetLink"/>
                </w:rPr>
                <w:t>http://master-balkonov.ru/</w:t>
              </w:r>
            </w:hyperlink>
            <w:r>
              <w:rPr/>
              <w:t xml:space="preserve"> (подходит по цвету + демонстрация портфол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ай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118427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инки в шапке листаются так же, как и на сайт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 помощью сайта вы станете доступны бОльшему количеству клиентов и упростите взаимодействие с ними.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225" cy="12846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ай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88745" cy="100203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инки в шапке листаются так же, как и на сайте</w:t>
            </w:r>
          </w:p>
        </w:tc>
      </w:tr>
      <w:tr>
        <w:trPr>
          <w:trHeight w:val="2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Благодаря продвижению сайт попадает в первую десятку результатов выдачи поиска.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860" cy="13303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ви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рин яндекса. Камера показывает запрос в строке поиска «купить авто в Туле», потом перемещается по результатам выдачи. Сайты в выдаче вымышленные.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85620" cy="1587500"/>
                  <wp:effectExtent l="0" t="0" r="0" b="0"/>
                  <wp:docPr id="1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агодаря грамотному продвижению улучшается ваша  видимость в интернете, увеличиваются объемы продаж, а цена привлеченного клиента снижаетс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11400" cy="13303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89355" cy="11893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Картинка «оживляется» выделением иконок, соответствующих словам диктора (стрелочка на мониторе, график со смайликом, лайк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тобы ваш сайт успешно функционировал, наши специалисты окажут грамотную техническую и информационную поддержк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225" cy="131572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инка статичная, камера движется от крупного плана к общ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04390" cy="162941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 так же помогут выбрать наиболее эффективные варианты контекстной и медийной рекламы для расширения потока заказчик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225" cy="13157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Скрин сайта с примерами контекстной и баннерной рекла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Главное наше преимущество – это внимание к каждому клиенту. От сотрудничества с нами заказчики  всегда получают чуть больше, чем просто хорошо выполненную работ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860" cy="1281430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ая цветовая гамма, плашки в стиле ролика. Поочередно выдвигаются вперед, когда диктор говорит про каждый пун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ентоориентирован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 детально оцениваем текущую  ситуацию и перспективы развития. Предлагаем профессиональные решения в области интернет технолог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860" cy="12814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вид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 разрабатываем комплекс мер и работаем на результат, который легко проконтролировать благодаря еженедельным отчета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860" cy="12814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ем на результа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ивно оцениваем стоимость работ и оптимизируем ее в соответствии с поставленными задача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860" cy="12814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екватные це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ить больше информации и посмотреть примеры успешно выполненных проектов можно на нашем сайт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225" cy="129667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ш сай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b-etalon.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овняйтесь на </w:t>
            </w:r>
            <w:r>
              <w:rPr>
                <w:rFonts w:cs="Calibri"/>
                <w:b/>
              </w:rPr>
              <w:t>Этало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08860" cy="1313180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hive.net/item/product-promo/3736887?WT.ac=item_more_thumb&amp;WT.seg_1=item_more_thumb&amp;WT.z_author=rigsmo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master-balkonov.ru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0:00Z</dcterms:created>
  <dc:creator>Вера</dc:creator>
  <dc:description/>
  <dc:language>en-US</dc:language>
  <cp:lastModifiedBy>Вера</cp:lastModifiedBy>
  <dcterms:modified xsi:type="dcterms:W3CDTF">2013-04-03T12:30:00Z</dcterms:modified>
  <cp:revision>2</cp:revision>
  <dc:subject/>
  <dc:title/>
</cp:coreProperties>
</file>