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left="-720" w:hanging="0"/>
        <w:rPr>
          <w:b/>
          <w:b/>
        </w:rPr>
      </w:pPr>
      <w:r>
        <w:rPr>
          <w:b/>
        </w:rPr>
        <w:t>Готовим творог и творожок в домашних условиях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Ни для кого не секрет, что творог является ценнейшим продуктом и прекрасным источником кальция, что делает его практически незаменимым в детском питании. Прелесть данного продукта заключается еще и в том, что он очень просто готовится в домашних условиях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Способов приготовления домашнего творога существует довольно много, поэтому я расскажу о тех, которые когда-либо пробовала сама или хотя бы пробовала их результат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>
          <w:b/>
          <w:b/>
        </w:rPr>
      </w:pPr>
      <w:r>
        <w:rPr>
          <w:b/>
        </w:rPr>
        <w:t xml:space="preserve">1. Творог из кислого молока. 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Берем 1 литр молока и 2 столовые ложки сметаны, смешиваем и оставляем скисать в стеклянной банке. Признаками скисшего молока служат пузырьки в верхнем слое молока, упругость при нажатии на молоко пальцем или даже отделение белка от сыворотки в самом низу банки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>
          <w:b/>
          <w:b/>
        </w:rPr>
      </w:pPr>
      <w:r>
        <w:rPr/>
        <w:t>Ставим банку в кастрюлю и заливаем водой так, чтобы все молоко в банке оказалось в воде. Ставим кастрюлю на огонь и доводим воду до кипения. Как только закипело, сразу выключаем, вытаскиваем банку и даем остыть. Дальше творог отбрасываем на марлю, делаем узелок и подвешиваем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>
          <w:b/>
        </w:rPr>
        <w:t>2. Творог из кислого молока и кефира</w:t>
      </w:r>
      <w:r>
        <w:rPr/>
        <w:t xml:space="preserve">. 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Закисливаем молоко описанным выше способом. Чем жирнее молоко, тем больше творога получится в результате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Сливаем молоко в кастрюлю, ставим ее на огонь и ждем, когда начнет подниматься молочная шапка. Навстречу шапке заливаем 1 литр кефира, тщательно перемешиваем и даем остыть. Выстилаем марлей дуршлаг, сливаем в него содержимое кастрюли. Марлю с творогом собираем в узелок и подвешиваем на 2-3 часа, а лучше на ночь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>
          <w:b/>
        </w:rPr>
        <w:t>3. Творог из молока и лимона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Берем 1 литр свежего молока, заливаем в кастрюлю, доводим до кипения и добавляем сок 1 лимона. Свернувшийся творог откидываем на марлю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Не менее вкусными получаются и домашние творожки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>
          <w:b/>
          <w:b/>
        </w:rPr>
      </w:pPr>
      <w:r>
        <w:rPr>
          <w:b/>
        </w:rPr>
        <w:t>1. Творожок из молока и сметаны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Смешиваем 1,5 стакана молока и 3 столовые ложки сметаны. Нагреваем и ждем, когда свернется белок (это происходит практически перед кипением). Ситечком вылавливаем творожок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>
          <w:b/>
        </w:rPr>
        <w:t xml:space="preserve">2. Творожок из кефира. 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Кефир наливаем в какую-либо емкость, которую потом ставим на водяную баню. Как только вода в бане закипит, сразу ее выключаем и даем пару минут остыть, после чего перекидываем в дуршлаг с марлей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>
          <w:b/>
        </w:rPr>
        <w:t>3. Творожок из замороженного кефира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Этот способ был настолько для меня удивительным, что я им пользуюсь до сих пор. Итак, покупаем в магазине 1 литр кефира и отправляем его в морозилку. Когда кефир полностью замерзнет, вытаскиваем его, разрезаем ножом пленку (у меня обычно кефир в пленке) и снимаем ее. Пленка снимается абсолютно без проблем, совершенно не примерзает.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>Получившийся кефирный лед укладываем на марлю, которой выстлана кастрюля, и оставляем до полного размораживания. В результате на марле получается нежнейший творожок, а в кастрюле -  0,5 литра сыворот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еченье с кусочками шоколада и арахисом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На печенье с кусочками шоколада я никогда не обращала внимание, пока однажды в кулинарном календаре не наткнулась на историю изобретения этого лакомств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Как и многие полезные и просто приятные вещи оно было изобретено совершенно случайно: одна американская хозяйка решила приготовить шоколадное печенье и добавила в тесто кусочки шоколадной плитки. Полагая, что шоколад расплавится, женщина поставила печенье в духовку, однако обнаружила, что шоколад после приготовления так и остался в виде кусочк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осле этой заметки у меня проснулся дикий интерес к данному печенью. Конечно же, я его вскоре купила и попробовала. Не скажу, что пришла в безумный восторг, но оно оказалось довольно вкусны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 вот некоторое время назад дочка стала просить испечь ей печенье. Подумав и посоветовавшись с интернетом, я решила попробовать испечь печенье с кусочками шоколада на своей кухне. А так как дома завалялся беспризорный арахис, то решила остановиться на рецепте именно с ним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Итак, я беру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0 грамм сливочного масла</w:t>
      </w:r>
    </w:p>
    <w:p>
      <w:pPr>
        <w:pStyle w:val="Normal"/>
        <w:ind w:left="-540" w:hanging="0"/>
        <w:rPr/>
      </w:pPr>
      <w:r>
        <w:rPr/>
        <w:t>0,5 стакана сахара</w:t>
      </w:r>
    </w:p>
    <w:p>
      <w:pPr>
        <w:pStyle w:val="Normal"/>
        <w:ind w:left="-540" w:hanging="0"/>
        <w:rPr/>
      </w:pPr>
      <w:r>
        <w:rPr/>
        <w:t>1 яйцо</w:t>
        <w:br/>
        <w:t>1 пакетик ванильного сахара</w:t>
        <w:br/>
        <w:t>1,5 стакана муки</w:t>
        <w:br/>
        <w:t>1 ч.л. разрыхлителя</w:t>
        <w:br/>
        <w:t>1 плитку шоколада (теперь беру немного больше, так как из помогающих детских ручек успеваю забрать не все)</w:t>
        <w:br/>
        <w:t>3/4 стакана арахис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Достаю из холодильника масло, даю ему немного полежать в тепле и тщательно смешиваю с сахаром (обычным и ванильным). Сюда же вбиваю яйцо и опять тщательно перемешиваю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еперь беру арахис и очищаю от шелухи. Так как я обычно покупаю сырые орехи, то перед этим еще и немного поджариваю арахис на сухой сковородке. Огонь делаю очень маленький и часто перемешиваю. Потом я складываю арахис в пакет и 2-3 раза бью по пакету молотком для отбивания мяса. Получаются кусочки арахиса разного размер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Ломаю шоколад небольшими кусочками и вместе с арахисом и мукой добавляю к маслу и другим продуктам. Тщательно перемешиваю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Получается упругое тесто, которое не липнет к рукам.  Из этого теста делаю небольшие лепешки. Именно небольшие, потому что печенье увеличится в размере в 1,5-2 раза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елаю в духовке небольшой огонь и отправлю туда противень с печеньем минут на 20. Через некоторое время по квартире начинает разноситься потрясающий аромат, в котором не последнюю роль играет арахис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осле окончания готовки печенье мягкое и только после полного остывания затвердевает и становится хрустящим. Самое трудное в этом процессе – дожить до этого самого остывания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Хрустящее печенье обычно кладу в пакет, чтобы не отсырело. Если же такая неприятность случилась, то печенье можно просто отправить на пару минут в духовку, где оно снова станет мягким, а потом опять затвердее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Нужно сказать, что я не очень дружу с выпечкой, однако это печенье у меня всегда получается просто замечательным. Особенно вкусным оно становится в сочетании с горячим чаем.</w:t>
      </w:r>
      <w:r>
        <w:br w:type="page"/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</w:r>
    </w:p>
    <w:p>
      <w:pPr>
        <w:pStyle w:val="Normal"/>
        <w:shd w:fill="FFFFFF" w:val="clear"/>
        <w:spacing w:lineRule="atLeast" w:line="315" w:before="280" w:after="280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47:00Z</dcterms:created>
  <dc:creator>Admin</dc:creator>
  <dc:description/>
  <cp:keywords/>
  <dc:language>en-US</dc:language>
  <cp:lastModifiedBy>User</cp:lastModifiedBy>
  <dcterms:modified xsi:type="dcterms:W3CDTF">2013-05-26T11:49:00Z</dcterms:modified>
  <cp:revision>3</cp:revision>
  <dc:subject/>
  <dc:title>Многие современные мамы, наверное, сталкивались с неоднозначной реакцией бабушек на современную пропаганду грудного вскармливания (в том числе и длительного) как лучшего условия развития ребенка</dc:title>
</cp:coreProperties>
</file>