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>СТУП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lang w:val="uk-UA"/>
        </w:rPr>
        <w:t>ОЗДІ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lang w:val="uk-UA"/>
        </w:rPr>
        <w:t>ОНЦЕПТУАЛЬНЕ ВИЗНАЧЕННЯ СОЦІАЛЬНО-ПРАВОВОГО МЕХАНІЗМУ ПРОТИДІЇ ЗЛОЧИННОСТІ В ЗАГАЛЬНІЙ СИСТЕМІ ЕЛЕМЕНТІВ ПРОТИДІЇ ЗЛОЧИННОСТ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lang w:val="uk-UA"/>
        </w:rPr>
        <w:t>РОТИДІЯ ЗЛОЧИННОСТІ ЯК КОМПЛЕКСНА СИСТЕМА СОЦІАЛЬНО-ПРАВОВОЇ РЕАКЦІЇ СУСПІЛЬСТВА НА ЗЛОЧИННІ ЯВИЩ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протидії злочинності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тидії злочинності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протидії злочинності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функціонування системи протидії злочинності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та об’єкти протидії злочинност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lang w:val="uk-UA"/>
        </w:rPr>
        <w:t>ОНЯТТЯ, СУТНІСТЬ І СТРУКТУРА СОЦІАЛЬНО-ПРАВОВОГО МЕХАНІЗМУ ПРОТИДІЇ ЗЛОЧИННОСТ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ЗАЄМОЗВ’ЯЗОК СОЦІАЛЬНО-ПРАВОВОГО МЕХАНІЗМУ З ІНШИМИ КОМПОНЕНТАМИ СИСТЕМИ ПРОТИДІЇ ЗЛОЧИННОСТІ ТА ЙОГО РОЛЬ У </w:t>
      </w:r>
      <w:r>
        <w:rPr>
          <w:bCs/>
          <w:color w:val="000000"/>
          <w:lang w:val="uk-UA"/>
        </w:rPr>
        <w:t>ЗАБЕЗПЕЧЕННІ ДИНАМІЧНИХ ПРОЦЕСІВ ЇЇ ФУНКЦІОНУВАННЯ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lang w:val="uk-UA"/>
        </w:rPr>
        <w:t>ОЗДІ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lang w:val="uk-UA"/>
        </w:rPr>
        <w:t>ЕОРЕТИКО-МЕТОДОЛОГІЧНІ ЗАСАДИ ДОСЛІДЖЕННЯ СОЦІАЛЬНО-ПРАВОВОГО МЕХАНІЗМУ ПРОТИДІЇ ЗЛОЧИННОСТІ ТА ШЛЯХИ ЙОГО УДОСКОНАЛЕНН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lang w:val="uk-UA"/>
        </w:rPr>
        <w:t>ЕТОДОЛОГІЧНІ ПІДХОДИ ДОСЛІДЖЕННЯ СОЦІАЛЬНО-ПРАВОВОГО МЕХАНІЗМУ ПРОТИДІЇ ЗЛОЧИННОСТІ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uk-UA"/>
        </w:rPr>
        <w:t>С</w:t>
      </w:r>
      <w:r>
        <w:rPr>
          <w:bCs/>
          <w:color w:val="000000"/>
          <w:lang w:val="uk-UA"/>
        </w:rPr>
        <w:t xml:space="preserve">ТРУКТУРНА ХАРАКТЕРИСТИКА СЕРЕДОВИЩА, УМОВ ТА ФАКТОРІВ, ЩО ВПЛИВАЮТЬ НА ДІЮ СОЦІАЛЬНО-ПРАВОВОГО МЕХАНІЗМУ ПРОТИДІЇ ЗЛОЧИННОСТІ, ТА СИСТЕМА ЗАХОДІВ ЇХ </w:t>
      </w:r>
      <w:r>
        <w:rPr>
          <w:lang w:val="uk-UA"/>
        </w:rPr>
        <w:t>УДОСКОНАЛЕННЯ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lang w:val="uk-UA"/>
        </w:rPr>
        <w:t>ОЗДІ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Х</w:t>
      </w:r>
      <w:r>
        <w:rPr>
          <w:bCs/>
          <w:color w:val="000000"/>
          <w:lang w:val="uk-UA"/>
        </w:rPr>
        <w:t>АРАКТЕРИСТИКА ЮРИДИЧНИХ ЧИННИКІВ СОЦІАЛЬНО-ПРАВОВОГО МЕХАНІЗМУ ПРОТИДІЇ ЗЛОЧИННОСТІ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lang w:val="uk-UA"/>
        </w:rPr>
        <w:t xml:space="preserve">ЕАЛІЗАЦІЯ ЗАКОНОДАВЧИХ ЧИННИКІВ СОЦІАЛЬНО-ПРАВОВОГО </w:t>
      </w:r>
      <w:r>
        <w:rPr>
          <w:bCs/>
          <w:color w:val="000000"/>
          <w:lang w:val="uk-UA"/>
        </w:rPr>
        <w:t>МЕХАНІЗМУ ПРОТИДІЇ ЗЛОЧИННОСТІ, ВИЗНАЧЕНИХ РІЗНИМИ ГАЛУЗЯМИ ПРАВ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lang w:val="uk-UA"/>
        </w:rPr>
        <w:t xml:space="preserve">ЕАЛІЗАЦІЯ НОРМАТИВНО-ПРАВОВИХ ЧИННИКІВ СОЦІАЛЬНО-ПРАВОВОГО </w:t>
      </w:r>
      <w:r>
        <w:rPr>
          <w:bCs/>
          <w:color w:val="000000"/>
          <w:lang w:val="uk-UA"/>
        </w:rPr>
        <w:t>МЕХАНІЗМУ ПРОТИДІЇ ЗЛОЧИННОСТІ, ВРЕГУЛЬОВАНИХ ПІДЗАКОННИМИ АКТАМИ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lang w:val="uk-UA"/>
        </w:rPr>
        <w:t xml:space="preserve">РАКТИКА РЕАЛІЗАЦІЇ ПРАВОЗАСТОСОВНИХ </w:t>
      </w:r>
      <w:r>
        <w:rPr>
          <w:bCs/>
          <w:color w:val="000000"/>
          <w:lang w:val="uk-UA"/>
        </w:rPr>
        <w:t>МЕХАНІЗМІВ ПРОТИДІЇ ЗЛОЧИННОСТІ СУДОВИМИ ТА ПРАВООХОРОННИМИ ОРГАНАМИ УКРАЇНИ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lang w:val="uk-UA"/>
        </w:rPr>
        <w:t>ОЗДІ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lang w:val="uk-UA"/>
        </w:rPr>
        <w:t>РИМІНОЛОГІЧНА ПРИРОДА ФУНКЦІОНУВАННЯ ЕЛЕМЕНТІВ СОЦІАЛЬНО-ПРАВОВОГО МЕХАНІЗМУ ПРОТИДІЇ ЗЛОЧИННОСТІ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lang w:val="uk-UA"/>
        </w:rPr>
        <w:t>РОФІЛЬНІ КРИМІНОЛОГІЧНІ ФУНКЦІЇ В СИСТЕМІ СОЦІАЛЬНО-ПРАВОВОГО МЕХАНІЗМУ ПРОТИДІЇ ЗЛОЧИННОСТІ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lang w:val="uk-UA"/>
        </w:rPr>
        <w:t>ЕТОДИ КРИМІНОЛОГІЧНОГО ВПЛИВУ ЯК ФОРМИ ВІДОБРАЖЕННЯ МІЖСИСТЕМНИХ ЗВ’ЯЗКІВ ЕЛЕМЕНТІВ СОЦІАЛЬНО-ПРАВОВОГО МЕХАНІЗМУ ПРОТИДІЇ ЗЛОЧИННОСТІ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lang w:val="uk-UA"/>
        </w:rPr>
        <w:t>ЕЙТРАЛІЗАЦІЯ ВІКТИМІЗАЦІЇ В СТРУКТУРІ СОЦІАЛЬНО-ПРАВОВОГО МЕХАНІЗМУ ПРОТИДІЇ ЗЛОЧИННОСТІ</w:t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60" w:hanging="126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lang w:val="uk-UA"/>
        </w:rPr>
        <w:t>ОЗДІЛ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lang w:val="uk-UA"/>
        </w:rPr>
        <w:t>ДОСКОНАЛЕННЯ СОЦІАЛЬНО-ПРАВОВОГО МЕХАНІЗМУ ПРОТИДІЇ ЗЛОЧИННОСТІ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lang w:val="uk-UA"/>
        </w:rPr>
        <w:t>КТУАЛЬНІ ПРОБЛЕМИ ЕФЕКТИВНОЇ РЕАЛІЗАЦІЇ АНТИКРИМІНОГЕННОГО ПОТЕНЦІАЛУ В СИСТЕМІ СОЦІАЛЬНО-ПРАВОВОГО МЕХАНІЗМУ ПРОТИДІЇ ЗЛОЧИННОСТІ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lang w:val="uk-UA"/>
        </w:rPr>
        <w:t>ПТИМІЗАЦІЯ ІНТЕГРАТИВНИХ ЗВ’ЯЗКІВ МІЖ ЕЛЕМЕНТАМИ СОЦІАЛЬНО-ПРАВОВОГО МЕХАНІЗМУ ПРОТИДІЇ ЗЛОЧИННОСТІ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lang w:val="uk-UA"/>
        </w:rPr>
        <w:t>ИСТЕМА ОЦІНКИ ЕФЕКТИВНОСТІ ФУНКЦІОНУВАННЯ СОЦІАЛЬНО-ПРАВОВОГО МЕХАНІЗМУ ПРОТИДІЇ ЗЛОЧИН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>ИСНОВ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lang w:val="uk-UA"/>
        </w:rPr>
        <w:t>ОДАТ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lang w:val="uk-UA"/>
        </w:rPr>
        <w:t>ПИСОК ВИКОРИСТАНИХ ДЖЕ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4:00Z</dcterms:created>
  <dc:creator>komp</dc:creator>
  <dc:description/>
  <cp:keywords/>
  <dc:language>en-US</dc:language>
  <cp:lastModifiedBy>komp</cp:lastModifiedBy>
  <dcterms:modified xsi:type="dcterms:W3CDTF">2009-03-18T19:18:00Z</dcterms:modified>
  <cp:revision>1</cp:revision>
  <dc:subject/>
  <dc:title>ЗМІСТ</dc:title>
</cp:coreProperties>
</file>