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развитие способностей</w:t>
      </w:r>
      <w:r>
        <w:rPr>
          <w:rFonts w:cs="Calibri" w:ascii="Calibri" w:hAnsi="Calibri"/>
        </w:rPr>
        <w:t xml:space="preserve"> </w:t>
        <w:br/>
        <w:t xml:space="preserve">творческие способности </w:t>
        <w:br/>
      </w:r>
      <w:r>
        <w:rPr>
          <w:rFonts w:cs="Calibri" w:ascii="Calibri" w:hAnsi="Calibri"/>
          <w:highlight w:val="yellow"/>
        </w:rPr>
        <w:t>развитие творческих способностей</w:t>
      </w:r>
      <w:r>
        <w:rPr>
          <w:rFonts w:cs="Calibri" w:ascii="Calibri" w:hAnsi="Calibri"/>
        </w:rPr>
        <w:t xml:space="preserve"> </w:t>
        <w:br/>
        <w:t xml:space="preserve">развитие творческих способностей учащихся </w:t>
        <w:br/>
        <w:t xml:space="preserve">развитие интеллектуальных способностей </w:t>
        <w:br/>
      </w:r>
      <w:r>
        <w:rPr>
          <w:rFonts w:cs="Calibri" w:ascii="Calibri" w:hAnsi="Calibri"/>
          <w:highlight w:val="yellow"/>
        </w:rPr>
        <w:t>методики развития творческих способностей</w:t>
      </w:r>
      <w:r>
        <w:rPr>
          <w:rFonts w:cs="Calibri" w:ascii="Calibri" w:hAnsi="Calibri"/>
        </w:rPr>
        <w:t xml:space="preserve"> </w:t>
        <w:br/>
      </w:r>
      <w:r>
        <w:rPr>
          <w:rFonts w:cs="Calibri" w:ascii="Calibri" w:hAnsi="Calibri"/>
          <w:highlight w:val="yellow"/>
        </w:rPr>
        <w:t>развитие одаренности</w:t>
      </w:r>
      <w:r>
        <w:rPr>
          <w:rFonts w:cs="Calibri" w:ascii="Calibri" w:hAnsi="Calibri"/>
        </w:rPr>
        <w:t xml:space="preserve"> </w:t>
        <w:br/>
        <w:t xml:space="preserve">школа развития способностей </w:t>
        <w:br/>
        <w:t xml:space="preserve">методы развития творческих способностей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арианты названий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АК СТАТЬ УСПЕШНЫМ ЧЕРЕЗ РАЗВИТИЕ ТВОРЧЕСКИХ СПОСОБНОСТЕЙ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ЧЕМ УСПЕШНОМУ ЧЕЛОВЕКУ РАЗВИВАТЬ ТВОРЧЕСКИЕ СПОСОБНОСТИ?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ЧЕРЕЗ КРЕАТИВНОСТЬ К УСПЕШНОСТ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АК РАЗВИТИЕ ТВОРЧЕСКИХ СПОСОБНОСТЕЙ ПРИВЕДЕТ К УСПЕХУ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Успех, это максимальное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применение тех способностей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которые у вас есть.</w:t>
        <w:br/>
      </w:r>
      <w:r>
        <w:rPr>
          <w:rFonts w:cs="Calibri" w:ascii="Calibri" w:hAnsi="Calibri"/>
          <w:i/>
          <w:color w:val="008000"/>
          <w:sz w:val="20"/>
          <w:szCs w:val="20"/>
        </w:rPr>
        <w:t>Зиг Зиглар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На протяжении  всей истории человечества тема </w:t>
      </w:r>
      <w:r>
        <w:rPr>
          <w:rFonts w:cs="Calibri" w:ascii="Calibri" w:hAnsi="Calibri"/>
          <w:b/>
          <w:highlight w:val="yellow"/>
        </w:rPr>
        <w:t>развития способностей</w:t>
      </w:r>
      <w:r>
        <w:rPr>
          <w:rFonts w:cs="Calibri" w:ascii="Calibri" w:hAnsi="Calibri"/>
          <w:b/>
        </w:rPr>
        <w:t xml:space="preserve"> никогда не теряла своей актуальности. Великие умы – от Аристотеля до Ницше, от Конфуция до Юнга  пытались осмыслить источники развития человека, определить универсальный набор человеческих способностей, предложить свои технологии и методы их развития. </w:t>
      </w:r>
    </w:p>
    <w:p>
      <w:pPr>
        <w:pStyle w:val="Normal"/>
        <w:spacing w:before="0" w:after="160"/>
        <w:jc w:val="both"/>
        <w:rPr>
          <w:rStyle w:val="Hps"/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Каждая эпоха выдвигала свою версию идеального члена общества с соответствующим набором присущих ему качеств. И, вне зависимости от конкретного исторического периода, требования эти сходились в одном: для сохранения целостности общества был необходим </w:t>
      </w:r>
      <w:r>
        <w:rPr>
          <w:rFonts w:cs="Calibri" w:ascii="Calibri" w:hAnsi="Calibri"/>
          <w:b/>
        </w:rPr>
        <w:t>«</w:t>
      </w:r>
      <w:r>
        <w:rPr>
          <w:rFonts w:cs="Calibri" w:ascii="Calibri" w:hAnsi="Calibri"/>
          <w:b/>
          <w:lang w:val="en-US"/>
        </w:rPr>
        <w:t>Homo</w:t>
      </w:r>
      <w:r>
        <w:rPr>
          <w:rFonts w:cs="Calibri" w:ascii="Calibri" w:hAnsi="Calibri"/>
          <w:b/>
        </w:rPr>
        <w:t xml:space="preserve"> </w:t>
      </w:r>
      <w:r>
        <w:rPr>
          <w:rStyle w:val="Hps"/>
          <w:rFonts w:cs="Calibri" w:ascii="Calibri" w:hAnsi="Calibri"/>
          <w:b/>
          <w:lang w:val="la-VA"/>
        </w:rPr>
        <w:t>Publicus</w:t>
      </w:r>
      <w:r>
        <w:rPr>
          <w:rStyle w:val="Hps"/>
          <w:rFonts w:cs="Calibri" w:ascii="Calibri" w:hAnsi="Calibri"/>
          <w:b/>
        </w:rPr>
        <w:t xml:space="preserve">», </w:t>
      </w:r>
      <w:r>
        <w:rPr>
          <w:rStyle w:val="Hps"/>
          <w:rFonts w:cs="Calibri" w:ascii="Calibri" w:hAnsi="Calibri"/>
        </w:rPr>
        <w:t xml:space="preserve">или Человек Общественный со всеми вытекающими отсюда последствиями. Самым важным считалось - как можно раньше выявить задатки, склонности ребенка к определенным дисциплинам,  занятиям, помочь выбрать профессиональную стезю. </w:t>
      </w:r>
      <w:r>
        <w:rPr>
          <w:rStyle w:val="Hps"/>
          <w:rFonts w:cs="Calibri" w:ascii="Calibri" w:hAnsi="Calibri"/>
          <w:b/>
        </w:rPr>
        <w:t xml:space="preserve">Через служение обществу люди развивали и приумножали свои способности. 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</w:rPr>
        <w:t xml:space="preserve">Век информации внес свои коррективы и развернул на 180 градусов устоявшуюся константу – теперь </w:t>
      </w:r>
      <w:r>
        <w:rPr>
          <w:rStyle w:val="Hps"/>
          <w:rFonts w:cs="Calibri" w:ascii="Calibri" w:hAnsi="Calibri"/>
          <w:b/>
        </w:rPr>
        <w:t>человек, только через развитие своих способностей, открытие своей индивидуальности, может принести пользу обществу</w:t>
      </w:r>
      <w:r>
        <w:rPr>
          <w:rStyle w:val="Hps"/>
          <w:rFonts w:cs="Calibri" w:ascii="Calibri" w:hAnsi="Calibri"/>
        </w:rPr>
        <w:t>. Получается, что Личность тем более значима для общества, чем  она более осознанна и индивидуальна. Герой нашего времени – «</w:t>
      </w:r>
      <w:r>
        <w:rPr>
          <w:rStyle w:val="Hps"/>
          <w:rFonts w:cs="Calibri" w:ascii="Calibri" w:hAnsi="Calibri"/>
          <w:b/>
          <w:lang w:val="en-US"/>
        </w:rPr>
        <w:t>Homo</w:t>
      </w:r>
      <w:r>
        <w:rPr>
          <w:rStyle w:val="Shorttext"/>
          <w:rFonts w:cs="Calibri" w:ascii="Calibri" w:hAnsi="Calibri"/>
          <w:b/>
          <w:lang w:val="la-VA"/>
        </w:rPr>
        <w:t xml:space="preserve"> </w:t>
      </w:r>
      <w:r>
        <w:rPr>
          <w:rStyle w:val="Hps"/>
          <w:rFonts w:cs="Calibri" w:ascii="Calibri" w:hAnsi="Calibri"/>
          <w:b/>
          <w:lang w:val="la-VA"/>
        </w:rPr>
        <w:t>Indiuiduum</w:t>
      </w:r>
      <w:r>
        <w:rPr>
          <w:rStyle w:val="Hps"/>
          <w:rFonts w:cs="Calibri" w:ascii="Calibri" w:hAnsi="Calibri"/>
          <w:b/>
        </w:rPr>
        <w:t>».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 xml:space="preserve">Уже не работают стандартные подходы. Новая информация устаревает быстрее, чем её успевает переварить большинство. Чтобы двигаться в ногу со временем, или чуть впереди, необходимо совмещать разнополярные качества, к примеру: </w:t>
      </w:r>
    </w:p>
    <w:p>
      <w:pPr>
        <w:pStyle w:val="Normal"/>
        <w:ind w:left="708" w:hanging="0"/>
        <w:rPr/>
      </w:pPr>
      <w:r>
        <w:rPr>
          <w:rStyle w:val="Hps"/>
          <w:rFonts w:cs="Calibri" w:ascii="Calibri" w:hAnsi="Calibri"/>
        </w:rPr>
        <w:t xml:space="preserve">способность быть одновременно гибким и жестким, </w:t>
      </w:r>
    </w:p>
    <w:p>
      <w:pPr>
        <w:pStyle w:val="Normal"/>
        <w:ind w:left="708" w:hanging="0"/>
        <w:rPr/>
      </w:pPr>
      <w:r>
        <w:rPr>
          <w:rStyle w:val="Hps"/>
          <w:rFonts w:cs="Calibri" w:ascii="Calibri" w:hAnsi="Calibri"/>
        </w:rPr>
        <w:t xml:space="preserve">проявлять харизму и уметь говорить на языке обывателей; </w:t>
      </w:r>
    </w:p>
    <w:p>
      <w:pPr>
        <w:pStyle w:val="Normal"/>
        <w:ind w:left="708" w:hanging="0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действовать в соответствии с интуицией и жесткой логикой;</w:t>
      </w:r>
    </w:p>
    <w:p>
      <w:pPr>
        <w:pStyle w:val="Normal"/>
        <w:ind w:left="708" w:hanging="0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просчитывать все варианты и рисковать;</w:t>
      </w:r>
    </w:p>
    <w:p>
      <w:pPr>
        <w:pStyle w:val="Normal"/>
        <w:ind w:left="708" w:hanging="0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добиваться победы и уметь проигрывать.</w:t>
      </w:r>
    </w:p>
    <w:p>
      <w:pPr>
        <w:pStyle w:val="Normal"/>
        <w:ind w:left="708" w:hanging="0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В наше время успешными становятся  индивидуумы, способные решать неординарные задачи, мыслить не тривиально, умеющие видеть любую систему сверху или со стороны, готовые действовать в постоянно меняющейся среде. 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Да, личности с подобным набором качеств были успешными во все времена. Но это был удел единиц. Сейчас же, время и пространство уплотнилось до такой степени, что неординарность, креативность мышления становится неотъемлемой чертой любого человека, желающего продвинуться по службе или просто жить достойно и качественно.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Как никогда, особенно важным представляется </w:t>
      </w:r>
      <w:r>
        <w:rPr>
          <w:rStyle w:val="Hps"/>
          <w:rFonts w:cs="Calibri" w:ascii="Calibri" w:hAnsi="Calibri"/>
          <w:highlight w:val="yellow"/>
        </w:rPr>
        <w:t>развитие творческих способностей</w:t>
      </w:r>
      <w:r>
        <w:rPr>
          <w:rStyle w:val="Hps"/>
          <w:rFonts w:cs="Calibri" w:ascii="Calibri" w:hAnsi="Calibri"/>
        </w:rPr>
        <w:t xml:space="preserve">, креативного мышления. То есть </w:t>
      </w:r>
      <w:r>
        <w:rPr>
          <w:rStyle w:val="Hps"/>
          <w:rFonts w:cs="Calibri" w:ascii="Calibri" w:hAnsi="Calibri"/>
          <w:b/>
        </w:rPr>
        <w:t>универсальных, корневых способностей, дающих 100%-ю эффективность в любой предметной деятельности.</w:t>
      </w:r>
      <w:r>
        <w:rPr>
          <w:rStyle w:val="Hps"/>
          <w:rFonts w:cs="Calibri" w:ascii="Calibri" w:hAnsi="Calibri"/>
        </w:rPr>
        <w:t xml:space="preserve"> 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 xml:space="preserve">Существует масса </w:t>
      </w:r>
      <w:r>
        <w:rPr>
          <w:rStyle w:val="Hps"/>
          <w:rFonts w:cs="Calibri" w:ascii="Calibri" w:hAnsi="Calibri"/>
          <w:b/>
          <w:highlight w:val="yellow"/>
        </w:rPr>
        <w:t>методик развития творческих способностей</w:t>
      </w:r>
      <w:r>
        <w:rPr>
          <w:rStyle w:val="Hps"/>
          <w:rFonts w:cs="Calibri" w:ascii="Calibri" w:hAnsi="Calibri"/>
        </w:rPr>
        <w:t xml:space="preserve">, </w:t>
      </w:r>
      <w:r>
        <w:rPr>
          <w:rStyle w:val="Hps"/>
          <w:rFonts w:cs="Calibri" w:ascii="Calibri" w:hAnsi="Calibri"/>
          <w:highlight w:val="yellow"/>
        </w:rPr>
        <w:t>развития одаренности</w:t>
      </w:r>
      <w:r>
        <w:rPr>
          <w:rStyle w:val="Hps"/>
          <w:rFonts w:cs="Calibri" w:ascii="Calibri" w:hAnsi="Calibri"/>
        </w:rPr>
        <w:t>: от классических – через художественное, декоративное, изобразительное творчество;</w:t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до нетрадиционных, базирующихся на различных религиозных, изотерических учениях.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Появилось даже модное веяние в корпоративной культуре – развивать творческий потенциал сотрудников через вовлечение их во всевозможные арт-проекты и тим-билдинги. Прозорливые топ-менеджеры «пачками» подписывают офисных работников в различные кружки по рукоделию, творческому самовыражению, устраивают конкурсы, присуждают премии и награды. Потому что оценили уже эффект от подобных инвестиций в персонал. Сотрудник, почувствовавший вкус к творческой самореализации, да ещё в ситуации соревновательности, начинает нестандартно мыслить и неизбежно повышать собственную производительность.</w:t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Тут главное не останавливаться на достигнутом – показал персоналу новые возможности – будь добр и впредь подливать масла в их творческий огонь! 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</w:rPr>
        <w:t xml:space="preserve">Побочным эффектом в таком начинании может стать собственное выгорание. Практически невозможно быть всю жизнь «прометем», не владея навыками </w:t>
      </w:r>
      <w:r>
        <w:rPr>
          <w:rStyle w:val="Hps"/>
          <w:rFonts w:cs="Calibri" w:ascii="Calibri" w:hAnsi="Calibri"/>
          <w:b/>
        </w:rPr>
        <w:t>управления собственным творческим потенциалом.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  <w:b/>
        </w:rPr>
        <w:t xml:space="preserve">Поэтому, главным секретом успешности является не только способность непрерывно развивать свои творческие способности, но и своевременно их включать, эффективно использовать. 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У каждого саморазвивающего человека есть свой излюбленный репертуар методов творческой подпитки – для кого-то это вылазки на природу, кто-то раскрывается через спорт, экстремальные  виды отдыха, кто-то собирает города из зубочисток или использует дыхательные практики,а кто-то предпочитает просто выспаться – нет предела разнообразию. Здесь скорее важен не способ, а умение достичь состояния полного расслабления, «пустой головы», отключения интеллектуальной активности.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Вот такие состояния «отключения мозгов» следует сменять состоянием предельной концентрации. Когда человек опять подключает все свои интеллектуальные способности для достижения поставленных целей. Не получилось решить задачку – опять «опустошаем голову».</w:t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Творческие способности, так же, как и все прочие формируются и приумножаются через тренировку: сменяя состояния расслабления и напряжения вы активизируете обменные процессы между нейронами правого и левого полушарий, соединяете интуицию и логику. Тем самым запускается цепная реакция творческого мышления.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</w:rPr>
        <w:t xml:space="preserve">Для любителей все раскладывать по полочкам можно предложить 8-шаговую методику, основанную на теории </w:t>
      </w:r>
      <w:r>
        <w:rPr>
          <w:rStyle w:val="Hps"/>
          <w:rFonts w:cs="Calibri" w:ascii="Calibri" w:hAnsi="Calibri"/>
          <w:b/>
        </w:rPr>
        <w:t>стадий творческого мышления, предложенной Грэмом Уоллисом.</w:t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Итак, для того, чтобы запустить цепную реакцию «на заказ», в нужное время, в нужном месте, нужно: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  <w:b/>
        </w:rPr>
        <w:t>На  этапе осознанной подготовки (напряжения)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Calibri" w:ascii="Calibri" w:hAnsi="Calibri"/>
        </w:rPr>
        <w:t>Сформулировать задачу по всем необходимым критериям, соответствующим данному типу решаемых задач.</w:t>
      </w:r>
    </w:p>
    <w:p>
      <w:pPr>
        <w:pStyle w:val="Normal"/>
        <w:numPr>
          <w:ilvl w:val="0"/>
          <w:numId w:val="1"/>
        </w:numPr>
        <w:rPr/>
      </w:pPr>
      <w:r>
        <w:rPr>
          <w:rStyle w:val="Hps"/>
          <w:rFonts w:cs="Calibri" w:ascii="Calibri" w:hAnsi="Calibri"/>
        </w:rPr>
        <w:t>Определить ожидаемый результат, по сути, ответить на вопрос: «Что значит – задача решена, как придет этот понимание».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Создать образ: ассоциативный набор характеристик решения поставленной задачи. Отказаться от логических домыслов, только чистые ассоциации. На данном этапе в мозгу формируется «доминанта».</w:t>
      </w:r>
    </w:p>
    <w:p>
      <w:pPr>
        <w:pStyle w:val="Normal"/>
        <w:ind w:left="360" w:hanging="0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  <w:b/>
        </w:rPr>
        <w:t>На этапе бессознательной инкубации (расслабления)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Временно отвлечься от решения задачи. Запускается механизм «доминанты»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Фиксировать все всплывающие ассоциации, подталкивающие к решению задачи до возникновения интуитивного решения.</w:t>
      </w:r>
    </w:p>
    <w:p>
      <w:pPr>
        <w:pStyle w:val="Normal"/>
        <w:ind w:left="360" w:hanging="0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  <w:b/>
        </w:rPr>
        <w:t>На этапе сепарации (напряжения)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Обобрать все возникшие варианты решения задачи, проверить их на соответствие критериям задачи.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Выбрать самое сильное решение. Зафиксировать его.</w:t>
      </w:r>
    </w:p>
    <w:p>
      <w:pPr>
        <w:pStyle w:val="Normal"/>
        <w:ind w:left="360" w:hanging="0"/>
        <w:rPr>
          <w:rStyle w:val="Hps"/>
          <w:rFonts w:ascii="Calibri" w:hAnsi="Calibri" w:cs="Calibri"/>
          <w:b/>
          <w:b/>
        </w:rPr>
      </w:pPr>
      <w:r>
        <w:rPr>
          <w:rStyle w:val="Hps"/>
          <w:rFonts w:cs="Calibri" w:ascii="Calibri" w:hAnsi="Calibri"/>
          <w:b/>
        </w:rPr>
        <w:t>На этапе оценки (расслабления)</w:t>
      </w:r>
    </w:p>
    <w:p>
      <w:pPr>
        <w:pStyle w:val="Normal"/>
        <w:numPr>
          <w:ilvl w:val="0"/>
          <w:numId w:val="1"/>
        </w:numPr>
        <w:rPr>
          <w:rStyle w:val="Hps"/>
          <w:rFonts w:ascii="Calibri" w:hAnsi="Calibri" w:cs="Calibri"/>
        </w:rPr>
      </w:pPr>
      <w:r>
        <w:rPr>
          <w:rStyle w:val="Hps"/>
          <w:rFonts w:cs="Calibri" w:ascii="Calibri" w:hAnsi="Calibri"/>
        </w:rPr>
        <w:t>Оценить, насколько результат соответствует замыслу. Прислушаться к своим эмоциям. Если есть ощущение законченности, удовлетворенности, значит решение принято верно. Если такого ощущения не возникло – значит нужно возвращаться к самому началу.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  <w:b/>
        </w:rPr>
        <w:t>Когда навык запуска «творческого ректора» достаточно хорошо отработан в многократной практике, проблемы с «выгоранием», отсутствием «вдохновения» уже не встают так остро. Что и отличает профессионалов от любителей - умение мобилизовать креативное мышление в любой ситуации и разрешить её максимально эффективным и приводящим к успеху способом.</w:t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8:00Z</dcterms:created>
  <dc:creator>user</dc:creator>
  <dc:description/>
  <cp:keywords/>
  <dc:language>en-US</dc:language>
  <cp:lastModifiedBy>user</cp:lastModifiedBy>
  <dcterms:modified xsi:type="dcterms:W3CDTF">2013-05-08T16:26:00Z</dcterms:modified>
  <cp:revision>15</cp:revision>
  <dc:subject/>
  <dc:title>развитие способностей </dc:title>
</cp:coreProperties>
</file>