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Концепция буклет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электронного научного журнала «Вопросы современной экономики» (ВСЭ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hyperlink r:id="rId2">
        <w:r>
          <w:rPr>
            <w:rStyle w:val="InternetLink"/>
            <w:rFonts w:cs="Calibri" w:ascii="Calibri" w:hAnsi="Calibri"/>
            <w:i/>
          </w:rPr>
          <w:t>http://economic-journal.net/avtoram/usloviya-publikacii/</w:t>
        </w:r>
      </w:hyperlink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звание концепции: КАРТИНА МИРА. ПАЗЛ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 xml:space="preserve">ЦА: потенциальные авторы журнала «БСЭ»: </w:t>
      </w:r>
      <w:r>
        <w:rPr>
          <w:rFonts w:cs="Calibri" w:ascii="Calibri" w:hAnsi="Calibri"/>
        </w:rPr>
        <w:t xml:space="preserve">аспиранты, соискатели, доктора и кандидаты наук, экономисты-исследователи, преподаватели и студенты вузов, руководители федеральных и региональных органов власти, отвечающие за разработку экономической политики, сотрудники экономических подразделений предприятий, корпораций и банков, все категории предпринимателей и менеджеров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Рекламируемый товар (услуга): </w:t>
      </w:r>
      <w:r>
        <w:rPr>
          <w:rFonts w:cs="Calibri" w:ascii="Calibri" w:hAnsi="Calibri"/>
        </w:rPr>
        <w:t>Единичная или множественная публикация в авторитетном научном журнале «ВСЭ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гласно модели коммуникационного рекламного эффекта, рекламируемый товар дорогой (по получаемой ценности) и технологичный. Соответственно, клиент в процессе принятия решения о приобретении услуг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начала должен </w:t>
      </w:r>
      <w:r>
        <w:rPr>
          <w:rFonts w:cs="Calibri" w:ascii="Calibri" w:hAnsi="Calibri"/>
          <w:b/>
        </w:rPr>
        <w:t xml:space="preserve">понять, </w:t>
      </w:r>
      <w:r>
        <w:rPr>
          <w:rFonts w:cs="Calibri" w:ascii="Calibri" w:hAnsi="Calibri"/>
        </w:rPr>
        <w:t xml:space="preserve">что предлагаемая услуга – это то, что ему нужно, обладает необходимым набором </w:t>
      </w:r>
      <w:r>
        <w:rPr>
          <w:rFonts w:cs="Calibri" w:ascii="Calibri" w:hAnsi="Calibri"/>
          <w:b/>
        </w:rPr>
        <w:t>полезностей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тем, </w:t>
      </w:r>
      <w:r>
        <w:rPr>
          <w:rFonts w:cs="Calibri" w:ascii="Calibri" w:hAnsi="Calibri"/>
          <w:b/>
        </w:rPr>
        <w:t xml:space="preserve">почувствовать </w:t>
      </w:r>
      <w:r>
        <w:rPr>
          <w:rFonts w:cs="Calibri" w:ascii="Calibri" w:hAnsi="Calibri"/>
        </w:rPr>
        <w:t>эмоциональную заинтересованность в сотрудничестве  с журналом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Чтобы </w:t>
      </w:r>
      <w:r>
        <w:rPr>
          <w:rFonts w:cs="Calibri" w:ascii="Calibri" w:hAnsi="Calibri"/>
          <w:b/>
        </w:rPr>
        <w:t>принять решение стать автором журнал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о в первую очередь должно отражаться на логике подачи информации  в буклете: сначала показать все выгоды и уже в самом конце позиционировать преимущества журнала и вопросы размещения в нем </w:t>
      </w:r>
      <w:r>
        <w:rPr>
          <w:rFonts w:cs="Calibri" w:ascii="Calibri" w:hAnsi="Calibri"/>
          <w:i/>
        </w:rPr>
        <w:t xml:space="preserve">(обычно происходит с точностью до наоборот – все рассказывают, какие они замечательные, какая у них миссия, а уже в конце вспоминают о клиентах.) </w:t>
      </w:r>
      <w:r>
        <w:rPr>
          <w:rFonts w:cs="Calibri" w:ascii="Calibri" w:hAnsi="Calibri"/>
        </w:rPr>
        <w:t xml:space="preserve">Буклет – рекламоноситель, у которого тоже есть своя конверсия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Цель коммуникации: </w:t>
      </w:r>
      <w:r>
        <w:rPr>
          <w:rFonts w:cs="Calibri" w:ascii="Calibri" w:hAnsi="Calibri"/>
        </w:rPr>
        <w:t>Побудить потенциальных авторов обратиться в редакцию журнала и предложить свои труды для размещения в электронном журнале.</w:t>
      </w:r>
    </w:p>
    <w:p>
      <w:pPr>
        <w:pStyle w:val="Normal"/>
        <w:tabs>
          <w:tab w:val="clear" w:pos="708"/>
          <w:tab w:val="left" w:pos="4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ммуникативная платформ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ждый автор, размещая статьи в журнале, становится соавтором формирующейся картины мира у читателей, пользователей журнал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азлы складываются – экономическая мысль развивается, меняя мир в лучшую сторону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Каждая страничка буклета – какой-то блок информации, пазл (образно), которые в конце складываются в картину. Показывается, как разные авторы, раскиданные географически, помогают друг другу в формировании научной экономической мысли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Интрига в буклете развивается за счет того, на каждом развороте изображены два пазла, объединенные одним сюжетом. Но сюжет не полный, только фрагмент. Это все равно, что разрезали какую-то картинку на пазлы и единовременно показывают только два, при чем на каждом новом развороте убирают первый пазл и добавляют новый. Таким образом, читатель буклета каждый раз единовременно видит только два фрагмента большой картины. Которая целиком будет показана только в самом конце. Психология восприятия такова, что мозг человека всегда стремиться достроить воспринимаемое изображение до целого. И чтобы поддерживать интерес к буклету на всех страницах – и создается такая интрига. Картина мира появляется в самом конц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green"/>
        </w:rPr>
        <w:t>Содержательно данная концепция</w:t>
      </w:r>
      <w:r>
        <w:rPr>
          <w:rFonts w:cs="Calibri" w:ascii="Calibri" w:hAnsi="Calibri"/>
        </w:rPr>
        <w:t xml:space="preserve"> поддерживается следующим образом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обложке – фраза –слоган, актуализирующая главную потребность потенциального </w:t>
      </w:r>
      <w:r>
        <w:rPr>
          <w:rFonts w:cs="Calibri" w:ascii="Calibri" w:hAnsi="Calibri"/>
          <w:highlight w:val="yellow"/>
        </w:rPr>
        <w:t>автора – быть услышанным и признанным научным сообществом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лее – на первых полосах – информация о том, как он может воплотить свои актуальные потребности, актуализация новых потребностей, связанных с размещением в журнале БСЭ,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так далее. Вся информация подается дозировано, постепенно вовлекает потенциального автора в сотрудничеств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лиже к концу – призывы к действию: что нужно сделать для того, чтобы разместить свою работу в журнал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В буклете ещё должна содержаться какая-то полезная, справочная информация, чтобы авторы не выкидывали, не убирали буклет на дальнюю полку.</w:t>
      </w:r>
    </w:p>
    <w:p>
      <w:pPr>
        <w:pStyle w:val="Normal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лее - выгоды, последующие за размещением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конце – респектабельно «о компании», контактный блок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highlight w:val="green"/>
        </w:rPr>
        <w:t>Структурно</w:t>
      </w:r>
      <w:r>
        <w:rPr>
          <w:rFonts w:cs="Calibri" w:ascii="Calibri" w:hAnsi="Calibri"/>
          <w:highlight w:val="green"/>
        </w:rPr>
        <w:t xml:space="preserve"> – информация подается преимущественно графически</w:t>
      </w:r>
      <w:r>
        <w:rPr>
          <w:rFonts w:cs="Calibri" w:ascii="Calibri" w:hAnsi="Calibri"/>
        </w:rPr>
        <w:t>, в виде блоков, схем, диаграмм, таблиц. Так ка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в таком виде информация лучше воспринимается и запоминается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таким образом достигается идея научности буклета, так как экономика – точная наука и экономические законы в большинстве случаев объясняются графически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Идеи весомости и цитируемости - </w:t>
      </w:r>
      <w:r>
        <w:rPr>
          <w:rFonts w:cs="Calibri" w:ascii="Calibri" w:hAnsi="Calibri"/>
        </w:rPr>
        <w:t xml:space="preserve"> в большей степени раскрываются </w:t>
      </w:r>
      <w:r>
        <w:rPr>
          <w:rFonts w:cs="Calibri" w:ascii="Calibri" w:hAnsi="Calibri"/>
          <w:u w:val="single"/>
        </w:rPr>
        <w:t xml:space="preserve">за счет вербальных и структурных приемов, </w:t>
      </w:r>
      <w:r>
        <w:rPr>
          <w:rFonts w:cs="Calibri" w:ascii="Calibri" w:hAnsi="Calibri"/>
        </w:rPr>
        <w:t>чтобы не размывать визуальную концепцию. То есть данные идеи подачи информации имеют место быть, но для придания ритмичности буклету, а не как базовая концепци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highlight w:val="green"/>
        </w:rPr>
        <w:t>Габариты буклета</w:t>
      </w:r>
      <w:r>
        <w:rPr>
          <w:rFonts w:cs="Calibri" w:ascii="Calibri" w:hAnsi="Calibri"/>
        </w:rPr>
        <w:t xml:space="preserve"> – почти квадрат 19 х20,5 см (вертикальный) Очень устойчивая форма с одной стороны, пропорции, приближенные к идеальным.  И экономичный формат – с другой (на листе А1 формата хорошо укладывается 6 разворотов). </w:t>
      </w:r>
    </w:p>
    <w:p>
      <w:pPr>
        <w:pStyle w:val="Normal"/>
        <w:rPr/>
      </w:pPr>
      <w:r>
        <w:rPr>
          <w:rFonts w:cs="Calibri" w:ascii="Calibri" w:hAnsi="Calibri"/>
        </w:rPr>
        <w:t>Вертикальный – психологически более весомый, значимый, строгий формат, чем горизонтальны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P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S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У данной концепции есть дополнительный маркетинговый потенциал, который можно использовать в дальнейшем продвижении журнала и увеличении конверсии сайта (об этом можно будет поговорить отдельно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аскладка и структура  текста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разложенном виде буклет представляет собой постер с двусторонней печатью размерами 38 х 43 см, вертикальный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сложенном – 19 х 21,5 см вертикальный, образуется при сложении в два раза.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2628900" cy="571500"/>
                <wp:effectExtent l="932815" t="5080" r="5715" b="1054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cloudCallout">
                          <a:avLst>
                            <a:gd name="adj1" fmla="val -82050"/>
                            <a:gd name="adj2" fmla="val 22999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опытство , интер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7pt;margin-top:16.7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опытство , интерес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8 полос: Передняя и задняя обложка,1-й внутренний разворот 21,5 х 38 см, -й внутренний разворот 38 х 43 с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змещение информационных блоков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943600" cy="2857500"/>
                <wp:effectExtent l="825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57680"/>
                          <a:chOff x="0" y="0"/>
                          <a:chExt cx="5943600" cy="2857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00480" cy="251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163160"/>
                            <a:ext cx="182880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Базовый элемент концепции: пазл с частью общего изображения на большом разворот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14480"/>
                            <a:ext cx="2743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Лого, название жур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30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призыв (стать со-автором картины мира экономической мыс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685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486080"/>
                            <a:ext cx="2971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Текст-актуализация потребностей ав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-авто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тируемы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итетный (весомы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808640"/>
                            <a:ext cx="18288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5146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Открывается с этой стор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00480" y="2192040"/>
                            <a:ext cx="57168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468pt;height:225pt" coordorigin="-180,130" coordsize="9360,4500">
                <v:rect id="shape_0" fillcolor="#ffff99" stroked="t" o:allowincell="f" style="position:absolute;left:-180;top:310;width:3779;height:3959;mso-wrap-style:none;v-text-anchor:middle">
                  <v:fill o:detectmouseclick="t" type="solid" color2="#000066"/>
                  <v:stroke color="black" weight="15840" joinstyle="miter" endcap="flat"/>
                  <w10:wrap type="none"/>
                </v:rect>
                <v:rect id="shape_0" fillcolor="silver" stroked="t" o:allowincell="f" style="position:absolute;left:1080;top:1750;width:899;height:8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620,1962" to="4499,21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1390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Базовый элемент концепции: пазл с частью общего изображения на большом разворот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310" to="4679,6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3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Лого, название жур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7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призыв (стать со-автором картины мира экономической мыс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210" to="4679,12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2470;width:46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Текст-актуализация потребностей ав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-авто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тируемы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итетный (весомы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978" to="4499,30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409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Открывается с этой сто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582" to="4499,40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</w:rPr>
        <w:t>1 полоса, облож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й (малый) разворот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48006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514600"/>
                          <a:chOff x="0" y="0"/>
                          <a:chExt cx="48006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251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400480" cy="251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2320"/>
                            <a:ext cx="148608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авторе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то он. Идентификация ЦА, раскрывается смысл фраз 2. и 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уализация запросов авт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2320"/>
                            <a:ext cx="160020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журнал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ая информация об издании, преимущест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том, как реализую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ы автора, главные преимущества журна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годы от сотрудническва с журна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148608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журнал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рики, услуги ред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pt;width:378pt;height:198pt" coordorigin="-180,144" coordsize="7560,3960">
                <v:rect id="shape_0" fillcolor="#ffff99" stroked="t" o:allowincell="f" style="position:absolute;left:-180;top:144;width:3779;height:39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600;top:144;width:3779;height:39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t" o:allowincell="f" style="position:absolute;left:0;top:321;width:23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авторе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то он. Идентификация ЦА, раскрывается смысл фраз 2. и 4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уализация запросов автор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321;width:251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журнал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ая информация об издании, преимуществ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том, как реализуют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ы автора, главные преимущества журнал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годы от сотрудническва с журнал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0;top:324;width:23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журнал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рики, услуги реда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571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1.55pt;width:4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571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11.6pt;width:4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11.6pt;width:4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5.95pt;width:4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2628900" cy="1028700"/>
                <wp:effectExtent l="139065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cloudCallout">
                          <a:avLst>
                            <a:gd name="adj1" fmla="val -99444"/>
                            <a:gd name="adj2" fmla="val -185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ание сотрудни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0pt;margin-top:9.3pt;width:20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ание сотрудничать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571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1.35pt;width:4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5715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7pt;margin-top:10.35pt;width:4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10.35pt;width:4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уктурно каждая полоса делится на 9 информационных модулей. Если изображение или текст занимает больше чем один блок, то в любом случае, весь занимаемый объем должен быть кратен одному такому модулю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-й (большой) разворот. </w:t>
      </w:r>
      <w:r>
        <w:rPr>
          <w:rFonts w:cs="Calibri" w:ascii="Calibri" w:hAnsi="Calibri"/>
        </w:rPr>
        <w:t>На этой странице раскрывается идея общей картины мир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Пазлы с изображениями», которые публиковались на предыдущих полосах  складываются в цельную картинку-коллаж, олицетворяющую мировую экономику: хоз. объекты, схемы, графики, мировые ресурсы, элементы карты и пр.» Картиной мира является практически весь разворот, но фоном, не ярко. Ярко показываются только слайды с предыдущих полос, они являются логичной неотьемлемой частью всего изображени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На данной странице графически показывается </w:t>
      </w:r>
      <w:r>
        <w:rPr>
          <w:rFonts w:cs="Calibri" w:ascii="Calibri" w:hAnsi="Calibri"/>
          <w:b/>
          <w:highlight w:val="yellow"/>
        </w:rPr>
        <w:t>алгоритм публикации в журнале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4800600" cy="50742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074200"/>
                          <a:chOff x="0" y="0"/>
                          <a:chExt cx="4800600" cy="5074200"/>
                        </a:xfrm>
                      </wpg:grpSpPr>
                      <wps:wsp>
                        <wps:cNvSpPr/>
                        <wps:spPr>
                          <a:xfrm>
                            <a:off x="0" y="2559600"/>
                            <a:ext cx="2400480" cy="251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59600"/>
                            <a:ext cx="2400480" cy="251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2400480" cy="251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"/>
                            <a:ext cx="2400480" cy="251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8862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крытие главной мысли (фразы 2. на первой странице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769680"/>
                            <a:ext cx="3995280" cy="35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2" h="5572">
                                <a:moveTo>
                                  <a:pt x="675" y="196"/>
                                </a:moveTo>
                                <a:cubicBezTo>
                                  <a:pt x="699" y="193"/>
                                  <a:pt x="822" y="177"/>
                                  <a:pt x="855" y="166"/>
                                </a:cubicBezTo>
                                <a:cubicBezTo>
                                  <a:pt x="876" y="159"/>
                                  <a:pt x="894" y="143"/>
                                  <a:pt x="915" y="136"/>
                                </a:cubicBezTo>
                                <a:cubicBezTo>
                                  <a:pt x="954" y="123"/>
                                  <a:pt x="995" y="116"/>
                                  <a:pt x="1035" y="106"/>
                                </a:cubicBezTo>
                                <a:cubicBezTo>
                                  <a:pt x="1404" y="115"/>
                                  <a:pt x="1588" y="135"/>
                                  <a:pt x="1920" y="106"/>
                                </a:cubicBezTo>
                                <a:cubicBezTo>
                                  <a:pt x="2018" y="97"/>
                                  <a:pt x="2124" y="52"/>
                                  <a:pt x="2220" y="31"/>
                                </a:cubicBezTo>
                                <a:cubicBezTo>
                                  <a:pt x="2360" y="0"/>
                                  <a:pt x="2519" y="7"/>
                                  <a:pt x="2655" y="1"/>
                                </a:cubicBezTo>
                                <a:cubicBezTo>
                                  <a:pt x="2835" y="6"/>
                                  <a:pt x="3015" y="2"/>
                                  <a:pt x="3195" y="16"/>
                                </a:cubicBezTo>
                                <a:cubicBezTo>
                                  <a:pt x="3213" y="17"/>
                                  <a:pt x="3223" y="41"/>
                                  <a:pt x="3240" y="46"/>
                                </a:cubicBezTo>
                                <a:cubicBezTo>
                                  <a:pt x="3299" y="62"/>
                                  <a:pt x="3360" y="67"/>
                                  <a:pt x="3420" y="76"/>
                                </a:cubicBezTo>
                                <a:cubicBezTo>
                                  <a:pt x="3615" y="105"/>
                                  <a:pt x="3810" y="112"/>
                                  <a:pt x="4005" y="136"/>
                                </a:cubicBezTo>
                                <a:cubicBezTo>
                                  <a:pt x="4275" y="115"/>
                                  <a:pt x="4502" y="100"/>
                                  <a:pt x="4785" y="91"/>
                                </a:cubicBezTo>
                                <a:cubicBezTo>
                                  <a:pt x="4872" y="80"/>
                                  <a:pt x="4938" y="62"/>
                                  <a:pt x="5025" y="91"/>
                                </a:cubicBezTo>
                                <a:cubicBezTo>
                                  <a:pt x="5070" y="106"/>
                                  <a:pt x="5102" y="147"/>
                                  <a:pt x="5145" y="166"/>
                                </a:cubicBezTo>
                                <a:cubicBezTo>
                                  <a:pt x="5176" y="180"/>
                                  <a:pt x="5238" y="196"/>
                                  <a:pt x="5265" y="226"/>
                                </a:cubicBezTo>
                                <a:cubicBezTo>
                                  <a:pt x="5303" y="268"/>
                                  <a:pt x="5335" y="316"/>
                                  <a:pt x="5370" y="361"/>
                                </a:cubicBezTo>
                                <a:cubicBezTo>
                                  <a:pt x="5390" y="386"/>
                                  <a:pt x="5430" y="436"/>
                                  <a:pt x="5430" y="436"/>
                                </a:cubicBezTo>
                                <a:cubicBezTo>
                                  <a:pt x="5510" y="675"/>
                                  <a:pt x="5400" y="382"/>
                                  <a:pt x="5520" y="601"/>
                                </a:cubicBezTo>
                                <a:cubicBezTo>
                                  <a:pt x="5553" y="662"/>
                                  <a:pt x="5580" y="760"/>
                                  <a:pt x="5610" y="826"/>
                                </a:cubicBezTo>
                                <a:cubicBezTo>
                                  <a:pt x="5624" y="857"/>
                                  <a:pt x="5644" y="884"/>
                                  <a:pt x="5655" y="916"/>
                                </a:cubicBezTo>
                                <a:cubicBezTo>
                                  <a:pt x="5669" y="955"/>
                                  <a:pt x="5685" y="1036"/>
                                  <a:pt x="5685" y="1036"/>
                                </a:cubicBezTo>
                                <a:cubicBezTo>
                                  <a:pt x="5680" y="1154"/>
                                  <a:pt x="5636" y="1568"/>
                                  <a:pt x="5670" y="1726"/>
                                </a:cubicBezTo>
                                <a:cubicBezTo>
                                  <a:pt x="5674" y="1744"/>
                                  <a:pt x="5692" y="1755"/>
                                  <a:pt x="5700" y="1771"/>
                                </a:cubicBezTo>
                                <a:cubicBezTo>
                                  <a:pt x="5743" y="1857"/>
                                  <a:pt x="5785" y="1943"/>
                                  <a:pt x="5835" y="2026"/>
                                </a:cubicBezTo>
                                <a:cubicBezTo>
                                  <a:pt x="5863" y="2137"/>
                                  <a:pt x="5925" y="2179"/>
                                  <a:pt x="5970" y="2281"/>
                                </a:cubicBezTo>
                                <a:cubicBezTo>
                                  <a:pt x="5976" y="2295"/>
                                  <a:pt x="5977" y="2312"/>
                                  <a:pt x="5985" y="2326"/>
                                </a:cubicBezTo>
                                <a:cubicBezTo>
                                  <a:pt x="6003" y="2358"/>
                                  <a:pt x="6045" y="2416"/>
                                  <a:pt x="6045" y="2416"/>
                                </a:cubicBezTo>
                                <a:cubicBezTo>
                                  <a:pt x="6050" y="2441"/>
                                  <a:pt x="6049" y="2468"/>
                                  <a:pt x="6060" y="2491"/>
                                </a:cubicBezTo>
                                <a:cubicBezTo>
                                  <a:pt x="6091" y="2560"/>
                                  <a:pt x="6141" y="2600"/>
                                  <a:pt x="6165" y="2671"/>
                                </a:cubicBezTo>
                                <a:cubicBezTo>
                                  <a:pt x="6180" y="3129"/>
                                  <a:pt x="6195" y="3326"/>
                                  <a:pt x="6165" y="3826"/>
                                </a:cubicBezTo>
                                <a:cubicBezTo>
                                  <a:pt x="6163" y="3866"/>
                                  <a:pt x="6119" y="3893"/>
                                  <a:pt x="6105" y="3931"/>
                                </a:cubicBezTo>
                                <a:cubicBezTo>
                                  <a:pt x="6071" y="4024"/>
                                  <a:pt x="6061" y="4123"/>
                                  <a:pt x="6030" y="4216"/>
                                </a:cubicBezTo>
                                <a:cubicBezTo>
                                  <a:pt x="6025" y="4251"/>
                                  <a:pt x="6022" y="4286"/>
                                  <a:pt x="6015" y="4321"/>
                                </a:cubicBezTo>
                                <a:cubicBezTo>
                                  <a:pt x="6012" y="4337"/>
                                  <a:pt x="5999" y="4350"/>
                                  <a:pt x="6000" y="4366"/>
                                </a:cubicBezTo>
                                <a:cubicBezTo>
                                  <a:pt x="6012" y="4545"/>
                                  <a:pt x="6074" y="4665"/>
                                  <a:pt x="6150" y="4816"/>
                                </a:cubicBezTo>
                                <a:cubicBezTo>
                                  <a:pt x="6167" y="4900"/>
                                  <a:pt x="6197" y="4978"/>
                                  <a:pt x="6270" y="5026"/>
                                </a:cubicBezTo>
                                <a:cubicBezTo>
                                  <a:pt x="6275" y="5041"/>
                                  <a:pt x="6292" y="5057"/>
                                  <a:pt x="6285" y="5071"/>
                                </a:cubicBezTo>
                                <a:cubicBezTo>
                                  <a:pt x="6273" y="5095"/>
                                  <a:pt x="6189" y="5135"/>
                                  <a:pt x="6165" y="5146"/>
                                </a:cubicBezTo>
                                <a:cubicBezTo>
                                  <a:pt x="6012" y="5216"/>
                                  <a:pt x="5817" y="5324"/>
                                  <a:pt x="5655" y="5356"/>
                                </a:cubicBezTo>
                                <a:cubicBezTo>
                                  <a:pt x="5222" y="5572"/>
                                  <a:pt x="4628" y="5485"/>
                                  <a:pt x="4200" y="5491"/>
                                </a:cubicBezTo>
                                <a:cubicBezTo>
                                  <a:pt x="4144" y="5505"/>
                                  <a:pt x="4091" y="5522"/>
                                  <a:pt x="4035" y="5536"/>
                                </a:cubicBezTo>
                                <a:cubicBezTo>
                                  <a:pt x="3857" y="5531"/>
                                  <a:pt x="3394" y="5480"/>
                                  <a:pt x="3180" y="5551"/>
                                </a:cubicBezTo>
                                <a:cubicBezTo>
                                  <a:pt x="2745" y="5546"/>
                                  <a:pt x="2310" y="5545"/>
                                  <a:pt x="1875" y="5536"/>
                                </a:cubicBezTo>
                                <a:cubicBezTo>
                                  <a:pt x="1803" y="5534"/>
                                  <a:pt x="1665" y="5491"/>
                                  <a:pt x="1665" y="5491"/>
                                </a:cubicBezTo>
                                <a:cubicBezTo>
                                  <a:pt x="1571" y="5420"/>
                                  <a:pt x="1458" y="5397"/>
                                  <a:pt x="1350" y="5356"/>
                                </a:cubicBezTo>
                                <a:cubicBezTo>
                                  <a:pt x="1234" y="5312"/>
                                  <a:pt x="1123" y="5245"/>
                                  <a:pt x="1005" y="5206"/>
                                </a:cubicBezTo>
                                <a:cubicBezTo>
                                  <a:pt x="904" y="5105"/>
                                  <a:pt x="1021" y="5206"/>
                                  <a:pt x="900" y="5146"/>
                                </a:cubicBezTo>
                                <a:cubicBezTo>
                                  <a:pt x="814" y="5103"/>
                                  <a:pt x="865" y="5106"/>
                                  <a:pt x="795" y="5056"/>
                                </a:cubicBezTo>
                                <a:cubicBezTo>
                                  <a:pt x="696" y="4985"/>
                                  <a:pt x="772" y="5074"/>
                                  <a:pt x="660" y="4981"/>
                                </a:cubicBezTo>
                                <a:cubicBezTo>
                                  <a:pt x="622" y="4949"/>
                                  <a:pt x="590" y="4911"/>
                                  <a:pt x="555" y="4876"/>
                                </a:cubicBezTo>
                                <a:cubicBezTo>
                                  <a:pt x="488" y="4809"/>
                                  <a:pt x="441" y="4806"/>
                                  <a:pt x="390" y="4741"/>
                                </a:cubicBezTo>
                                <a:cubicBezTo>
                                  <a:pt x="368" y="4713"/>
                                  <a:pt x="350" y="4681"/>
                                  <a:pt x="330" y="4651"/>
                                </a:cubicBezTo>
                                <a:cubicBezTo>
                                  <a:pt x="320" y="4636"/>
                                  <a:pt x="300" y="4606"/>
                                  <a:pt x="300" y="4606"/>
                                </a:cubicBezTo>
                                <a:cubicBezTo>
                                  <a:pt x="295" y="4586"/>
                                  <a:pt x="291" y="4566"/>
                                  <a:pt x="285" y="4546"/>
                                </a:cubicBezTo>
                                <a:cubicBezTo>
                                  <a:pt x="271" y="4501"/>
                                  <a:pt x="240" y="4411"/>
                                  <a:pt x="240" y="4411"/>
                                </a:cubicBezTo>
                                <a:cubicBezTo>
                                  <a:pt x="242" y="4379"/>
                                  <a:pt x="259" y="4136"/>
                                  <a:pt x="270" y="4081"/>
                                </a:cubicBezTo>
                                <a:cubicBezTo>
                                  <a:pt x="276" y="4050"/>
                                  <a:pt x="300" y="3991"/>
                                  <a:pt x="300" y="3991"/>
                                </a:cubicBezTo>
                                <a:cubicBezTo>
                                  <a:pt x="305" y="3946"/>
                                  <a:pt x="305" y="3900"/>
                                  <a:pt x="315" y="3856"/>
                                </a:cubicBezTo>
                                <a:cubicBezTo>
                                  <a:pt x="333" y="3776"/>
                                  <a:pt x="370" y="3697"/>
                                  <a:pt x="390" y="3616"/>
                                </a:cubicBezTo>
                                <a:cubicBezTo>
                                  <a:pt x="347" y="3401"/>
                                  <a:pt x="407" y="3667"/>
                                  <a:pt x="345" y="3481"/>
                                </a:cubicBezTo>
                                <a:cubicBezTo>
                                  <a:pt x="322" y="3411"/>
                                  <a:pt x="319" y="3353"/>
                                  <a:pt x="285" y="3286"/>
                                </a:cubicBezTo>
                                <a:cubicBezTo>
                                  <a:pt x="269" y="3208"/>
                                  <a:pt x="250" y="3137"/>
                                  <a:pt x="225" y="3061"/>
                                </a:cubicBezTo>
                                <a:cubicBezTo>
                                  <a:pt x="189" y="2810"/>
                                  <a:pt x="212" y="2920"/>
                                  <a:pt x="165" y="2731"/>
                                </a:cubicBezTo>
                                <a:cubicBezTo>
                                  <a:pt x="156" y="2694"/>
                                  <a:pt x="132" y="2662"/>
                                  <a:pt x="120" y="2626"/>
                                </a:cubicBezTo>
                                <a:cubicBezTo>
                                  <a:pt x="99" y="2476"/>
                                  <a:pt x="72" y="2325"/>
                                  <a:pt x="45" y="2176"/>
                                </a:cubicBezTo>
                                <a:cubicBezTo>
                                  <a:pt x="35" y="2120"/>
                                  <a:pt x="0" y="2011"/>
                                  <a:pt x="0" y="2011"/>
                                </a:cubicBezTo>
                                <a:cubicBezTo>
                                  <a:pt x="5" y="1956"/>
                                  <a:pt x="3" y="1900"/>
                                  <a:pt x="15" y="1846"/>
                                </a:cubicBezTo>
                                <a:cubicBezTo>
                                  <a:pt x="19" y="1828"/>
                                  <a:pt x="34" y="1816"/>
                                  <a:pt x="45" y="1801"/>
                                </a:cubicBezTo>
                                <a:cubicBezTo>
                                  <a:pt x="74" y="1761"/>
                                  <a:pt x="105" y="1721"/>
                                  <a:pt x="135" y="1681"/>
                                </a:cubicBezTo>
                                <a:cubicBezTo>
                                  <a:pt x="206" y="1587"/>
                                  <a:pt x="242" y="1519"/>
                                  <a:pt x="285" y="1411"/>
                                </a:cubicBezTo>
                                <a:cubicBezTo>
                                  <a:pt x="306" y="1286"/>
                                  <a:pt x="349" y="1178"/>
                                  <a:pt x="405" y="1066"/>
                                </a:cubicBezTo>
                                <a:cubicBezTo>
                                  <a:pt x="446" y="984"/>
                                  <a:pt x="469" y="894"/>
                                  <a:pt x="510" y="811"/>
                                </a:cubicBezTo>
                                <a:cubicBezTo>
                                  <a:pt x="514" y="792"/>
                                  <a:pt x="526" y="716"/>
                                  <a:pt x="540" y="691"/>
                                </a:cubicBezTo>
                                <a:cubicBezTo>
                                  <a:pt x="581" y="619"/>
                                  <a:pt x="589" y="648"/>
                                  <a:pt x="615" y="571"/>
                                </a:cubicBezTo>
                                <a:cubicBezTo>
                                  <a:pt x="686" y="358"/>
                                  <a:pt x="607" y="526"/>
                                  <a:pt x="675" y="391"/>
                                </a:cubicBezTo>
                                <a:cubicBezTo>
                                  <a:pt x="680" y="322"/>
                                  <a:pt x="641" y="102"/>
                                  <a:pt x="765" y="226"/>
                                </a:cubicBezTo>
                              </a:path>
                            </a:pathLst>
                          </a:custGeom>
                          <a:solidFill>
                            <a:srgbClr val="c0c0c0">
                              <a:alpha val="3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16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45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50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16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31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889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034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310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461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2040"/>
                            <a:ext cx="685800" cy="343080"/>
                          </a:xfrm>
                          <a:prstGeom prst="wedgeRectCallout">
                            <a:avLst>
                              <a:gd name="adj1" fmla="val -288148"/>
                              <a:gd name="adj2" fmla="val 31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6520"/>
                            <a:ext cx="685800" cy="343080"/>
                          </a:xfrm>
                          <a:prstGeom prst="wedgeRectCallout">
                            <a:avLst>
                              <a:gd name="adj1" fmla="val 143796"/>
                              <a:gd name="adj2" fmla="val 24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57840"/>
                            <a:ext cx="685800" cy="343080"/>
                          </a:xfrm>
                          <a:prstGeom prst="wedgeRectCallout">
                            <a:avLst>
                              <a:gd name="adj1" fmla="val 143796"/>
                              <a:gd name="adj2" fmla="val 34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257840"/>
                            <a:ext cx="685800" cy="343080"/>
                          </a:xfrm>
                          <a:prstGeom prst="wedgeRectCallout">
                            <a:avLst>
                              <a:gd name="adj1" fmla="val -196481"/>
                              <a:gd name="adj2" fmla="val 12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943640"/>
                            <a:ext cx="685800" cy="343080"/>
                          </a:xfrm>
                          <a:prstGeom prst="wedgeRectCallout">
                            <a:avLst>
                              <a:gd name="adj1" fmla="val -147870"/>
                              <a:gd name="adj2" fmla="val 11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886920"/>
                            <a:ext cx="685800" cy="343080"/>
                          </a:xfrm>
                          <a:prstGeom prst="wedgeRectCallout">
                            <a:avLst>
                              <a:gd name="adj1" fmla="val -181203"/>
                              <a:gd name="adj2" fmla="val -15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58320"/>
                            <a:ext cx="685800" cy="343080"/>
                          </a:xfrm>
                          <a:prstGeom prst="wedgeRectCallout">
                            <a:avLst>
                              <a:gd name="adj1" fmla="val 177129"/>
                              <a:gd name="adj2" fmla="val -20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58320"/>
                            <a:ext cx="685800" cy="343080"/>
                          </a:xfrm>
                          <a:prstGeom prst="wedgeRectCallout">
                            <a:avLst>
                              <a:gd name="adj1" fmla="val 134074"/>
                              <a:gd name="adj2" fmla="val -15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1120"/>
                            <a:ext cx="685800" cy="343080"/>
                          </a:xfrm>
                          <a:prstGeom prst="wedgeRectCallout">
                            <a:avLst>
                              <a:gd name="adj1" fmla="val 247962"/>
                              <a:gd name="adj2" fmla="val -233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458240"/>
                            <a:ext cx="422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, объединяющий все сказанное и придающий эт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ое звучани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378pt;height:399.5pt" coordorigin="-180,176" coordsize="7560,7990">
                <v:rect id="shape_0" fillcolor="#ffff99" stroked="t" o:allowincell="f" style="position:absolute;left:-180;top:4207;width:3779;height:39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600;top:4207;width:3779;height:39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-180;top:248;width:3779;height:39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600;top:248;width:3779;height:39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0;top:176;width:6119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крытие главной мысли (фразы 2. на первой странице.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292,5572" path="m675,196c699,193,822,177,855,166c876,159,894,143,915,136c954,123,995,116,1035,106c1404,115,1588,135,1920,106c2018,97,2124,52,2220,31c2360,0,2519,7,2655,1c2835,6,3015,2,3195,16c3213,17,3223,41,3240,46c3299,62,3360,67,3420,76c3615,105,3810,112,4005,136c4275,115,4502,100,4785,91c4872,80,4938,62,5025,91c5070,106,5102,147,5145,166c5176,180,5238,196,5265,226c5303,268,5335,316,5370,361c5390,386,5430,436,5430,436c5510,675,5400,382,5520,601c5553,662,5580,760,5610,826c5624,857,5644,884,5655,916c5669,955,5685,1036,5685,1036c5680,1154,5636,1568,5670,1726c5674,1744,5692,1755,5700,1771c5743,1857,5785,1943,5835,2026c5863,2137,5925,2179,5970,2281c5976,2295,5977,2312,5985,2326c6003,2358,6045,2416,6045,2416c6050,2441,6049,2468,6060,2491c6091,2560,6141,2600,6165,2671c6180,3129,6195,3326,6165,3826c6163,3866,6119,3893,6105,3931c6071,4024,6061,4123,6030,4216c6025,4251,6022,4286,6015,4321c6012,4337,5999,4350,6000,4366c6012,4545,6074,4665,6150,4816c6167,4900,6197,4978,6270,5026c6275,5041,6292,5057,6285,5071c6273,5095,6189,5135,6165,5146c6012,5216,5817,5324,5655,5356c5222,5572,4628,5485,4200,5491c4144,5505,4091,5522,4035,5536c3857,5531,3394,5480,3180,5551c2745,5546,2310,5545,1875,5536c1803,5534,1665,5491,1665,5491c1571,5420,1458,5397,1350,5356c1234,5312,1123,5245,1005,5206c904,5105,1021,5206,900,5146c814,5103,865,5106,795,5056c696,4985,772,5074,660,4981c622,4949,590,4911,555,4876c488,4809,441,4806,390,4741c368,4713,350,4681,330,4651c320,4636,300,4606,300,4606c295,4586,291,4566,285,4546c271,4501,240,4411,240,4411c242,4379,259,4136,270,4081c276,4050,300,3991,300,3991c305,3946,305,3900,315,3856c333,3776,370,3697,390,3616c347,3401,407,3667,345,3481c322,3411,319,3353,285,3286c269,3208,250,3137,225,3061c189,2810,212,2920,165,2731c156,2694,132,2662,120,2626c99,2476,72,2325,45,2176c35,2120,0,2011,0,2011c5,1956,3,1900,15,1846c19,1828,34,1816,45,1801c74,1761,105,1721,135,1681c206,1587,242,1519,285,1411c306,1286,349,1178,405,1066c446,984,469,894,510,811c514,792,526,716,540,691c581,619,589,648,615,571c686,358,607,526,675,391c680,322,641,102,765,226e" fillcolor="silver" stroked="t" o:allowincell="f" style="position:absolute;left:357;top:1388;width:6291;height:5571;mso-wrap-style:none;v-text-anchor:middle">
                  <v:fill o:detectmouseclick="t" type="solid" color2="#3f3f3f" opacity="0.37"/>
                  <v:stroke color="black" weight="9360" joinstyle="round" endcap="flat"/>
                  <w10:wrap type="none"/>
                </v:shape>
                <v:rect id="shape_0" fillcolor="silver" stroked="t" o:allowincell="f" style="position:absolute;left:3060;top:3667;width:899;height:8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060;top:2767;width:899;height:8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960;top:2877;width:899;height:8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60;top:3667;width:899;height:8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0;top:2587;width:899;height:8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40;top:4568;width:899;height:8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240;top:4748;width:899;height:8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320;top:3847;width:899;height:8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40;top:5288;width:899;height:8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120;top:1077;width:107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57;width:107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57;width:107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157;width:107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237;width:107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297;width:107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937;width:1079;height:53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937;width:1079;height:53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217;width:1079;height:53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197;width:66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, объединяющий все сказанное и придающий эт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ое звучание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1485900" cy="1257300"/>
                <wp:effectExtent l="168719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cloudCallout">
                          <a:avLst>
                            <a:gd name="adj1" fmla="val -159916"/>
                            <a:gd name="adj2" fmla="val 833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нужно сделать, руководство к действ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51pt;margin-top:13.05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нужно сделать, руководство к действию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ледняя полоса (задняя обложка)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5943600" cy="2514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51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019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"/>
                            <a:ext cx="3086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50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 главного реда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3000" y="457200"/>
                            <a:ext cx="2286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56480"/>
                            <a:ext cx="251460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главного редактора от прямого лица  к автор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19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73280"/>
                            <a:ext cx="18288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онный совет, о н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е данные, адрес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35pt;width:468pt;height:198pt" coordorigin="-180,207" coordsize="9360,3960">
                <v:shape id="shape_0" fillcolor="#ffff99" stroked="t" o:allowincell="f" style="position:absolute;left:-180;top:207;width:3779;height:39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52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567" to="5219,7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78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 главного реда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927" to="5219,128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926;width:395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главного редактора от прямого лица  к автор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080;top:525;width:179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0;top:1425;width:2879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онный совет, о не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727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е данные, адресный бло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Текст для буклета журнала «Вопросы современной экономики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ерхняя обложк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уклет продвигает журнал, вот и нужно его сделать в стилистике журнала со всеми законами жанра – с интригующими заголовками и анонсами содержания. </w:t>
        <w:br/>
        <w:t>Далее в тексте буклета даются ответы на данные «заголовки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ажно! Картинка на обложке – часть общей картины на большом развороте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5943600" cy="66300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630120"/>
                          <a:chOff x="0" y="0"/>
                          <a:chExt cx="5943600" cy="66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630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2286000" cy="1943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2971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то и как формирует современную экономическую наук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14880"/>
                            <a:ext cx="43434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Где публикуют авторитетные научные статьи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>Как повысить эффективность научной деятельност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>Как интегрироваться в мировое научное сообществ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>Индекс цитируемости: как повысить свой научный авторитет и получить признание научной общественност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>Путь научной карьеры или правила эффективной публ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486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ОПРОСЫ СОВРЕМЕННОЙ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ЫЙ НАУЧНЫЙ 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CONOMI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JOURNA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828760"/>
                            <a:ext cx="228600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Вопросов много – ответ оди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943600"/>
                            <a:ext cx="914400" cy="343080"/>
                          </a:xfrm>
                          <a:custGeom>
                            <a:avLst/>
                            <a:gdLst>
                              <a:gd name="textAreaLeft" fmla="*/ 64800 w 518400"/>
                              <a:gd name="textAreaRight" fmla="*/ 453600 w 5184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3pt;width:468pt;height:522.05pt" coordorigin="-180,166" coordsize="9360,10441">
                <v:rect id="shape_0" fillcolor="#ffff99" stroked="t" o:allowincell="f" style="position:absolute;left:-180;top:166;width:9359;height:10440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0;top:1966;width:3599;height:30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146;width:46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то и как формирует современную экономическую науку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0;top:5386;width:68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►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Где публикуют авторитетные научные статьи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►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>Как повысить эффективность научной деятельности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►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>Как интегрироваться в мировое научное сообщество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►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>Индекс цитируемости: как повысить свой научный авторитет и получить признание научной общественности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►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>Путь научной карьеры или правила эффективной публик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3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3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46;width:86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ОПРОСЫ СОВРЕМЕННОЙ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ЫЙ НАУЧНЫЙ ЖУР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CONOMI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JOURNA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0;top:9345;width:3599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Вопросов много – ответ оди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maroon" stroked="t" o:allowincell="f" style="position:absolute;left:7020;top:9526;width:1439;height:539;mso-wrap-style:none;v-text-anchor:middle" type="_x0000_t94">
                  <v:fill o:detectmouseclick="t" type="solid" color2="#7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1714500" cy="914400"/>
                <wp:effectExtent l="2009140" t="16827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loudCallout">
                          <a:avLst>
                            <a:gd name="adj1" fmla="val -163592"/>
                            <a:gd name="adj2" fmla="val -6458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му обрати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5pt;margin-top:6.8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му обратиться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540" w:footer="351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566"/>
        <w:gridCol w:w="5464"/>
      </w:tblGrid>
      <w:tr>
        <w:trPr>
          <w:trHeight w:val="1069" w:hRule="atLeast"/>
        </w:trPr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►</w:t>
            </w:r>
            <w:r>
              <w:rPr>
                <w:rFonts w:cs="Calibri" w:ascii="Calibri" w:hAnsi="Calibri"/>
                <w:b/>
                <w:color w:val="800000"/>
                <w:u w:val="single"/>
              </w:rPr>
              <w:t>Каждый практикующий экономист или научный деятель может внести свой весомый вклад  в формирование современной экономической наук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cs="Calibri" w:ascii="Calibri" w:hAnsi="Calibri"/>
                <w:b/>
                <w:highlight w:val="yellow"/>
              </w:rPr>
              <w:t>ЕСЛИ ЭКОНОМИКА, ПРЕДМЕТ ВАШИХ ИНТЕРЕСОВ</w:t>
            </w:r>
            <w:r>
              <w:rPr>
                <w:rFonts w:cs="Calibri" w:ascii="Calibri" w:hAnsi="Calibri"/>
                <w:b/>
              </w:rPr>
              <w:t xml:space="preserve"> И В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тор или кандидат нау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спирант, или соискатель научной степ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ст-исследоват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подаватель или студент ВУ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ующий эксперт или консультант в области экономики и финансов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ЕСЛИ ВАМ ЕСТЬ, ЧТО СКАЗАТЬ </w:t>
            </w:r>
            <w:r>
              <w:rPr>
                <w:rFonts w:cs="Calibri" w:ascii="Calibri" w:hAnsi="Calibri"/>
                <w:b/>
                <w:highlight w:val="yellow"/>
              </w:rPr>
              <w:t>НАУЧНОМУ МИРУ</w:t>
            </w:r>
            <w:r>
              <w:rPr>
                <w:rFonts w:cs="Calibri" w:ascii="Calibri" w:hAnsi="Calibri"/>
                <w:b/>
              </w:rPr>
              <w:t xml:space="preserve"> ПОТОМУ-ЧТО В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ладеет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авторско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хнологией, методикой, теорией в любой области экономических зн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копили значительный багаж практических и результативны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инструментов, влияющих на экономическую систе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тдельно взятой организации или более масштабной хозяйственной единиц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лично разбираетесь в экономической теории и пишет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авторские аналитические обзо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имательно следите за развитием мировой экономики и составляете прогноз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тите поделиться яркой иде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highlight w:val="yellow"/>
              </w:rPr>
              <w:t>ЕСЛИ ВЫ – ТОТ, КТО УМЕЕТ ЗАДАВАТЬ ВОПРОСЫ И НАХОДИТЬ ОТВЕТ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  <w:u w:val="single"/>
              </w:rPr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ГЛАШАЕМ СТАТЬ ОДНИМ ИЗ АВТОРОВ ЭЛЕКТРОННОГО НАУЧНОГО ЖУРНА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ВОПРОСЫ СОВРЕМЕННОЙ ЭКОНОМИКИ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highlight w:val="darkRed"/>
                <w:lang w:eastAsia="ko-KR"/>
              </w:rPr>
              <w:t xml:space="preserve"> </w:t>
            </w:r>
            <w:r>
              <w:rPr>
                <w:rFonts w:eastAsia="Batang;Arial Unicode MS" w:cs="Calibri" w:ascii="Calibri" w:hAnsi="Calibri"/>
                <w:b/>
                <w:bCs/>
                <w:color w:val="FFFFFF"/>
                <w:highlight w:val="darkRed"/>
                <w:lang w:eastAsia="ko-KR"/>
              </w:rPr>
              <w:t>ЭТО:</w:t>
            </w:r>
            <w:r>
              <w:rPr>
                <w:rFonts w:eastAsia="Batang;Arial Unicode MS" w:cs="Calibri" w:ascii="Calibri" w:hAnsi="Calibri"/>
                <w:bCs/>
                <w:lang w:eastAsia="ko-KR"/>
              </w:rPr>
              <w:t xml:space="preserve"> </w:t>
            </w:r>
            <w:r>
              <w:rPr>
                <w:rFonts w:eastAsia="Batang;Arial Unicode MS" w:cs="Calibri" w:ascii="Calibri" w:hAnsi="Calibri"/>
                <w:b/>
                <w:bCs/>
                <w:lang w:eastAsia="ko-KR"/>
              </w:rPr>
              <w:t>портал для размещения электронных научных публикаций российских и зарубежных ученых на русском и английском языках, ваш проводник в мир экономической науки, сообщество профессионалов, знающих, как найти ответы на самые актуальные вопросы современной экономики.</w:t>
            </w:r>
          </w:p>
        </w:tc>
      </w:tr>
      <w:tr>
        <w:trPr>
          <w:trHeight w:val="3209" w:hRule="atLeast"/>
        </w:trPr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highlight w:val="cya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Calibri" w:hAnsi="Calibri" w:cs="Calibri"/>
                <w:b/>
                <w:b/>
                <w:color w:val="800000"/>
                <w:u w:val="single"/>
              </w:rPr>
            </w:pPr>
            <w:r>
              <w:rPr>
                <w:rFonts w:eastAsia="Batang;Arial Unicode MS" w:ascii="Calibri" w:hAnsi="Calibri"/>
                <w:b/>
                <w:bCs/>
                <w:color w:val="800000"/>
                <w:u w:val="single"/>
                <w:lang w:eastAsia="ko-KR"/>
              </w:rPr>
              <w:t>►</w:t>
            </w:r>
            <w:r>
              <w:rPr>
                <w:rFonts w:eastAsia="Calibri" w:cs="Calibri" w:ascii="Calibri" w:hAnsi="Calibri"/>
                <w:b/>
                <w:bCs/>
                <w:color w:val="800000"/>
                <w:u w:val="single"/>
                <w:lang w:eastAsia="ko-KR"/>
              </w:rPr>
              <w:t xml:space="preserve"> </w:t>
            </w:r>
            <w:r>
              <w:rPr>
                <w:rFonts w:eastAsia="Batang;Arial Unicode MS" w:cs="Calibri" w:ascii="Calibri" w:hAnsi="Calibri"/>
                <w:b/>
                <w:bCs/>
                <w:color w:val="800000"/>
                <w:u w:val="single"/>
                <w:lang w:eastAsia="ko-KR"/>
              </w:rPr>
              <w:t>Журнал, в котором публикуются авторитетные научные стать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Более 20 рубрик</w:t>
            </w:r>
            <w:r>
              <w:rPr>
                <w:rFonts w:cs="Calibri" w:ascii="Calibri" w:hAnsi="Calibri"/>
                <w:sz w:val="20"/>
                <w:szCs w:val="20"/>
              </w:rPr>
              <w:t>, затрагивающих теорию и практику экономик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матические и статистические методы,  государственную финансовую политику, бюджетирование, рынок труда, бухгалтерский и управленческий учет, обзоры профессиональной литературы, дискуссии и 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Calibri" w:ascii="Calibri" w:hAnsi="Calibri"/>
                <w:b/>
                <w:bCs/>
                <w:highlight w:val="cyan"/>
                <w:lang w:eastAsia="ko-KR"/>
              </w:rPr>
              <w:t>Более 60</w:t>
            </w:r>
            <w:r>
              <w:rPr>
                <w:rFonts w:eastAsia="Batang;Arial Unicode MS" w:cs="Calibri" w:ascii="Calibri" w:hAnsi="Calibri"/>
                <w:b/>
                <w:bCs/>
                <w:lang w:eastAsia="ko-KR"/>
              </w:rPr>
              <w:t xml:space="preserve"> новых статей</w:t>
            </w:r>
            <w:r>
              <w:rPr>
                <w:rFonts w:eastAsia="Batang;Arial Unicode MS" w:cs="Calibri" w:ascii="Calibri" w:hAnsi="Calibri"/>
                <w:bCs/>
                <w:lang w:eastAsia="ko-KR"/>
              </w:rPr>
              <w:t xml:space="preserve"> в каждом номе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Arial Unicode MS" w:cs="Calibri" w:ascii="Calibri" w:hAnsi="Calibri"/>
                <w:b/>
                <w:bCs/>
                <w:highlight w:val="cyan"/>
                <w:lang w:eastAsia="ko-KR"/>
              </w:rPr>
              <w:t>Более 20</w:t>
            </w:r>
            <w:r>
              <w:rPr>
                <w:rFonts w:eastAsia="Batang;Arial Unicode MS" w:cs="Calibri" w:ascii="Calibri" w:hAnsi="Calibri"/>
                <w:b/>
                <w:bCs/>
                <w:lang w:eastAsia="ko-KR"/>
              </w:rPr>
              <w:t xml:space="preserve"> постоянных автор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Arial Unicode MS" w:cs="Calibri"/>
                <w:b/>
                <w:b/>
                <w:bCs/>
                <w:color w:val="800000"/>
                <w:u w:val="single"/>
                <w:lang w:eastAsia="ko-KR"/>
              </w:rPr>
            </w:pPr>
            <w:r>
              <w:rPr>
                <w:rFonts w:eastAsia="Batang;Arial Unicode MS" w:ascii="Calibri" w:hAnsi="Calibri"/>
                <w:b/>
                <w:bCs/>
                <w:color w:val="800000"/>
                <w:u w:val="single"/>
                <w:lang w:eastAsia="ko-KR"/>
              </w:rPr>
              <w:t>►</w:t>
            </w:r>
            <w:r>
              <w:rPr>
                <w:rFonts w:eastAsia="Calibri" w:cs="Calibri" w:ascii="Calibri" w:hAnsi="Calibri"/>
                <w:b/>
                <w:bCs/>
                <w:color w:val="800000"/>
                <w:u w:val="single"/>
                <w:lang w:eastAsia="ko-KR"/>
              </w:rPr>
              <w:t xml:space="preserve"> </w:t>
            </w:r>
            <w:r>
              <w:rPr>
                <w:rFonts w:eastAsia="Batang;Arial Unicode MS" w:cs="Calibri" w:ascii="Calibri" w:hAnsi="Calibri"/>
                <w:b/>
                <w:bCs/>
                <w:color w:val="800000"/>
                <w:u w:val="single"/>
                <w:lang w:eastAsia="ko-KR"/>
              </w:rPr>
              <w:t>Журнал, с которым вы интегрируетесь в мировое научное сообщ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Бесплатная публикация рукописе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ind w:left="70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Докторов наук</w:t>
            </w:r>
            <w:r>
              <w:rPr>
                <w:rFonts w:cs="Calibri" w:ascii="Calibri" w:hAnsi="Calibri"/>
                <w:sz w:val="20"/>
                <w:szCs w:val="20"/>
              </w:rPr>
              <w:t>, представляющих особый интерес для целевой аудитории журна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 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  <w:u w:val="single"/>
                <w:lang w:eastAsia="ko-KR"/>
              </w:rPr>
              <w:t>Авторов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  <w:lang w:eastAsia="ko-KR"/>
              </w:rPr>
              <w:t>,</w:t>
            </w:r>
            <w:r>
              <w:rPr>
                <w:rFonts w:eastAsia="Batang;Arial Unicode MS" w:cs="Calibri" w:ascii="Calibri" w:hAnsi="Calibri"/>
                <w:bCs/>
                <w:sz w:val="20"/>
                <w:szCs w:val="20"/>
                <w:lang w:eastAsia="ko-KR"/>
              </w:rPr>
              <w:t xml:space="preserve"> имеющих по данным </w:t>
            </w:r>
            <w:hyperlink r:id="rId6" w:tgtFrame="_blank">
              <w:r>
                <w:rPr>
                  <w:rStyle w:val="InternetLink"/>
                  <w:rFonts w:eastAsia="Batang;Arial Unicode MS" w:cs="Calibri" w:ascii="Calibri" w:hAnsi="Calibri"/>
                  <w:bCs/>
                  <w:color w:val="0000FF"/>
                  <w:sz w:val="20"/>
                  <w:szCs w:val="20"/>
                  <w:lang w:eastAsia="ko-KR"/>
                </w:rPr>
                <w:t>elibrary.ru</w:t>
              </w:r>
            </w:hyperlink>
            <w:r>
              <w:rPr>
                <w:rFonts w:eastAsia="Batang;Arial Unicode MS" w:cs="Calibri" w:ascii="Calibri" w:hAnsi="Calibri"/>
                <w:bCs/>
                <w:sz w:val="20"/>
                <w:szCs w:val="20"/>
                <w:lang w:eastAsia="ko-KR"/>
              </w:rPr>
              <w:t xml:space="preserve"> 300 и более цитир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ind w:left="7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Аспирантов </w:t>
            </w:r>
            <w:r>
              <w:rPr>
                <w:rFonts w:cs="Calibri" w:ascii="Calibri" w:hAnsi="Calibri"/>
                <w:sz w:val="20"/>
                <w:szCs w:val="20"/>
              </w:rPr>
              <w:t>очной формы обуч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</w:rPr>
              <w:t>Комплекс услуг и помощь в размещении авторских матери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редактура, правка, рецензия, внеплановая публикация  и пр. платные и бесплатные услуг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</w:rPr>
              <w:t>Предоставление сертификат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фициально подтверждающего публикацию статьи автора в электронном журна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Выход на англоговорящую аудиторию,</w:t>
            </w:r>
            <w:r>
              <w:rPr>
                <w:rFonts w:cs="Calibri" w:ascii="Calibri" w:hAnsi="Calibri"/>
              </w:rPr>
              <w:t xml:space="preserve"> цитирование на Английском языке за счет услуг профессионального перев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</w:rPr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►</w:t>
            </w:r>
            <w:r>
              <w:rPr>
                <w:rFonts w:cs="Calibri" w:ascii="Calibri" w:hAnsi="Calibri"/>
                <w:b/>
                <w:color w:val="800000"/>
                <w:u w:val="single"/>
              </w:rPr>
              <w:t>Журнал, который помогает вам  повысить свой научный авторитет и получить признание научной общественно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252" w:leader="none"/>
              </w:tabs>
              <w:ind w:left="0" w:hanging="0"/>
              <w:rPr>
                <w:rFonts w:ascii="Calibri" w:hAnsi="Calibri" w:eastAsia="Batang;Arial Unicode MS" w:cs="Calibri"/>
                <w:bCs/>
                <w:lang w:eastAsia="ko-KR"/>
              </w:rPr>
            </w:pPr>
            <w:r>
              <w:rPr>
                <w:rFonts w:eastAsia="Batang;Arial Unicode MS" w:cs="Calibri" w:ascii="Calibri" w:hAnsi="Calibri"/>
                <w:b/>
                <w:bCs/>
                <w:highlight w:val="cyan"/>
                <w:lang w:eastAsia="ko-KR"/>
              </w:rPr>
              <w:t>150 000 человек</w:t>
            </w:r>
            <w:r>
              <w:rPr>
                <w:rFonts w:eastAsia="Batang;Arial Unicode MS"/>
                <w:b/>
                <w:bCs/>
                <w:lang w:eastAsia="ko-KR"/>
              </w:rPr>
              <w:t xml:space="preserve"> - </w:t>
            </w:r>
            <w:r>
              <w:rPr>
                <w:rFonts w:eastAsia="Batang;Arial Unicode MS" w:cs="Calibri" w:ascii="Calibri" w:hAnsi="Calibri"/>
                <w:bCs/>
                <w:lang w:eastAsia="ko-KR"/>
              </w:rPr>
              <w:t>аудитория читателей журнала во всем ру-нет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25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Рост </w:t>
            </w:r>
            <w:r>
              <w:rPr>
                <w:rFonts w:eastAsia="Batang;Arial Unicode MS" w:cs="Calibri" w:ascii="Calibri" w:hAnsi="Calibri"/>
                <w:b/>
                <w:bCs/>
                <w:lang w:eastAsia="ko-KR"/>
              </w:rPr>
              <w:t>индекса цитируемости</w:t>
            </w:r>
            <w:r>
              <w:rPr>
                <w:rFonts w:eastAsia="Batang;Arial Unicode MS" w:cs="Calibri" w:ascii="Calibri" w:hAnsi="Calibri"/>
                <w:bCs/>
                <w:lang w:eastAsia="ko-KR"/>
              </w:rPr>
              <w:t xml:space="preserve"> в РИНЦ, Scopus, WO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252" w:leader="none"/>
              </w:tabs>
              <w:ind w:left="0" w:hanging="0"/>
              <w:rPr/>
            </w:pPr>
            <w:r>
              <w:rPr>
                <w:rFonts w:eastAsia="Batang;Arial Unicode MS" w:cs="Calibri" w:ascii="Calibri" w:hAnsi="Calibri"/>
                <w:b/>
                <w:bCs/>
                <w:lang w:eastAsia="ko-KR"/>
              </w:rPr>
              <w:t xml:space="preserve">Рецензии компетентных ученых </w:t>
            </w:r>
            <w:r>
              <w:rPr>
                <w:rFonts w:eastAsia="Batang;Arial Unicode MS" w:cs="Calibri" w:ascii="Calibri" w:hAnsi="Calibri"/>
                <w:bCs/>
                <w:lang w:eastAsia="ko-KR"/>
              </w:rPr>
              <w:t>на ваши публикации</w:t>
            </w:r>
          </w:p>
          <w:p>
            <w:pPr>
              <w:pStyle w:val="Normal"/>
              <w:rPr>
                <w:rFonts w:ascii="Calibri" w:hAnsi="Calibri" w:eastAsia="Batang;Arial Unicode MS"/>
                <w:b/>
                <w:b/>
                <w:bCs/>
                <w:color w:val="800000"/>
                <w:u w:val="single"/>
                <w:lang w:eastAsia="ko-KR"/>
              </w:rPr>
            </w:pPr>
            <w:r>
              <w:rPr>
                <w:rFonts w:eastAsia="Batang;Arial Unicode MS" w:cs="Calibri" w:ascii="Calibri" w:hAnsi="Calibri"/>
                <w:bCs/>
                <w:lang w:eastAsia="ko-KR"/>
              </w:rPr>
              <w:t xml:space="preserve">Постоянный обмен мнениями в живом </w:t>
            </w:r>
            <w:r>
              <w:rPr>
                <w:rFonts w:eastAsia="Batang;Arial Unicode MS" w:cs="Calibri" w:ascii="Calibri" w:hAnsi="Calibri"/>
                <w:b/>
                <w:bCs/>
                <w:lang w:eastAsia="ko-KR"/>
              </w:rPr>
              <w:t>сообществе профессионалов</w:t>
            </w:r>
            <w:r>
              <w:rPr>
                <w:rFonts w:eastAsia="Batang;Arial Unicode MS" w:cs="Calibri" w:ascii="Calibri" w:hAnsi="Calibri"/>
                <w:bCs/>
                <w:lang w:eastAsia="ko-KR"/>
              </w:rPr>
              <w:t xml:space="preserve"> в области экономики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/>
                <w:b/>
                <w:b/>
                <w:bCs/>
                <w:color w:val="800000"/>
                <w:u w:val="single"/>
                <w:lang w:eastAsia="ko-KR"/>
              </w:rPr>
            </w:pPr>
            <w:r>
              <w:rPr>
                <w:rFonts w:eastAsia="Batang;Arial Unicode MS" w:ascii="Calibri" w:hAnsi="Calibri"/>
                <w:b/>
                <w:bCs/>
                <w:color w:val="800000"/>
                <w:u w:val="single"/>
                <w:lang w:eastAsia="ko-KR"/>
              </w:rPr>
            </w:r>
          </w:p>
        </w:tc>
      </w:tr>
      <w:tr>
        <w:trPr>
          <w:trHeight w:val="2590" w:hRule="atLeast"/>
        </w:trPr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b/>
                <w:b/>
                <w:bCs/>
                <w:color w:val="800000"/>
                <w:highlight w:val="cyan"/>
                <w:u w:val="single"/>
                <w:lang w:eastAsia="ko-KR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800000"/>
                <w:highlight w:val="cyan"/>
                <w:u w:val="single"/>
                <w:lang w:eastAsia="ko-KR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ascii="Calibri" w:hAnsi="Calibri" w:eastAsia="Batang;Arial Unicode MS" w:cs="Calibri"/>
                <w:b/>
                <w:b/>
                <w:bCs/>
                <w:color w:val="800000"/>
                <w:highlight w:val="cyan"/>
                <w:u w:val="single"/>
                <w:lang w:eastAsia="ko-KR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800000"/>
                <w:highlight w:val="cyan"/>
                <w:u w:val="single"/>
                <w:lang w:eastAsia="ko-K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Calibri" w:hAnsi="Calibri" w:cs="Calibri"/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</w:rPr>
              <w:t>►</w:t>
            </w:r>
            <w:r>
              <w:rPr>
                <w:rFonts w:cs="Calibri" w:ascii="Calibri" w:hAnsi="Calibri"/>
                <w:b/>
                <w:color w:val="800000"/>
                <w:u w:val="single"/>
              </w:rPr>
              <w:t>Журнал, который оперативно реагирует на новые события и происходящие изменения в экономической науке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Calibri" w:hAnsi="Calibri" w:cs="Calibri"/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Calibri" w:hAnsi="Calibri" w:eastAsia="Batang;Arial Unicode MS" w:cs="Calibri"/>
                <w:b/>
                <w:b/>
                <w:bCs/>
                <w:lang w:eastAsia="ko-KR"/>
              </w:rPr>
            </w:pPr>
            <w:r>
              <w:rPr>
                <w:rFonts w:eastAsia="Batang;Arial Unicode MS" w:cs="Calibri" w:ascii="Calibri" w:hAnsi="Calibri"/>
                <w:bCs/>
                <w:lang w:eastAsia="ko-KR"/>
              </w:rPr>
              <w:t xml:space="preserve">Возможность опубликовать материал </w:t>
            </w:r>
            <w:r>
              <w:rPr>
                <w:rFonts w:eastAsia="Batang;Arial Unicode MS" w:cs="Calibri" w:ascii="Calibri" w:hAnsi="Calibri"/>
                <w:b/>
                <w:bCs/>
                <w:lang w:eastAsia="ko-KR"/>
              </w:rPr>
              <w:t>всего за 1 ден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</w:rPr>
              <w:t>Ежеквартальное формирование номера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недельная публикация материал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Дискуссионный клуб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Calibri" w:hAnsi="Calibri" w:eastAsia="Batang;Arial Unicode MS"/>
                <w:bCs/>
                <w:color w:val="800000"/>
                <w:u w:val="single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каждом номере журнал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720" w:right="1134" w:gutter="0" w:header="0" w:top="719" w:footer="35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FFFF"/>
          <w:highlight w:val="darkGreen"/>
        </w:rPr>
        <w:t xml:space="preserve">Второй большой разворот: </w:t>
      </w:r>
    </w:p>
    <w:p>
      <w:pPr>
        <w:pStyle w:val="Style15"/>
        <w:spacing w:before="0" w:after="160"/>
        <w:rPr/>
      </w:pPr>
      <w:r>
        <w:rPr>
          <w:rFonts w:cs="Calibri" w:ascii="Calibri" w:hAnsi="Calibri"/>
        </w:rPr>
        <w:t xml:space="preserve">Если вы связываете свое будущее с научной карьерой, то ваши авторские разработки, идеи, исследования должны быть доступными и актуальными для ученых разных стран. Ваши труды должны быть оценены и признаны международным научным сообществом. </w:t>
      </w:r>
    </w:p>
    <w:p>
      <w:pPr>
        <w:pStyle w:val="Style15"/>
        <w:spacing w:before="0" w:after="160"/>
        <w:rPr/>
      </w:pPr>
      <w:r>
        <w:rPr>
          <w:rFonts w:cs="Calibri" w:ascii="Calibri" w:hAnsi="Calibri"/>
          <w:b/>
          <w:color w:val="800000"/>
          <w:u w:val="single"/>
        </w:rPr>
        <w:t>Журнал</w:t>
      </w:r>
      <w:r>
        <w:rPr>
          <w:rFonts w:cs="Calibri" w:ascii="Calibri" w:hAnsi="Calibri"/>
          <w:b/>
          <w:color w:val="8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800000"/>
          <w:u w:val="single"/>
        </w:rPr>
        <w:t>«ВОПРОСЫ СОВРЕМЕНОЙ ЭКОНОМИКИ» поможет вам пройти свой карьерный путь научного деятеля.</w:t>
      </w:r>
      <w:r>
        <w:rPr>
          <w:rFonts w:cs="Calibri" w:ascii="Calibri" w:hAnsi="Calibri"/>
          <w:color w:val="800000"/>
          <w:u w:val="single"/>
        </w:rPr>
        <w:t xml:space="preserve"> </w:t>
      </w:r>
    </w:p>
    <w:p>
      <w:pPr>
        <w:pStyle w:val="Style15"/>
        <w:spacing w:before="0" w:after="160"/>
        <w:rPr/>
      </w:pPr>
      <w:r>
        <w:rPr>
          <w:rStyle w:val="StrongEmphasis"/>
          <w:rFonts w:cs="Calibri" w:ascii="Calibri" w:hAnsi="Calibri"/>
          <w:i/>
          <w:iCs/>
          <w:color w:val="993300"/>
          <w:u w:val="single"/>
        </w:rPr>
        <w:t xml:space="preserve">Когда вы публикуете свою статью, </w:t>
      </w:r>
    </w:p>
    <w:p>
      <w:pPr>
        <w:pStyle w:val="Style15"/>
        <w:spacing w:before="0" w:after="160"/>
        <w:rPr>
          <w:rFonts w:ascii="Calibri" w:hAnsi="Calibri" w:cs="Calibri"/>
        </w:rPr>
      </w:pPr>
      <w:r>
        <w:rPr>
          <w:rFonts w:ascii="Calibri" w:hAnsi="Calibri"/>
          <w:b/>
          <w:bCs/>
          <w:color w:val="800000"/>
          <w:u w:val="single"/>
        </w:rPr>
        <w:t>►</w:t>
      </w:r>
      <w:r>
        <w:rPr>
          <w:rFonts w:eastAsia="Calibri" w:cs="Calibri" w:ascii="Calibri" w:hAnsi="Calibri"/>
          <w:b/>
          <w:bCs/>
          <w:color w:val="800000"/>
          <w:u w:val="single"/>
        </w:rPr>
        <w:t xml:space="preserve"> </w:t>
      </w:r>
      <w:r>
        <w:rPr>
          <w:rStyle w:val="StrongEmphasis"/>
          <w:rFonts w:cs="Calibri" w:ascii="Calibri" w:hAnsi="Calibri"/>
          <w:i/>
          <w:iCs/>
        </w:rPr>
        <w:t>ваши эмпирические данные: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>(а) проверяются;</w:t>
        <w:br/>
        <w:t>(б) сравниваются с уже имеющимися;</w:t>
        <w:br/>
        <w:t>(в) используются при планировании и обсуждении других исследований.</w:t>
        <w:br/>
      </w:r>
      <w:r>
        <w:rPr>
          <w:rFonts w:cs="Calibri" w:ascii="Calibri" w:hAnsi="Calibri"/>
        </w:rPr>
        <w:br/>
      </w:r>
      <w:r>
        <w:rPr>
          <w:rFonts w:ascii="Calibri" w:hAnsi="Calibri"/>
          <w:b/>
          <w:bCs/>
          <w:color w:val="800000"/>
          <w:u w:val="single"/>
        </w:rPr>
        <w:t>►</w:t>
      </w:r>
      <w:r>
        <w:rPr>
          <w:rFonts w:cs="Calibri" w:ascii="Calibri" w:hAnsi="Calibri"/>
          <w:b/>
          <w:bCs/>
          <w:color w:val="800000"/>
          <w:u w:val="single"/>
        </w:rPr>
        <w:t xml:space="preserve"> </w:t>
      </w:r>
      <w:r>
        <w:rPr>
          <w:rStyle w:val="StrongEmphasis"/>
          <w:rFonts w:cs="Calibri" w:ascii="Calibri" w:hAnsi="Calibri"/>
          <w:i/>
          <w:iCs/>
        </w:rPr>
        <w:t>ваши идеи (гипотезы):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>(а) обсуждаются;</w:t>
        <w:br/>
        <w:t>(б) подтверждаются или опровергаются;</w:t>
        <w:br/>
        <w:t>(в) используются в процессе генерации новых идей.</w:t>
      </w:r>
    </w:p>
    <w:p>
      <w:pPr>
        <w:pStyle w:val="Style15"/>
        <w:spacing w:before="0" w:after="0"/>
        <w:rPr/>
      </w:pPr>
      <w:r>
        <w:rPr>
          <w:rFonts w:ascii="Calibri" w:hAnsi="Calibri"/>
          <w:b/>
          <w:bCs/>
          <w:color w:val="800000"/>
          <w:u w:val="single"/>
        </w:rPr>
        <w:t>►</w:t>
      </w:r>
      <w:r>
        <w:rPr>
          <w:rStyle w:val="StrongEmphasis"/>
          <w:rFonts w:eastAsia="Calibri" w:cs="Calibri" w:ascii="Calibri" w:hAnsi="Calibri"/>
          <w:i/>
          <w:iCs/>
        </w:rPr>
        <w:t xml:space="preserve"> </w:t>
      </w:r>
      <w:r>
        <w:rPr>
          <w:rStyle w:val="StrongEmphasis"/>
          <w:rFonts w:cs="Calibri" w:ascii="Calibri" w:hAnsi="Calibri"/>
          <w:i/>
          <w:iCs/>
        </w:rPr>
        <w:t>ваши рукописи получают преимущество</w:t>
      </w:r>
    </w:p>
    <w:p>
      <w:pPr>
        <w:pStyle w:val="Style15"/>
        <w:spacing w:before="0" w:after="0"/>
        <w:rPr>
          <w:rStyle w:val="StrongEmphasis"/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>перед материалами, размещенными в традиционных печатных изданиях. О</w:t>
      </w:r>
      <w:r>
        <w:rPr>
          <w:rFonts w:cs="Calibri" w:ascii="Calibri" w:hAnsi="Calibri"/>
          <w:sz w:val="20"/>
          <w:szCs w:val="20"/>
        </w:rPr>
        <w:t>ни более доступны для профессионального сообщества, открыты большей аудитории читателей, чаще цитируются.</w:t>
      </w:r>
    </w:p>
    <w:p>
      <w:pPr>
        <w:pStyle w:val="Style15"/>
        <w:spacing w:before="0" w:after="160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Журнал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 xml:space="preserve">«ВОПРОСЫ СОВРЕМЕНОЙ ЭКОНОМИКИ» знает и соблюдает </w:t>
      </w:r>
      <w:r>
        <w:rPr>
          <w:rFonts w:cs="Calibri" w:ascii="Calibri" w:hAnsi="Calibri"/>
          <w:b/>
          <w:color w:val="993300"/>
          <w:u w:val="single"/>
        </w:rPr>
        <w:t>правила эффективной публикации, способствующие развитию научной карьеры автора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eastAsia="Batang;Arial Unicode MS" w:cs="Calibri" w:ascii="Calibri" w:hAnsi="Calibri"/>
          <w:sz w:val="20"/>
          <w:szCs w:val="20"/>
          <w:lang w:eastAsia="ko-KR"/>
        </w:rPr>
        <w:t>Актуальность и новизна публикуемой информаци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Batang;Arial Unicode MS" w:cs="Calibri"/>
          <w:sz w:val="20"/>
          <w:szCs w:val="20"/>
          <w:lang w:eastAsia="ko-KR"/>
        </w:rPr>
      </w:pPr>
      <w:r>
        <w:rPr>
          <w:rFonts w:eastAsia="Batang;Arial Unicode MS" w:cs="Calibri" w:ascii="Calibri" w:hAnsi="Calibri"/>
          <w:sz w:val="20"/>
          <w:szCs w:val="20"/>
          <w:lang w:eastAsia="ko-KR"/>
        </w:rPr>
        <w:t>Оперативная публикация и рецензирование авторских материалов и обращения к ним в научно-исследовательской деятельности ученых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оступность </w:t>
      </w:r>
      <w:r>
        <w:rPr>
          <w:rFonts w:cs="Calibri" w:ascii="Calibri" w:hAnsi="Calibri"/>
          <w:sz w:val="20"/>
          <w:szCs w:val="20"/>
        </w:rPr>
        <w:t>научных исследований, предоставленных в журнале, исключение дублирования материал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Batang;Arial Unicode MS" w:cs="Calibri"/>
          <w:sz w:val="20"/>
          <w:szCs w:val="20"/>
          <w:lang w:eastAsia="ko-KR"/>
        </w:rPr>
      </w:pPr>
      <w:r>
        <w:rPr>
          <w:rFonts w:eastAsia="Batang;Arial Unicode MS" w:cs="Calibri" w:ascii="Calibri" w:hAnsi="Calibri"/>
          <w:sz w:val="20"/>
          <w:szCs w:val="20"/>
          <w:lang w:eastAsia="ko-KR"/>
        </w:rPr>
        <w:t>Обеспечение диалога между участниками научного сообществ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Batang;Arial Unicode MS" w:cs="Calibri"/>
          <w:sz w:val="20"/>
          <w:szCs w:val="20"/>
          <w:lang w:eastAsia="ko-KR"/>
        </w:rPr>
      </w:pPr>
      <w:r>
        <w:rPr>
          <w:rFonts w:eastAsia="Batang;Arial Unicode MS" w:cs="Calibri" w:ascii="Calibri" w:hAnsi="Calibri"/>
          <w:sz w:val="20"/>
          <w:szCs w:val="20"/>
          <w:lang w:eastAsia="ko-KR"/>
        </w:rPr>
        <w:t>Быстрая обновляемость поступающей информаци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Batang;Arial Unicode MS" w:cs="Calibri"/>
          <w:sz w:val="20"/>
          <w:szCs w:val="20"/>
          <w:lang w:eastAsia="ko-KR"/>
        </w:rPr>
      </w:pPr>
      <w:r>
        <w:rPr>
          <w:rFonts w:eastAsia="Batang;Arial Unicode MS" w:cs="Calibri" w:ascii="Calibri" w:hAnsi="Calibri"/>
          <w:sz w:val="20"/>
          <w:szCs w:val="20"/>
          <w:lang w:eastAsia="ko-KR"/>
        </w:rPr>
        <w:t>Избирательность выбора</w:t>
      </w:r>
      <w:r>
        <w:rPr>
          <w:rFonts w:cs="Calibri" w:ascii="Calibri" w:hAnsi="Calibri"/>
          <w:sz w:val="20"/>
          <w:szCs w:val="20"/>
        </w:rPr>
        <w:t xml:space="preserve"> благодаря удобному электронному поиск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Batang;Arial Unicode MS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</w:rPr>
        <w:t>Гарантия подлинности и прозрачность технологии размещения материалов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Цитируемость </w:t>
      </w:r>
      <w:r>
        <w:rPr>
          <w:rFonts w:cs="Calibri" w:ascii="Calibri" w:hAnsi="Calibri"/>
          <w:sz w:val="20"/>
          <w:szCs w:val="20"/>
        </w:rPr>
        <w:t xml:space="preserve">авторских работ постоянными читателями журнала </w:t>
      </w:r>
      <w:r>
        <w:rPr>
          <w:rFonts w:eastAsia="Batang;Arial Unicode MS" w:cs="Calibri" w:ascii="Calibri" w:hAnsi="Calibri"/>
          <w:sz w:val="20"/>
          <w:szCs w:val="20"/>
          <w:lang w:eastAsia="ko-KR"/>
        </w:rPr>
        <w:t>учитываться при расчете коэффициента повышения надбавки к зарплате для сотрудников академических НИИ и для преподавателей вузов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yle15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гда ваша рукопись уже готова, важно защитить ваши авторские интересы при электронной</w:t>
        <w:tab/>
        <w:t xml:space="preserve"> публикации. Поэтому обязательно выполняете все этапы размещения материалов в журнале «ВОПРОСЫ СОВРЕМЕННОЙ ЭКОНОМИКИ»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Подготовьте научную статью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рьте соответствие статьи требованиям «Публикационной этики редакции»</w:t>
      </w:r>
      <w:r>
        <w:rPr>
          <w:rFonts w:cs="Calibri" w:ascii="Calibri" w:hAnsi="Calibri"/>
          <w:color w:val="0000FF"/>
          <w:sz w:val="28"/>
          <w:szCs w:val="28"/>
        </w:rPr>
        <w:t xml:space="preserve">*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Подтвердите уникальность (нигде не размещали и не планируете размещать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формите научную статью в соответствие с «Условиями публикации статей»</w:t>
      </w:r>
      <w:r>
        <w:rPr>
          <w:rFonts w:cs="Calibri" w:ascii="Calibri" w:hAnsi="Calibri"/>
          <w:color w:val="0000FF"/>
          <w:sz w:val="28"/>
          <w:szCs w:val="28"/>
        </w:rPr>
        <w:t>*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 xml:space="preserve">Отправьте статью и сведения об авторе в редакцию журнала —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russian-science@mail.ru</w:t>
        </w:r>
      </w:hyperlink>
      <w:r>
        <w:rPr>
          <w:rFonts w:cs="Calibri" w:ascii="Calibri" w:hAnsi="Calibri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Дождитесь рецензии в течение 3 -15 дней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Получите письмо от редакции журнала с информацией о стоимости и о способах оплаты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формите сопроводительные документы </w:t>
      </w:r>
      <w:r>
        <w:rPr>
          <w:rFonts w:cs="Calibri" w:ascii="Calibri" w:hAnsi="Calibri"/>
          <w:color w:val="0000FF"/>
          <w:sz w:val="28"/>
          <w:szCs w:val="28"/>
        </w:rPr>
        <w:t>*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шлите в редакцию статью, комплект сопроводительных документов, рецензии, рекомендации, отзывы, квитанцию (через он-лайн форму «Опубликовать статью«)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сле подтверждения публикации отправьте по почте оригиналы документов согласно списку </w:t>
      </w:r>
      <w:r>
        <w:rPr>
          <w:rFonts w:cs="Calibri" w:ascii="Calibri" w:hAnsi="Calibri"/>
          <w:color w:val="0000FF"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- подробно на сайте журнал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ждая авторская публикация в электронном журнале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«ВОПРОСЫ СОВРЕМЕНОЙ ЭКОНОМИКИ» - часть единого целого – СОВРЕМЕННОЙ ЭКОНОМИЧЕСКОЙ НАУКИ, находящейся в постоянном процессе формирования и развития.</w:t>
      </w:r>
    </w:p>
    <w:p>
      <w:pPr>
        <w:sectPr>
          <w:footerReference w:type="default" r:id="rId10"/>
          <w:type w:val="nextPage"/>
          <w:pgSz w:w="11906" w:h="16838"/>
          <w:pgMar w:left="539" w:right="284" w:gutter="0" w:header="0" w:top="360" w:footer="363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  <w:b/>
          </w:rPr>
          <w:t>http://economic-journal.net</w:t>
        </w:r>
      </w:hyperlink>
      <w:r>
        <w:rPr>
          <w:rFonts w:cs="Calibri" w:ascii="Calibri" w:hAnsi="Calibri"/>
          <w:b/>
        </w:rPr>
        <w:t xml:space="preserve"> тел.: </w:t>
      </w:r>
      <w:r>
        <w:rPr>
          <w:rFonts w:eastAsia="Batang;Arial Unicode MS" w:cs="Calibri" w:ascii="Calibri" w:hAnsi="Calibri"/>
          <w:b/>
          <w:lang w:eastAsia="ko-KR"/>
        </w:rPr>
        <w:t>8 (499) 638-47-04</w:t>
      </w:r>
    </w:p>
    <w:p>
      <w:pPr>
        <w:pStyle w:val="Normal"/>
        <w:rPr>
          <w:color w:val="FFFFFF"/>
        </w:rPr>
      </w:pPr>
      <w:r>
        <w:rPr>
          <w:color w:val="FFFFFF"/>
          <w:highlight w:val="darkGreen"/>
        </w:rPr>
        <w:t>Последняя облож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09625</wp:posOffset>
                </wp:positionV>
                <wp:extent cx="6629400" cy="612076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8082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На службе экономической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Успех ученого, исследователя зависит от мног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оставляющих: поддержки единомышлен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актуальности выбранной тематики, ка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исследовательской базы, доступности публикац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 прочих сторон научного 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Журнал 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ВОПРОСЫ СОВРЕМЕННОЙ ЭКОНОМИК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является универсальной живой площадкой, кото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могает авторам формировать свою научную карьер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ыть востребованным эксперто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инимать самое непосредственное участие в обно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и формировании научной экономической мыс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ад каждым номером журн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ботае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международный редакционный 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состоящий из 12 докторов наук и 2 кандидатов нау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Мы находимся в живом диалог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с нашими авторами и читателями,  оперативно реагиру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на современные тенденции, что дает возможность электронному изданию находиться в постоянном развитии, быть динамичным, интересным ресурсом для реализации замыслов учены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  <w:t>Автограф Гл.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Лого издательского до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Arial Unicode MS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АК С НАМИ СВЯЗАТЬСЯ, КУДА ОТПРАВЛЯТЬ РУКОПИС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Arial Unicode MS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ko-KR"/>
                                    </w:rPr>
                                    <w:t>Учредитель и издатель:</w:t>
                                  </w:r>
                                  <w:r>
                                    <w:rPr>
                                      <w:rFonts w:eastAsia="Batang;Arial Unicode MS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Arial Unicode MS" w:cs="Calibri" w:ascii="Calibri" w:hAnsi="Calibri"/>
                                      <w:sz w:val="20"/>
                                      <w:szCs w:val="20"/>
                                      <w:lang w:eastAsia="ko-KR"/>
                                    </w:rPr>
                                    <w:t>АНО содействия развитию современной отечественной науки «Издательский дом «Научное обозр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Arial Unicode MS" w:cs="Calibri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 w:cs="Calibri" w:ascii="Calibri" w:hAnsi="Calibri"/>
                                      <w:sz w:val="20"/>
                                      <w:szCs w:val="20"/>
                                      <w:lang w:eastAsia="ko-KR"/>
                                    </w:rPr>
                                    <w:t>127051, г. Москва, М. Сухаревский переулок, д.9/стр. 1, офис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Arial Unicode MS" w:cs="Calibri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 w:cs="Calibri" w:ascii="Calibri" w:hAnsi="Calibri"/>
                                      <w:sz w:val="20"/>
                                      <w:szCs w:val="20"/>
                                      <w:lang w:eastAsia="ko-KR"/>
                                    </w:rPr>
                                    <w:t>телефон 8 (499) 638-47-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Arial Unicode MS" w:cs="Calibri" w:ascii="Calibri" w:hAnsi="Calibri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atang;Arial Unicode MS" w:cs="Calibri" w:ascii="Calibri" w:hAnsi="Calibri"/>
                                      <w:sz w:val="20"/>
                                      <w:szCs w:val="20"/>
                                      <w:lang w:eastAsia="ko-K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Arial Unicode MS" w:cs="Calibri" w:ascii="Calibri" w:hAnsi="Calibri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Batang;Arial Unicode MS" w:cs="Calibri" w:ascii="Calibri" w:hAnsi="Calibri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sz w:val="20"/>
                                        <w:szCs w:val="20"/>
                                        <w:lang w:val="en-US" w:eastAsia="ko-KR"/>
                                      </w:rPr>
                                      <w:t>russian</w:t>
                                    </w:r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sz w:val="20"/>
                                        <w:szCs w:val="20"/>
                                        <w:lang w:eastAsia="ko-KR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sz w:val="20"/>
                                        <w:szCs w:val="20"/>
                                        <w:lang w:val="en-US" w:eastAsia="ko-KR"/>
                                      </w:rPr>
                                      <w:t>science</w:t>
                                    </w:r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sz w:val="20"/>
                                        <w:szCs w:val="20"/>
                                        <w:lang w:eastAsia="ko-KR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sz w:val="20"/>
                                        <w:szCs w:val="20"/>
                                        <w:lang w:val="en-US" w:eastAsia="ko-KR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sz w:val="20"/>
                                        <w:szCs w:val="20"/>
                                        <w:lang w:eastAsia="ko-K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sz w:val="20"/>
                                        <w:szCs w:val="20"/>
                                        <w:lang w:val="en-US" w:eastAsia="ko-KR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eastAsia="Batang;Arial Unicode MS" w:cs="Calibri" w:ascii="Calibri" w:hAnsi="Calibri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sz w:val="20"/>
                                        <w:szCs w:val="20"/>
                                        <w:lang w:val="en-US" w:eastAsia="ko-KR"/>
                                      </w:rPr>
                                      <w:t>russian</w:t>
                                    </w:r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sz w:val="20"/>
                                        <w:szCs w:val="20"/>
                                        <w:lang w:eastAsia="ko-KR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sz w:val="20"/>
                                        <w:szCs w:val="20"/>
                                        <w:lang w:val="en-US" w:eastAsia="ko-KR"/>
                                      </w:rPr>
                                      <w:t>science</w:t>
                                    </w:r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sz w:val="20"/>
                                        <w:szCs w:val="20"/>
                                        <w:lang w:eastAsia="ko-KR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sz w:val="20"/>
                                        <w:szCs w:val="20"/>
                                        <w:lang w:val="en-US" w:eastAsia="ko-KR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sz w:val="20"/>
                                        <w:szCs w:val="20"/>
                                        <w:lang w:eastAsia="ko-KR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sz w:val="20"/>
                                        <w:szCs w:val="20"/>
                                        <w:lang w:val="en-US" w:eastAsia="ko-KR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sz w:val="20"/>
                                        <w:szCs w:val="20"/>
                                        <w:lang w:eastAsia="ko-K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sz w:val="20"/>
                                        <w:szCs w:val="20"/>
                                        <w:lang w:val="en-US" w:eastAsia="ko-KR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eastAsia="Batang;Arial Unicode MS" w:cs="Calibri" w:ascii="Calibri" w:hAnsi="Calibri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сайт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http://economic-journal.net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Batang;Arial Unicode MS" w:cs="Calibri" w:ascii="Calibri" w:hAnsi="Calibri"/>
                                      <w:color w:val="808080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Журнал </w:t>
                                  </w:r>
                                  <w:r>
                                    <w:rPr>
                                      <w:rFonts w:eastAsia="Batang;Arial Unicode MS" w:cs="Calibri" w:ascii="Calibri" w:hAnsi="Calibri"/>
                                      <w:b/>
                                      <w:bCs/>
                                      <w:iCs/>
                                      <w:color w:val="808080"/>
                                      <w:sz w:val="16"/>
                                      <w:szCs w:val="16"/>
                                      <w:lang w:eastAsia="ko-KR"/>
                                    </w:rPr>
                                    <w:t>«Вопросы современной экономики»</w:t>
                                  </w:r>
                                  <w:r>
                                    <w:rPr>
                                      <w:rFonts w:eastAsia="Batang;Arial Unicode MS" w:cs="Calibri" w:ascii="Calibri" w:hAnsi="Calibri"/>
                                      <w:color w:val="808080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зарегистрирован Федеральной службой по надзору в сфере связи, информационных технологий и массовых коммуникаций (РОСКОМНАДЗОР) как сетевое издание (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Batang;Arial Unicode MS" w:cs="Calibri" w:ascii="Calibri" w:hAnsi="Calibri"/>
                                        <w:b/>
                                        <w:bCs/>
                                        <w:iCs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http://rsoc.ru/mass-communications/reestr/media/?id=433660&amp;page</w:t>
                                    </w:r>
                                  </w:hyperlink>
                                  <w:r>
                                    <w:rPr>
                                      <w:rFonts w:eastAsia="Batang;Arial Unicode MS" w:cs="Calibri" w:ascii="Calibri" w:hAnsi="Calibri"/>
                                      <w:b/>
                                      <w:bCs/>
                                      <w:iCs/>
                                      <w:color w:val="808080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Arial Unicode MS" w:cs="Calibri" w:ascii="Calibri" w:hAnsi="Calibri"/>
                                      <w:color w:val="808080"/>
                                      <w:sz w:val="16"/>
                                      <w:szCs w:val="16"/>
                                      <w:lang w:eastAsia="ko-KR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81.95pt;mso-wrap-distance-left:0pt;mso-wrap-distance-right:9pt;mso-wrap-distance-top:0pt;mso-wrap-distance-bottom:0pt;margin-top:63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8082" w:hRule="atLeast"/>
                        </w:trPr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306pt;margin-top:29.85pt;width:189.25pt;height:233.95pt" coordorigin="6120,597" coordsize="3785,4679">
                                  <v:shape id="shape_0" fillcolor="white" stroked="t" o:allowincell="t" style="position:absolute;left:6125;top:3119;width:3779;height:215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ВАСИЛЬЕВА МАРИНА ВЛАДИМИРОВНА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Главный редактор сетевого издания «Вопросы современной экономики»,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Генеральный директор АНО содействия развитию современной отечественной науки Издательский до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Times New Roman" w:ascii="Calibri" w:hAnsi="Calibri" w:cs="Calibri"/>
                                              <w:color w:val="auto"/>
                                              <w:lang w:val="ru-RU" w:bidi="ar-SA"/>
                                            </w:rPr>
                                            <w:t>«Научное обозрение», доктор экономических наук, доцент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120;top:597;width:3779;height:251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Фото главного редактора</w:t>
                                          </w:r>
                                        </w:p>
                                      </w:txbxContent>
                                    </v:textbox>
                                    <v:fill o:detectmouseclick="t" color2="#757575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На службе экономической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Успех ученого, исследователя зависит от многи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оставляющих: поддержки единомышленник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актуальности выбранной тематики, ка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исследовательской базы, доступности публик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 прочих сторон научного творч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Журнал «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ВОПРОСЫ СОВРЕМЕННОЙ ЭКОНОМИКИ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является универсальной живой площадкой, кото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могает авторам формировать свою научную карьеру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ыть востребованным эксперто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нимать самое непосредственное участие в обно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и формировании научной экономической мыс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д каждым номером журн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ботае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международный редакционный 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состоящий из 12 докторов наук и 2 кандидатов наук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Мы находимся в живом диалог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с нашими авторами и читателями,  оперативно реагируе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на современные тенденции, что дает возможность электронному изданию находиться в постоянном развитии, быть динамичным, интересным ресурсом для реализации замыслов учены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FF"/>
                                <w:sz w:val="32"/>
                                <w:szCs w:val="32"/>
                              </w:rPr>
                              <w:t>Автограф Гл.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Лого издательского до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Batang;Arial Unicode MS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АК С НАМИ СВЯЗАТЬСЯ, КУДА ОТПРАВЛЯТЬ РУКОПИС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Arial Unicode MS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ko-KR"/>
                              </w:rPr>
                              <w:t>Учредитель и издатель:</w:t>
                            </w:r>
                            <w:r>
                              <w:rPr>
                                <w:rFonts w:eastAsia="Batang;Arial Unicode MS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Arial Unicode MS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>АНО содействия развитию современной отечественной науки «Издательский дом «Научное обозрени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Batang;Arial Unicode MS" w:cs="Calibri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>127051, г. Москва, М. Сухаревский переулок, д.9/стр. 1, офис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Batang;Arial Unicode MS" w:cs="Calibri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>телефон 8 (499) 638-47-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 w:cs="Calibri" w:ascii="Calibri" w:hAnsi="Calibri"/>
                                <w:sz w:val="20"/>
                                <w:szCs w:val="20"/>
                                <w:lang w:val="en-US" w:eastAsia="ko-KR"/>
                              </w:rPr>
                              <w:t>e</w:t>
                            </w:r>
                            <w:r>
                              <w:rPr>
                                <w:rFonts w:eastAsia="Batang;Arial Unicode MS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eastAsia="Batang;Arial Unicode MS" w:cs="Calibri" w:ascii="Calibri" w:hAnsi="Calibri"/>
                                <w:sz w:val="20"/>
                                <w:szCs w:val="20"/>
                                <w:lang w:val="en-US" w:eastAsia="ko-KR"/>
                              </w:rPr>
                              <w:t>mail</w:t>
                            </w:r>
                            <w:r>
                              <w:rPr>
                                <w:rFonts w:eastAsia="Batang;Arial Unicode MS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sz w:val="20"/>
                                  <w:szCs w:val="20"/>
                                  <w:lang w:val="en-US" w:eastAsia="ko-KR"/>
                                </w:rPr>
                                <w:t>russian</w:t>
                              </w:r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sz w:val="20"/>
                                  <w:szCs w:val="20"/>
                                  <w:lang w:eastAsia="ko-K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sz w:val="20"/>
                                  <w:szCs w:val="20"/>
                                  <w:lang w:val="en-US" w:eastAsia="ko-KR"/>
                                </w:rPr>
                                <w:t>science</w:t>
                              </w:r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sz w:val="20"/>
                                  <w:szCs w:val="20"/>
                                  <w:lang w:eastAsia="ko-K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sz w:val="20"/>
                                  <w:szCs w:val="20"/>
                                  <w:lang w:val="en-US" w:eastAsia="ko-KR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sz w:val="20"/>
                                  <w:szCs w:val="20"/>
                                  <w:lang w:eastAsia="ko-K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sz w:val="20"/>
                                  <w:szCs w:val="20"/>
                                  <w:lang w:val="en-US" w:eastAsia="ko-KR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Batang;Arial Unicode MS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sz w:val="20"/>
                                  <w:szCs w:val="20"/>
                                  <w:lang w:val="en-US" w:eastAsia="ko-KR"/>
                                </w:rPr>
                                <w:t>russian</w:t>
                              </w:r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sz w:val="20"/>
                                  <w:szCs w:val="20"/>
                                  <w:lang w:eastAsia="ko-K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sz w:val="20"/>
                                  <w:szCs w:val="20"/>
                                  <w:lang w:val="en-US" w:eastAsia="ko-KR"/>
                                </w:rPr>
                                <w:t>science</w:t>
                              </w:r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sz w:val="20"/>
                                  <w:szCs w:val="20"/>
                                  <w:lang w:eastAsia="ko-KR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sz w:val="20"/>
                                  <w:szCs w:val="20"/>
                                  <w:lang w:val="en-US" w:eastAsia="ko-KR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sz w:val="20"/>
                                  <w:szCs w:val="20"/>
                                  <w:lang w:eastAsia="ko-K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sz w:val="20"/>
                                  <w:szCs w:val="20"/>
                                  <w:lang w:val="en-US" w:eastAsia="ko-KR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sz w:val="20"/>
                                  <w:szCs w:val="20"/>
                                  <w:lang w:eastAsia="ko-K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sz w:val="20"/>
                                  <w:szCs w:val="20"/>
                                  <w:lang w:val="en-US" w:eastAsia="ko-KR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Batang;Arial Unicode MS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сайт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szCs w:val="20"/>
                                </w:rPr>
                                <w:t>http://economic-journal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Batang;Arial Unicode MS" w:cs="Calibri" w:ascii="Calibri" w:hAnsi="Calibri"/>
                                <w:color w:val="808080"/>
                                <w:sz w:val="16"/>
                                <w:szCs w:val="16"/>
                                <w:lang w:eastAsia="ko-KR"/>
                              </w:rPr>
                              <w:t xml:space="preserve">Журнал </w:t>
                            </w:r>
                            <w:r>
                              <w:rPr>
                                <w:rFonts w:eastAsia="Batang;Arial Unicode MS" w:cs="Calibri" w:ascii="Calibri" w:hAnsi="Calibri"/>
                                <w:b/>
                                <w:bCs/>
                                <w:iCs/>
                                <w:color w:val="808080"/>
                                <w:sz w:val="16"/>
                                <w:szCs w:val="16"/>
                                <w:lang w:eastAsia="ko-KR"/>
                              </w:rPr>
                              <w:t>«Вопросы современной экономики»</w:t>
                            </w:r>
                            <w:r>
                              <w:rPr>
                                <w:rFonts w:eastAsia="Batang;Arial Unicode MS" w:cs="Calibri" w:ascii="Calibri" w:hAnsi="Calibri"/>
                                <w:color w:val="808080"/>
                                <w:sz w:val="16"/>
                                <w:szCs w:val="16"/>
                                <w:lang w:eastAsia="ko-KR"/>
                              </w:rPr>
                              <w:t xml:space="preserve"> зарегистрирован Федеральной службой по надзору в сфере связи, информационных технологий и массовых коммуникаций (РОСКОМНАДЗОР) как сетевое издание (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Batang;Arial Unicode MS" w:cs="Calibri" w:ascii="Calibri" w:hAnsi="Calibri"/>
                                  <w:b/>
                                  <w:bCs/>
                                  <w:iCs/>
                                  <w:sz w:val="16"/>
                                  <w:szCs w:val="16"/>
                                  <w:lang w:eastAsia="ko-KR"/>
                                </w:rPr>
                                <w:t>http://rsoc.ru/mass-communications/reestr/media/?id=433660&amp;page</w:t>
                              </w:r>
                            </w:hyperlink>
                            <w:r>
                              <w:rPr>
                                <w:rFonts w:eastAsia="Batang;Arial Unicode MS" w:cs="Calibri" w:ascii="Calibri" w:hAnsi="Calibri"/>
                                <w:b/>
                                <w:bCs/>
                                <w:iCs/>
                                <w:color w:val="808080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Arial Unicode MS" w:cs="Calibri" w:ascii="Calibri" w:hAnsi="Calibri"/>
                                <w:color w:val="808080"/>
                                <w:sz w:val="16"/>
                                <w:szCs w:val="16"/>
                                <w:lang w:eastAsia="ko-KR"/>
                              </w:rPr>
                              <w:t>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79095</wp:posOffset>
                </wp:positionV>
                <wp:extent cx="2403475" cy="29711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2971080"/>
                          <a:chOff x="0" y="0"/>
                          <a:chExt cx="2403360" cy="2971080"/>
                        </a:xfrm>
                      </wpg:grpSpPr>
                      <wps:wsp>
                        <wps:cNvSpPr txBox="1"/>
                        <wps:spPr>
                          <a:xfrm>
                            <a:off x="3240" y="1601640"/>
                            <a:ext cx="240048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ВАСИЛЬЕВА МАРИНА ВЛАДИМИР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Главный редактор сетевого издания «Вопросы современной экономики»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енеральный директор АНО содействия развитию современной отечественной науки Издательский д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>«Научное обозрение», доктор экономических наук, доцен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ото главного реда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9.85pt;width:189.25pt;height:233.95pt" coordorigin="6120,597" coordsize="3785,4679">
                <v:shape id="shape_0" fillcolor="white" stroked="t" o:allowincell="t" style="position:absolute;left:6125;top:3119;width:3779;height:2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ВАСИЛЬЕВА МАРИНА ВЛАДИМИРО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Главный редактор сетевого издания «Вопросы современной экономики»,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енеральный директор АНО содействия развитию современной отечественной науки Издательский д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>«Научное обозрение», доктор экономических наук, доцен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120;top:597;width:37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ото главного редактора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539" w:right="284" w:gutter="0" w:header="0" w:top="720" w:footer="36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52070</wp:posOffset>
              </wp:positionV>
              <wp:extent cx="347345" cy="1663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1pt;mso-wrap-distance-left:0pt;mso-wrap-distance-right:0pt;mso-wrap-distance-top:0pt;mso-wrap-distance-bottom:0pt;margin-top:4.1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b/>
        <w:sz w:val="20"/>
        <w:szCs w:val="20"/>
      </w:rPr>
      <w:t>Концепция и текст буклета электронного научного журнала: «Вопросы современной экономики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81470</wp:posOffset>
              </wp:positionH>
              <wp:positionV relativeFrom="paragraph">
                <wp:posOffset>52070</wp:posOffset>
              </wp:positionV>
              <wp:extent cx="347345" cy="1663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1pt;mso-wrap-distance-left:0pt;mso-wrap-distance-right:0pt;mso-wrap-distance-top:0pt;mso-wrap-distance-bottom:0pt;margin-top:4.1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b/>
        <w:sz w:val="20"/>
        <w:szCs w:val="20"/>
      </w:rPr>
      <w:t>Концепция и текст буклета электронного научного журнала: «Вопросы современной экономики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681470</wp:posOffset>
              </wp:positionH>
              <wp:positionV relativeFrom="paragraph">
                <wp:posOffset>52070</wp:posOffset>
              </wp:positionV>
              <wp:extent cx="347345" cy="16637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1pt;mso-wrap-distance-left:0pt;mso-wrap-distance-right:0pt;mso-wrap-distance-top:0pt;mso-wrap-distance-bottom:0pt;margin-top:4.1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b/>
        <w:sz w:val="20"/>
        <w:szCs w:val="20"/>
      </w:rPr>
      <w:t>Концепция и текст буклета электронного научного журнала: «Вопросы современной экономики»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681470</wp:posOffset>
              </wp:positionH>
              <wp:positionV relativeFrom="paragraph">
                <wp:posOffset>52070</wp:posOffset>
              </wp:positionV>
              <wp:extent cx="347345" cy="16637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1pt;mso-wrap-distance-left:0pt;mso-wrap-distance-right:0pt;mso-wrap-distance-top:0pt;mso-wrap-distance-bottom:0pt;margin-top:4.1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b/>
        <w:sz w:val="20"/>
        <w:szCs w:val="20"/>
      </w:rPr>
      <w:t>Концепция и текст буклета электронного научного журнала: «Вопросы современной экономики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ic-journal.net/avtoram/usloviya-publikaci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hyperlink" Target="http://vk.com/away.php?to=http%3A%2F%2Felibrary.ru&amp;post=-27102532_20" TargetMode="External"/><Relationship Id="rId7" Type="http://schemas.openxmlformats.org/officeDocument/2006/relationships/footer" Target="footer2.xml"/><Relationship Id="rId8" Type="http://schemas.openxmlformats.org/officeDocument/2006/relationships/hyperlink" Target="mailto:russian-science@mail.ru" TargetMode="External"/><Relationship Id="rId9" Type="http://schemas.openxmlformats.org/officeDocument/2006/relationships/hyperlink" Target="http://economic-journal.net/" TargetMode="External"/><Relationship Id="rId10" Type="http://schemas.openxmlformats.org/officeDocument/2006/relationships/footer" Target="footer3.xml"/><Relationship Id="rId11" Type="http://schemas.openxmlformats.org/officeDocument/2006/relationships/hyperlink" Target="mailto:russian-science@mail.ru" TargetMode="External"/><Relationship Id="rId12" Type="http://schemas.openxmlformats.org/officeDocument/2006/relationships/hyperlink" Target="mailto:russian-science_info@mail.ru" TargetMode="External"/><Relationship Id="rId13" Type="http://schemas.openxmlformats.org/officeDocument/2006/relationships/hyperlink" Target="http://economic-journal.net/" TargetMode="External"/><Relationship Id="rId14" Type="http://schemas.openxmlformats.org/officeDocument/2006/relationships/hyperlink" Target="http://rsoc.ru/mass-communications/reestr/media/?id=433660&amp;page" TargetMode="External"/><Relationship Id="rId15" Type="http://schemas.openxmlformats.org/officeDocument/2006/relationships/hyperlink" Target="mailto:russian-science@mail.ru" TargetMode="External"/><Relationship Id="rId16" Type="http://schemas.openxmlformats.org/officeDocument/2006/relationships/hyperlink" Target="mailto:russian-science_info@mail.ru" TargetMode="External"/><Relationship Id="rId17" Type="http://schemas.openxmlformats.org/officeDocument/2006/relationships/hyperlink" Target="http://economic-journal.net/" TargetMode="External"/><Relationship Id="rId18" Type="http://schemas.openxmlformats.org/officeDocument/2006/relationships/hyperlink" Target="http://rsoc.ru/mass-communications/reestr/media/?id=433660&amp;page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4:00Z</dcterms:created>
  <dc:creator>user</dc:creator>
  <dc:description/>
  <cp:keywords/>
  <dc:language>en-US</dc:language>
  <cp:lastModifiedBy>user</cp:lastModifiedBy>
  <dcterms:modified xsi:type="dcterms:W3CDTF">2013-07-08T06:17:00Z</dcterms:modified>
  <cp:revision>4</cp:revision>
  <dc:subject/>
  <dc:title>Концепция буклета</dc:title>
</cp:coreProperties>
</file>