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Style w:val="Definition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Отчет: Статья про формы для выпекания для сайта товаров для дом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</w:rPr>
          <w:t>http://flatseohs.cognacstyle.ru/posuda/posuda-dlya-prigotovleniya/formy-dlya-vypekaniya/</w:t>
        </w:r>
      </w:hyperlink>
    </w:p>
    <w:p>
      <w:pPr>
        <w:pStyle w:val="Normal"/>
        <w:spacing w:before="0" w:after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БП 2246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никальность (Адвего плагиатус) – 100%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шнота (Миратуллз) 4,24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color w:val="0000FF"/>
        </w:rPr>
      </w:pPr>
      <w:r>
        <w:rPr>
          <w:color w:val="0000FF"/>
        </w:rPr>
        <w:t>MetaKeywords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ы для выпекания, форма для выпекания, посуда, духовка, кухня, подарок</w:t>
      </w:r>
    </w:p>
    <w:p>
      <w:pPr>
        <w:pStyle w:val="Normal"/>
        <w:spacing w:before="0" w:after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Page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itle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Форма для выпекания, формы для выпекания, посуда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</w:rPr>
        <w:t>MetaDescription</w:t>
      </w:r>
    </w:p>
    <w:p>
      <w:pPr>
        <w:pStyle w:val="Normal"/>
        <w:spacing w:before="0" w:after="100"/>
        <w:rPr/>
      </w:pPr>
      <w:r>
        <w:rPr>
          <w:rFonts w:cs="Calibri" w:ascii="Calibri" w:hAnsi="Calibri"/>
        </w:rPr>
        <w:t>Виды и материалы форм для выпекания. Как выбрать форму для выпекания. Купить форму для выпекания. Интернет-магазин посуды.</w:t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rPr/>
      </w:pPr>
      <w:r>
        <w:rPr>
          <w:color w:val="0000FF"/>
          <w:lang w:val="en-US"/>
        </w:rPr>
        <w:t>H</w:t>
      </w:r>
      <w:r>
        <w:rPr>
          <w:color w:val="0000FF"/>
        </w:rPr>
        <w:t>1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усть ваша выпечка будет только идеальной формы!</w:t>
      </w:r>
    </w:p>
    <w:p>
      <w:pPr>
        <w:pStyle w:val="Normal"/>
        <w:spacing w:before="0" w:after="10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Top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xt</w:t>
      </w:r>
    </w:p>
    <w:p>
      <w:pPr>
        <w:pStyle w:val="Normal"/>
        <w:spacing w:before="0" w:after="160"/>
        <w:rPr/>
      </w:pPr>
      <w:r>
        <w:rPr/>
        <w:t>&lt;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class</w:t>
      </w:r>
      <w:r>
        <w:rPr/>
        <w:t>="</w:t>
      </w:r>
      <w:r>
        <w:rPr>
          <w:lang w:val="en-US"/>
        </w:rPr>
        <w:t>toggle</w:t>
      </w:r>
      <w:r>
        <w:rPr/>
        <w:t>"&gt; 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Без выпечки наша жизнь была бы скучна. Стоит только представить хрустящую сахарную корочку, ванильный аромат, неповторимый вкус мягкой сдобы и сразу хочется отведать это аппетитное произведение кулинарного искусства. Придать достойное содержание кулинарному шедевру помогает хороший рецепт, свежие ингредиенты и мастерство хозяйки. Аппетитные формы ваше творение приобретает после термо-процедур в </w:t>
      </w:r>
      <w:r>
        <w:rPr>
          <w:rFonts w:cs="Calibri" w:ascii="Calibri" w:hAnsi="Calibri"/>
          <w:b/>
        </w:rPr>
        <w:t xml:space="preserve">духовке </w:t>
      </w:r>
      <w:r>
        <w:rPr>
          <w:rFonts w:cs="Calibri" w:ascii="Calibri" w:hAnsi="Calibri"/>
        </w:rPr>
        <w:t>в правильно подобранной…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форме для выпекания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.</w:t>
      </w:r>
      <w:r>
        <w:rPr/>
        <w:t xml:space="preserve"> 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"#"&gt;&lt;</w:t>
      </w:r>
      <w:r>
        <w:rPr>
          <w:lang w:val="en-US"/>
        </w:rPr>
        <w:t>div</w:t>
      </w:r>
      <w:r>
        <w:rPr/>
        <w:t>&gt;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rPr>
          <w:color w:val="0000FF"/>
        </w:rPr>
      </w:pPr>
      <w:r>
        <w:rPr>
          <w:color w:val="0000FF"/>
          <w:lang w:val="en-US"/>
        </w:rPr>
        <w:t>Bottom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Text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Это раньше все пироги и торты были только круглыми или прямоугольными. В наше время каждый праздничный повод диктует свою моду на внешний вид выпечки. Детский праздничный стол украшают вкусными зайчиками, котятами и утятами. К романтическому ужину подают сердечки, цветочки, клубнички и прочие ягоды. Пасхальные пироги подают в виде домиков, голубей и куполов. Семейные трапезы украшают фигурными кексами с изысканными украшениями.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С современными формами для выпекания кухня становится настоящей творческой студией.</w:t>
      </w:r>
      <w:r>
        <w:rPr/>
        <w:t xml:space="preserve"> 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>Все мы знаем, что выпекать в духовке можно не только изделия из теста, но и пудинги, запеканки, омлеты. Приготовляемые блюда могут иметь густую или жидкую консистенцию, готовиться долго или быстро, при медленном огне или при очень высокой температуре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Каждый вид блюда лучше готовить в специальной, предназначенной для этого форме.</w:t>
      </w:r>
      <w:r>
        <w:rPr/>
        <w:t xml:space="preserve"> 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Удобные современные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силиконовые формы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чти универсальны. Выпечка в них не пригорает и легко вынимается из формы. Но так как они размягчаются от высокой температуры и не имеют жесткой основы, обязательно ставятся на противень и не используются для выпечки с большим количеством жидкой начинки. При извлечении из формы такая выпечка может просто расползтись на тарелке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Такие блюда лучше готовить в красивой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керамической посуде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и в ней же подавать на стол.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Керамические формы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хороши для блюд, употребляемых в горячем виде, так как долго сохраняют тепло. Единственным недостатком  такой посуды считается её увесистость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Чугунная посуда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так же хорошо, как и керамика справляется с выпечкой, но не эстетична и на стол её не поставишь.</w:t>
      </w: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Профессионалы кулинарного искусства предпочитают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разборные стальные формы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глянцевые и матовые. Первые более гигиеничны, вторые более изностойки.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Стальная фор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для выпекания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</w:rPr>
        <w:t xml:space="preserve"> сочетает в себе достоинства «жесткой посуды», сохраняющей выпечку в целостности; и «мягкой» посуды, позволяющей выпечку легко освобождать от формы.</w:t>
      </w:r>
      <w:r>
        <w:rPr/>
        <w:t xml:space="preserve"> 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spacing w:before="0" w:after="160"/>
        <w:rPr/>
      </w:pPr>
      <w:r>
        <w:rPr/>
        <w:t>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Решив сотворить очередной шедевр, подбирайте для него «идеальную»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форму для выпекания</w:t>
      </w:r>
      <w:r>
        <w:rPr/>
        <w:t>&lt;/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ваше творение вполне может стать не только вкусным и красивым десертом, но и отличным </w:t>
      </w:r>
      <w:r>
        <w:rPr/>
        <w:t>&lt;</w:t>
      </w:r>
      <w:r>
        <w:rPr>
          <w:lang w:val="en-US"/>
        </w:rPr>
        <w:t>b</w:t>
      </w:r>
      <w:r>
        <w:rPr/>
        <w:t>&gt;</w:t>
      </w:r>
      <w:r>
        <w:rPr>
          <w:rFonts w:cs="Calibri" w:ascii="Calibri" w:hAnsi="Calibri"/>
          <w:b/>
        </w:rPr>
        <w:t>подарком к любому празднику</w:t>
      </w:r>
      <w:r>
        <w:rPr>
          <w:rFonts w:cs="Calibri" w:ascii="Calibri" w:hAnsi="Calibri"/>
        </w:rPr>
        <w:t>.</w:t>
      </w:r>
      <w:r>
        <w:rPr/>
        <w:t>&lt;/</w:t>
      </w:r>
      <w:r>
        <w:rPr>
          <w:lang w:val="en-US"/>
        </w:rPr>
        <w:t>b</w:t>
      </w:r>
      <w:r>
        <w:rPr/>
        <w:t>&gt;&lt;</w:t>
      </w:r>
      <w:r>
        <w:rPr>
          <w:lang w:val="en-US"/>
        </w:rPr>
        <w:t>br</w:t>
      </w:r>
      <w:r>
        <w:rPr/>
        <w:t>&gt;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tseohs.cognacstyle.ru/posuda/posuda-dlya-prigotovleniya/formy-dlya-vypek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23:00Z</dcterms:created>
  <dc:creator>user</dc:creator>
  <dc:description/>
  <cp:keywords/>
  <dc:language>en-US</dc:language>
  <cp:lastModifiedBy>user</cp:lastModifiedBy>
  <dcterms:modified xsi:type="dcterms:W3CDTF">2013-06-27T14:44:00Z</dcterms:modified>
  <cp:revision>9</cp:revision>
  <dc:subject/>
  <dc:title>4  Раздел "Формы для выпечки"</dc:title>
</cp:coreProperties>
</file>