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Отчет: статья про посуду для приготовления для сайта товаров для дом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flatseohs.cognacstyle.ru/posuda/posuda-dlya-prigotovleniya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БП 2527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b/>
        </w:rPr>
        <w:t>Уникальность (Адвего плагиатус) – 100 %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шнота (Миратуллз) 5,29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color w:val="0000FF"/>
        </w:rPr>
      </w:pPr>
      <w:r>
        <w:rPr>
          <w:color w:val="0000FF"/>
        </w:rPr>
        <w:t>MetaKeywords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уда, посуда для кухни, интернет-магазин, посуда для приготовления, набор кастрюль, набор посуды, сковородки, фритюрница, терка, кухня, кухонные принадлежности</w:t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Pag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itle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уда для приготовления, кухонная посуда, набор посуды, интернет-магазин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</w:rPr>
        <w:t>MetaDescription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Виды кухонной посуды. Выбор посуды для приготовления.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/>
      </w:pPr>
      <w:r>
        <w:rPr>
          <w:color w:val="0000FF"/>
          <w:lang w:val="en-US"/>
        </w:rPr>
        <w:t>H</w:t>
      </w:r>
      <w:r>
        <w:rPr>
          <w:color w:val="0000FF"/>
        </w:rPr>
        <w:t>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нкости выбора посуды для приготовления пищи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Top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xt</w:t>
      </w:r>
    </w:p>
    <w:p>
      <w:pPr>
        <w:pStyle w:val="Normal"/>
        <w:spacing w:before="0" w:after="160"/>
        <w:rPr/>
      </w:pPr>
      <w:r>
        <w:rPr/>
        <w:t>&lt;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class</w:t>
      </w:r>
      <w:r>
        <w:rPr/>
        <w:t>="</w:t>
      </w:r>
      <w:r>
        <w:rPr>
          <w:lang w:val="en-US"/>
        </w:rPr>
        <w:t>toggle</w:t>
      </w:r>
      <w:r>
        <w:rPr/>
        <w:t>"&gt;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Кто хоть раз озадачивался комплектацией </w:t>
      </w:r>
      <w:r>
        <w:rPr>
          <w:rFonts w:cs="Calibri" w:ascii="Calibri" w:hAnsi="Calibri"/>
          <w:highlight w:val="yellow"/>
        </w:rPr>
        <w:t>посуды для</w:t>
      </w:r>
      <w:r>
        <w:rPr>
          <w:rFonts w:cs="Calibri" w:ascii="Calibri" w:hAnsi="Calibri"/>
        </w:rPr>
        <w:t xml:space="preserve"> своей </w:t>
      </w:r>
      <w:r>
        <w:rPr>
          <w:rFonts w:cs="Calibri" w:ascii="Calibri" w:hAnsi="Calibri"/>
          <w:highlight w:val="yellow"/>
        </w:rPr>
        <w:t>кухни</w:t>
      </w:r>
      <w:r>
        <w:rPr>
          <w:rFonts w:cs="Calibri" w:ascii="Calibri" w:hAnsi="Calibri"/>
        </w:rPr>
        <w:t xml:space="preserve">, знает, как легко впасть в соблазн и накупить кучу симпатичных, и не сильно нужных вещей. Тем более что выбор – огромен: и по функционалу и по стилю. В результате получается парадокс: </w:t>
      </w:r>
      <w:r>
        <w:rPr>
          <w:rFonts w:cs="Calibri" w:ascii="Calibri" w:hAnsi="Calibri"/>
          <w:highlight w:val="yellow"/>
        </w:rPr>
        <w:t>посуды</w:t>
      </w:r>
      <w:r>
        <w:rPr>
          <w:rFonts w:cs="Calibri" w:ascii="Calibri" w:hAnsi="Calibri"/>
        </w:rPr>
        <w:t xml:space="preserve"> – горы, а готовить все равно не удобно.</w:t>
      </w:r>
      <w:r>
        <w:rPr/>
        <w:t xml:space="preserve"> 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Как разобраться в этом бескрайнем море кухонной утвари? Как наполнить свое рабочее пространство полезной </w:t>
      </w:r>
      <w:r>
        <w:rPr>
          <w:rFonts w:cs="Calibri" w:ascii="Calibri" w:hAnsi="Calibri"/>
          <w:highlight w:val="yellow"/>
        </w:rPr>
        <w:t>посудой</w:t>
      </w:r>
      <w:r>
        <w:rPr>
          <w:rFonts w:cs="Calibri" w:ascii="Calibri" w:hAnsi="Calibri"/>
        </w:rPr>
        <w:t>, использование которой не только облегчает приготовление пищи, но и доставляет приятные эмоции? Давайте разбираться.</w:t>
      </w:r>
      <w:r>
        <w:rPr/>
        <w:t>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"#"&gt;&lt;</w:t>
      </w:r>
      <w:r>
        <w:rPr>
          <w:lang w:val="en-US"/>
        </w:rPr>
        <w:t>div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Botto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xt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С видами материалов, из которых производят п</w:t>
      </w:r>
      <w:r>
        <w:rPr>
          <w:rFonts w:cs="Calibri" w:ascii="Calibri" w:hAnsi="Calibri"/>
          <w:highlight w:val="yellow"/>
        </w:rPr>
        <w:t>осуду</w:t>
      </w:r>
      <w:r>
        <w:rPr>
          <w:rFonts w:cs="Calibri" w:ascii="Calibri" w:hAnsi="Calibri"/>
        </w:rPr>
        <w:t xml:space="preserve"> и утварь  вы можете ознакомиться в соответствующем разделе нашего </w:t>
      </w:r>
      <w:r>
        <w:rPr>
          <w:rFonts w:cs="Calibri" w:ascii="Calibri" w:hAnsi="Calibri"/>
          <w:highlight w:val="yellow"/>
        </w:rPr>
        <w:t>интернет - магазина</w:t>
      </w:r>
      <w:r>
        <w:rPr>
          <w:rFonts w:cs="Calibri" w:ascii="Calibri" w:hAnsi="Calibri"/>
        </w:rPr>
        <w:t>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Информация, содержащаяся в данной статье, поможет вам определить оптимальный набор предметов для вашей </w:t>
      </w:r>
      <w:r>
        <w:rPr>
          <w:rFonts w:cs="Calibri" w:ascii="Calibri" w:hAnsi="Calibri"/>
          <w:highlight w:val="yellow"/>
        </w:rPr>
        <w:t>кухни</w:t>
      </w:r>
      <w:r>
        <w:rPr>
          <w:rFonts w:cs="Calibri" w:ascii="Calibri" w:hAnsi="Calibri"/>
        </w:rPr>
        <w:t xml:space="preserve">, исходя из функциональности </w:t>
      </w:r>
      <w:r>
        <w:rPr>
          <w:rFonts w:cs="Calibri" w:ascii="Calibri" w:hAnsi="Calibri"/>
          <w:highlight w:val="yellow"/>
        </w:rPr>
        <w:t>посуды</w:t>
      </w:r>
      <w:r>
        <w:rPr>
          <w:rFonts w:cs="Calibri" w:ascii="Calibri" w:hAnsi="Calibri"/>
        </w:rPr>
        <w:t xml:space="preserve"> и вашего образа жизни. Потому что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  <w:highlight w:val="yellow"/>
        </w:rPr>
        <w:t>посуда для приготовления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 пищи должна быть: во-первых – функциональной и качественной; во-вторых – удобной, и только в – третьих – красивой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Если вы редко бываете дома и мало готовите – вам достаточно обзавестись БАЗОВЫМ КОМПЛЕКТОМ 1 -2 предметами для первых блюд, 2 -3 предметами для вторых блюд и посудой, подходящей для духовки. Ваш выбор – это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  <w:highlight w:val="yellow"/>
        </w:rPr>
        <w:t>набор кастрюль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highlight w:val="yellow"/>
        </w:rPr>
        <w:t>,</w:t>
      </w:r>
      <w:r>
        <w:rPr>
          <w:rFonts w:cs="Calibri" w:ascii="Calibri" w:hAnsi="Calibri"/>
        </w:rPr>
        <w:t xml:space="preserve"> или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  <w:highlight w:val="yellow"/>
        </w:rPr>
        <w:t>набор посуды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 для приготовления. В интернет-магазине на нашем сайте представлены наборы с разным количеством предметов и из разным материалов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Если вы любите готовить, придумывать новые блюда, экспериментировать, ВАША КУХНЯ ДОЛЖНА БЫТЬ ОСНАЩЕНА КАК НАСТОЯЩАЯ ЛАБОРАТОРИЯ. Здесь найдется применение таким диковинкам, как кольца для макарон, отдельные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  <w:highlight w:val="yellow"/>
        </w:rPr>
        <w:t>сковородки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для блинов, яичницы и национальных блюд,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кокотницы, </w:t>
      </w:r>
      <w:r>
        <w:rPr>
          <w:rFonts w:cs="Calibri" w:ascii="Calibri" w:hAnsi="Calibri"/>
          <w:b/>
          <w:highlight w:val="yellow"/>
        </w:rPr>
        <w:t>фритюрница</w:t>
      </w:r>
      <w:r>
        <w:rPr>
          <w:rFonts w:cs="Calibri" w:ascii="Calibri" w:hAnsi="Calibri"/>
          <w:b/>
        </w:rPr>
        <w:t xml:space="preserve"> и фигурная </w:t>
      </w:r>
      <w:r>
        <w:rPr>
          <w:rFonts w:cs="Calibri" w:ascii="Calibri" w:hAnsi="Calibri"/>
          <w:b/>
          <w:highlight w:val="yellow"/>
        </w:rPr>
        <w:t>терка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 для овощей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Если у вас большая семья или родня, скорее всего, вам не до экспериментов. Ваша забота – ЧТОБЫ ВСЕ БЫЛИ СЫТЫ И ДОВОЛЬНЫ. Вам нужна посуда, которая поможет вам быстро приготовить несколько блюд одновременно и сократит время вашего пребывания на кухне. Ваш </w:t>
      </w:r>
      <w:r>
        <w:rPr>
          <w:rFonts w:cs="Calibri" w:ascii="Calibri" w:hAnsi="Calibri"/>
          <w:highlight w:val="yellow"/>
        </w:rPr>
        <w:t>набор посуды</w:t>
      </w:r>
      <w:r>
        <w:rPr>
          <w:rFonts w:cs="Calibri" w:ascii="Calibri" w:hAnsi="Calibri"/>
        </w:rPr>
        <w:t xml:space="preserve"> уже может состоять из большого количества разнокалиберных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  <w:highlight w:val="yellow"/>
        </w:rPr>
        <w:t>кастрюль</w:t>
      </w:r>
      <w:r>
        <w:rPr>
          <w:rFonts w:cs="Calibri" w:ascii="Calibri" w:hAnsi="Calibri"/>
          <w:b/>
        </w:rPr>
        <w:t>, сотейников, всевозможных мисок и плошек. Ножей и размельчителей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для всех видов продуктов.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Противней и форм для выпечки. Дуршлагов и разделочных досок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Ваша кухня должна быть готова к любой нагрузке!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А если вы только создаете свое гнездышко, и хотите приобрести все и сразу – не торопитесь. Самое горячее помещение вашего дома нужно комплектовать с холодной головой! Приобретайте только ту </w:t>
      </w:r>
      <w:r>
        <w:rPr>
          <w:rFonts w:cs="Calibri" w:ascii="Calibri" w:hAnsi="Calibri"/>
          <w:highlight w:val="yellow"/>
        </w:rPr>
        <w:t>посуду</w:t>
      </w:r>
      <w:r>
        <w:rPr>
          <w:rFonts w:cs="Calibri" w:ascii="Calibri" w:hAnsi="Calibri"/>
        </w:rPr>
        <w:t>, которой вы собираетесь пользоваться многократно и соответствующую СТИЛИСТИЧЕСКОМУ РЕШЕНИЮ ВАШЕЙ КУХНИ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Для кухонных </w:t>
      </w:r>
      <w:r>
        <w:rPr>
          <w:rFonts w:cs="Calibri" w:ascii="Calibri" w:hAnsi="Calibri"/>
          <w:highlight w:val="yellow"/>
        </w:rPr>
        <w:t>интерьеров</w:t>
      </w:r>
      <w:r>
        <w:rPr>
          <w:rFonts w:cs="Calibri" w:ascii="Calibri" w:hAnsi="Calibri"/>
        </w:rPr>
        <w:t xml:space="preserve"> в стиле Кантри и Прованс – цветочные орнаменты и нежная цветовая гамма. Хайтек «дружит» со стальной посудой. В натуралистических интерьерах гармонично существуют </w:t>
      </w:r>
      <w:r>
        <w:rPr>
          <w:rFonts w:cs="Calibri" w:ascii="Calibri" w:hAnsi="Calibri"/>
          <w:highlight w:val="yellow"/>
        </w:rPr>
        <w:t>кухонные принадлежности</w:t>
      </w:r>
      <w:r>
        <w:rPr>
          <w:rFonts w:cs="Calibri" w:ascii="Calibri" w:hAnsi="Calibri"/>
        </w:rPr>
        <w:t xml:space="preserve"> из керамики, чугуна и стекла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Подходите к выбору кухонной посуды с фантазией и получайте удовольствие не только от поглощения красиво приготовленных блюд, но и от самого процесса приготовления пищи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tseohs.cognacstyle.ru/posuda/posuda-dlya-prigoto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19:00Z</dcterms:created>
  <dc:creator>user</dc:creator>
  <dc:description/>
  <cp:keywords/>
  <dc:language>en-US</dc:language>
  <cp:lastModifiedBy>user</cp:lastModifiedBy>
  <dcterms:modified xsi:type="dcterms:W3CDTF">2013-06-19T17:57:00Z</dcterms:modified>
  <cp:revision>14</cp:revision>
  <dc:subject/>
  <dc:title>Статья «Посуда для приготовления»</dc:title>
</cp:coreProperties>
</file>