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Отчет: Статья про кастрюли для приготовления для сайта товаров для дом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http://flatseohs.cognacstyle.ru/posuda/posuda-dlya-prigotovleniya/kastryuli/</w:t>
        </w:r>
      </w:hyperlink>
    </w:p>
    <w:p>
      <w:pPr>
        <w:pStyle w:val="Normal"/>
        <w:spacing w:before="0" w:after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БП 2950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никальность (Адвего плагиатус) – 100%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шнота (Миратуллз) 5,47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0000FF"/>
        </w:rPr>
      </w:pPr>
      <w:r>
        <w:rPr>
          <w:color w:val="0000FF"/>
        </w:rPr>
        <w:t>MetaKeywords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стрюля, мантоварка, скороварка, посуда, дача, кухня, набор посуды, подарок, интернет-магазин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Pag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tle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Кастрюля, набор посуды, интернет-магазин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</w:rPr>
        <w:t>MetaDescription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Виды и материалы кастрюль. Как выбрать кастрюлю. Купить кастрюлю.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/>
      </w:pPr>
      <w:r>
        <w:rPr>
          <w:color w:val="0000FF"/>
          <w:lang w:val="en-US"/>
        </w:rPr>
        <w:t>H</w:t>
      </w:r>
      <w:r>
        <w:rPr>
          <w:color w:val="0000FF"/>
        </w:rPr>
        <w:t>1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стрюли разные нужны, кастрюли разные важны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Top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toggle</w:t>
      </w:r>
      <w:r>
        <w:rPr/>
        <w:t>"&gt;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highlight w:val="yellow"/>
        </w:rPr>
        <w:t>Кастрюля</w:t>
      </w:r>
      <w:r>
        <w:rPr>
          <w:rFonts w:cs="Calibri" w:ascii="Calibri" w:hAnsi="Calibri"/>
        </w:rPr>
        <w:t xml:space="preserve"> – главный помощник и кашевар на любой кухне, даже полевой. И как настоящие профессионалы, </w:t>
      </w:r>
      <w:r>
        <w:rPr>
          <w:rFonts w:cs="Calibri" w:ascii="Calibri" w:hAnsi="Calibri"/>
          <w:highlight w:val="yellow"/>
        </w:rPr>
        <w:t>кастрюли</w:t>
      </w:r>
      <w:r>
        <w:rPr>
          <w:rFonts w:cs="Calibri" w:ascii="Calibri" w:hAnsi="Calibri"/>
        </w:rPr>
        <w:t xml:space="preserve"> бывают широкого (для разных блюд) и узкого профиля (</w:t>
      </w:r>
      <w:r>
        <w:rPr>
          <w:rFonts w:cs="Calibri" w:ascii="Calibri" w:hAnsi="Calibri"/>
          <w:highlight w:val="yellow"/>
        </w:rPr>
        <w:t>мантоварки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скороварки</w:t>
      </w:r>
      <w:r>
        <w:rPr>
          <w:rFonts w:cs="Calibri" w:ascii="Calibri" w:hAnsi="Calibri"/>
        </w:rPr>
        <w:t>, кашеварки)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если с </w:t>
      </w:r>
      <w:r>
        <w:rPr>
          <w:rFonts w:cs="Calibri" w:ascii="Calibri" w:hAnsi="Calibri"/>
          <w:b/>
        </w:rPr>
        <w:t xml:space="preserve">узкопрофильной </w:t>
      </w:r>
      <w:r>
        <w:rPr>
          <w:rFonts w:cs="Calibri" w:ascii="Calibri" w:hAnsi="Calibri"/>
          <w:b/>
          <w:highlight w:val="yellow"/>
        </w:rPr>
        <w:t>посудой</w:t>
      </w:r>
      <w:r>
        <w:rPr>
          <w:rFonts w:cs="Calibri" w:ascii="Calibri" w:hAnsi="Calibri"/>
        </w:rPr>
        <w:t xml:space="preserve"> более менее понятно из названия, как и для чего выбирать; то с </w:t>
      </w:r>
      <w:r>
        <w:rPr>
          <w:rFonts w:cs="Calibri" w:ascii="Calibri" w:hAnsi="Calibri"/>
          <w:b/>
        </w:rPr>
        <w:t>кастрюлями широкого профиля</w:t>
      </w:r>
      <w:r>
        <w:rPr>
          <w:rFonts w:cs="Calibri" w:ascii="Calibri" w:hAnsi="Calibri"/>
        </w:rPr>
        <w:t xml:space="preserve"> все немного сложнее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>Умные хозяйки знают, что от того, из какого материала сделана кастрюля, зависит вкус приготовленного блюда. Разные материалы могут подходить для одного вида блюд и совершенно не подходить для другого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#"&gt;&lt;</w:t>
      </w:r>
      <w:r>
        <w:rPr>
          <w:lang w:val="en-US"/>
        </w:rPr>
        <w:t>div</w:t>
      </w:r>
      <w:r>
        <w:rPr/>
        <w:t>&gt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Botto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Так, </w:t>
      </w:r>
      <w:r>
        <w:rPr/>
        <w:t>&lt;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  <w:b/>
          <w:highlight w:val="yellow"/>
        </w:rPr>
        <w:t>кастрюля</w:t>
      </w:r>
      <w:r>
        <w:rPr>
          <w:rFonts w:cs="Calibri" w:ascii="Calibri" w:hAnsi="Calibri"/>
          <w:b/>
        </w:rPr>
        <w:t>, выполненная из чугуна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, тяжелая и толстостенная, благодаря чему хорошо держит тепло. Такая </w:t>
      </w:r>
      <w:r>
        <w:rPr>
          <w:rFonts w:cs="Calibri" w:ascii="Calibri" w:hAnsi="Calibri"/>
          <w:highlight w:val="yellow"/>
        </w:rPr>
        <w:t>посуда</w:t>
      </w:r>
      <w:r>
        <w:rPr>
          <w:rFonts w:cs="Calibri" w:ascii="Calibri" w:hAnsi="Calibri"/>
        </w:rPr>
        <w:t xml:space="preserve"> идеально подойдет для блюд, вкус которых раскрывается в процессе томления. В результате происходит смешение и обогащение вкусов используемых ингридиентов. Благодаря чему, ваши фирменные блюда: плов, борщ, рагу, каша - приобретают неповторимый вкус и аромат. А вот молоко в чугунной эмалированной кастрюле лучше не кипятить – пригорит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/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Для кипячения молока или воды традиционно используют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алюминиевые кастрюли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. Но так как у них много недостатков (они деформируются, быстро теряют товарный вид, в них нельзя хранить еду), алюминиевые емкости используют в основном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на даче</w:t>
      </w:r>
      <w:r>
        <w:rPr>
          <w:rFonts w:cs="Calibri" w:ascii="Calibri" w:hAnsi="Calibri"/>
          <w:b/>
        </w:rPr>
        <w:t xml:space="preserve"> и в полевых условиях.</w:t>
      </w:r>
      <w:r>
        <w:rPr/>
        <w:t>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Керамические кастрюли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пожалуй, самые экологичные с точки зрения влияния на здоровье. Так же, как и чугун, они долго накапливают и хранят тепло, нашли  широкое применение на кухне. Керамическая </w:t>
      </w:r>
      <w:r>
        <w:rPr>
          <w:rFonts w:cs="Calibri" w:ascii="Calibri" w:hAnsi="Calibri"/>
          <w:highlight w:val="yellow"/>
        </w:rPr>
        <w:t>посуда</w:t>
      </w:r>
      <w:r>
        <w:rPr>
          <w:rFonts w:cs="Calibri" w:ascii="Calibri" w:hAnsi="Calibri"/>
        </w:rPr>
        <w:t xml:space="preserve"> обладает повышенной жаропрочностью и идеальна для блюд, приготовленных в духовке. Такая посуда требует меньшего расхода масла. Есть ещё одно достоинство таких </w:t>
      </w:r>
      <w:r>
        <w:rPr>
          <w:rFonts w:cs="Calibri" w:ascii="Calibri" w:hAnsi="Calibri"/>
          <w:highlight w:val="yellow"/>
        </w:rPr>
        <w:t>кастрюль</w:t>
      </w:r>
      <w:r>
        <w:rPr>
          <w:rFonts w:cs="Calibri" w:ascii="Calibri" w:hAnsi="Calibri"/>
        </w:rPr>
        <w:t xml:space="preserve"> – они бывают всевозможных дизайнерских форм и расцветок и отлично подходят для сервировки стола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В эмалированной посуде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, благодаря её демократичной цене, готовят всё. Но, вот в уходе она – прихотлива. Эмаль может скалываться от ударов. И пища в такой посуде пригорает быстрее всего. Зато,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набор посуды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 из эмали позволит вам сделать яркие цветовые акценты на кухне и послужит хорошим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подарком</w:t>
      </w:r>
      <w:r>
        <w:rPr>
          <w:rFonts w:cs="Calibri" w:ascii="Calibri" w:hAnsi="Calibri"/>
          <w:b/>
        </w:rPr>
        <w:t xml:space="preserve"> для молодой семьи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Королями среди кастрюль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о праву считается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посуда из нержавеющей хирургической стали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>. Такая посуда изготавливается с применением современных достижений технического прогресса и обладает массой достоинств. Многослойное дно правильно распределяет тепло и не дает пище пригореть. Полированная сталь хорошо сохраняет витамины в продуктах и отталкивает грязь. Супы, гарниры и компоты лучше готовить именно в посуде из нержавеющей стали. Стальная посуда устойчива к воздействию кислот и щелочей, не влияет на вкус приготовляемой пищи, долговечна и удобна в использовании. Посуда с таким количеством преимуществ не может стоить дешево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Кастрюли с антипрегарным покрытием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удобны в эксплуатации, экологичны и очень популярны. Рынок наводнен огромным количеством дешевых аналогов. Но экономия на такой посуде отрицательно сказывается на здоровье. Только кастрюли известных брендов могут гарантировать качество и безопасность. В нашем интернет-магазине представлена продукция проверенных производителей. И вам остается выбрать только нужный объем и форму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Стоит ли останавливать свой выбор на каком-то определенном материале? Наверное – нет. На современной </w:t>
      </w:r>
      <w:r>
        <w:rPr>
          <w:rFonts w:cs="Calibri" w:ascii="Calibri" w:hAnsi="Calibri"/>
          <w:highlight w:val="yellow"/>
        </w:rPr>
        <w:t>кухне</w:t>
      </w:r>
      <w:r>
        <w:rPr>
          <w:rFonts w:cs="Calibri" w:ascii="Calibri" w:hAnsi="Calibri"/>
        </w:rPr>
        <w:t xml:space="preserve"> найдется место разным профессионалам в области приготовления пищи. </w:t>
      </w:r>
      <w:r>
        <w:rPr/>
        <w:t>&lt;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  <w:b/>
        </w:rPr>
        <w:t>Каждому блюду – своя подходящая кастрюля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И чем разнообразнее выбор кастрюль – тем проще готовить и тем полезнее и красивее получается еда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tseohs.cognacstyle.ru/posuda/posuda-dlya-prigotovleniya/kastryu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user</dc:creator>
  <dc:description/>
  <cp:keywords/>
  <dc:language>en-US</dc:language>
  <cp:lastModifiedBy>user</cp:lastModifiedBy>
  <dcterms:modified xsi:type="dcterms:W3CDTF">2013-06-20T02:58:00Z</dcterms:modified>
  <cp:revision>12</cp:revision>
  <dc:subject/>
  <dc:title>Отчет: статья про кастрюли для приготовления для сайта товаров для дома</dc:title>
</cp:coreProperties>
</file>