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епежный уголок под 135 градус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tLeast" w:line="312"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lineRule="atLeast" w:line="312" w:before="0" w:after="0"/>
        <w:ind w:firstLine="720"/>
        <w:jc w:val="both"/>
        <w:rPr/>
      </w:pPr>
      <w:r>
        <w:rPr>
          <w:b w:val="false"/>
          <w:sz w:val="24"/>
          <w:szCs w:val="24"/>
        </w:rPr>
        <w:t>В строительстве существует не так много ситуаций, когда необходимо скрепить два элемента конструкции под углом 135 градусов. Как правило, эти ситуации возникают при монтаже стропильно-подстропильной системы и установке крыш. В этом случае незаменимым крепежным элементом становится крепежный уголок под 135 градусов. Он представляет собой перфорированную стальную пластину, согнутую под соответствующим углом ровно посередине и при необходимости может применяться не только для указанных целей, но и в случаях, когда нужно соединить деревянные конструкции под углом 135 градусов.</w:t>
      </w:r>
    </w:p>
    <w:p>
      <w:pPr>
        <w:pStyle w:val="Heading1"/>
        <w:spacing w:lineRule="atLeast" w:line="312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епежный уголок под 135 градусов бывает нескольких типоразмеров: толщиной 2 мм, шириной от 55 до 90 мм, высотой и  длиной от 70 до 105 мм. Это позволяет применять такие крепежные изделия в зависимости от ситуации и экономической целесообразности. Перфорация представляет собой отверстия разного диаметра, расположенные по всей длине пластины. Наличие этих элементов позволяет не только усилить саму конструкцию крепежного уголка под 135 градусов, но и использовать для его монтажа достаточно дешевые крепежные изделия различного диаметра: саморезы, шурупы и гвозди. </w:t>
      </w:r>
    </w:p>
    <w:p>
      <w:pPr>
        <w:pStyle w:val="Heading1"/>
        <w:spacing w:lineRule="atLeast" w:line="312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епежный уголок под 135 градусов изготавливается из холоднокатаной рулонной стали, которая сочетает в себе высокие прочностные характеристики и сбалансированный комплекс других механических свойств (упругость, пластичность). Для изготовления данного вида крепежного уголка применяется полуспокойная сталь марки 08пс. С целью повышения эксплуатационных характеристик крепежного уголка под 135 градусов заготовку для его изготовления подвергают горячему цинкованию. Это позволяет значительно повысить коррозионную стойкость изделия, и, соответственно, использовать его в агрессивных условиях. Кроме того, такая операция создает привлекательный внешний вид крепежного уголка под 135 градусов и делает его удачным декоративным элементом. </w:t>
      </w:r>
    </w:p>
    <w:p>
      <w:pPr>
        <w:pStyle w:val="Heading1"/>
        <w:spacing w:lineRule="atLeast" w:line="312" w:before="0" w:after="0"/>
        <w:ind w:firstLine="720"/>
        <w:jc w:val="both"/>
        <w:rPr/>
      </w:pPr>
      <w:r>
        <w:rPr>
          <w:b w:val="false"/>
          <w:sz w:val="24"/>
          <w:szCs w:val="24"/>
        </w:rPr>
        <w:t>Преимуществом использования крепежного уголка под 135 градусов является не только специфическая функция, но и то, что при монтаже такой крепежный элемент не требует врезки в дерево. Такое преимущество в сочетании с высокой несущей способностью крепежного уголка под 135 градусов позволяет повышать прочностные характеристики деревянной конструкции, экономить материал и снижать время монтажа.</w:t>
      </w:r>
    </w:p>
    <w:p>
      <w:pPr>
        <w:pStyle w:val="Heading1"/>
        <w:spacing w:lineRule="atLeast" w:line="312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312" w:before="0" w:after="0"/>
        <w:ind w:firstLine="720"/>
        <w:jc w:val="both"/>
        <w:rPr>
          <w:rFonts w:ascii="Arial" w:hAnsi="Arial" w:cs="Arial"/>
          <w:b w:val="false"/>
          <w:b w:val="false"/>
          <w:color w:val="4B99FA"/>
          <w:sz w:val="24"/>
          <w:szCs w:val="24"/>
        </w:rPr>
      </w:pPr>
      <w:r>
        <w:rPr>
          <w:rFonts w:cs="Arial" w:ascii="Arial" w:hAnsi="Arial"/>
          <w:b w:val="false"/>
          <w:color w:val="4B99FA"/>
          <w:sz w:val="24"/>
          <w:szCs w:val="24"/>
        </w:rPr>
      </w:r>
    </w:p>
    <w:p>
      <w:pPr>
        <w:pStyle w:val="Normal"/>
        <w:rPr>
          <w:rFonts w:ascii="Arial" w:hAnsi="Arial" w:cs="Arial"/>
          <w:color w:val="4B99FA"/>
          <w:sz w:val="24"/>
          <w:szCs w:val="24"/>
        </w:rPr>
      </w:pPr>
      <w:r>
        <w:rPr>
          <w:rFonts w:cs="Arial" w:ascii="Arial" w:hAnsi="Arial"/>
          <w:color w:val="4B99F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5:00Z</dcterms:created>
  <dc:creator>User</dc:creator>
  <dc:description/>
  <cp:keywords/>
  <dc:language>en-US</dc:language>
  <cp:lastModifiedBy>Admin</cp:lastModifiedBy>
  <dcterms:modified xsi:type="dcterms:W3CDTF">2013-07-15T07:55:00Z</dcterms:modified>
  <cp:revision>2</cp:revision>
  <dc:subject/>
  <dc:title/>
</cp:coreProperties>
</file>