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ьер в африканском сти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фриканский, или этнический стиль, стал популярен в конце </w:t>
      </w:r>
      <w:r>
        <w:rPr>
          <w:lang w:val="en-US"/>
        </w:rPr>
        <w:t>XIX</w:t>
      </w:r>
      <w:r>
        <w:rPr/>
        <w:t xml:space="preserve"> века – когда европейская знать пристрастилась к новому модному развлечению – сафари. Экзотическая природа Африки, роскошные пейзажи и яркие краски постепенно перекочевали сначала на модные подиумы, а затем и в интерьеры лучших домов во всем мире. </w:t>
      </w:r>
    </w:p>
    <w:p>
      <w:pPr>
        <w:pStyle w:val="Normal"/>
        <w:rPr/>
      </w:pPr>
      <w:r>
        <w:rPr/>
        <w:t xml:space="preserve">   </w:t>
      </w:r>
      <w:r>
        <w:rPr/>
        <w:t xml:space="preserve">Интерьеры с элементами африканского стиля – одни из самых ярких, жизнерадостных и теплых. Большим достоинством этнических интерьеров является их мобильность: хозяева дома могут постоянно вносить в него что-то новое, добавляя аксессуары, краски и предметы мебели. 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ая черта африканского интерьера – натуральность во всем. Этнический стиль предполагает использование экологически чистых материалов и природных оттенков. Деревянные полы, плетеная мебель, кожаные кресла и шторы из рогожки – все детали интерьера должны иметь глубокие, насыщенные оттенки песка, шоколада, жаркого солнца и прозрачной воды. </w:t>
      </w:r>
    </w:p>
    <w:p>
      <w:pPr>
        <w:pStyle w:val="Normal"/>
        <w:rPr/>
      </w:pPr>
      <w:r>
        <w:rPr/>
        <w:t xml:space="preserve">   </w:t>
      </w:r>
      <w:r>
        <w:rPr/>
        <w:t xml:space="preserve">Пол в африканском стиле – это массивная доска или камень. Линолеум и глянцевая плитка будут выбиваться из общего стиля, поэтому, о них лучше забыть. Классика жанра – массивная или ламинированная доска венге и зебрано отлично подойдут для больших гостиных. Если площадь квартиры не позволяет использовать активные темные оттенки в оформлении пола, можно остановиться на керамической плитке бежевого, песочного или терракотового цветов. Плитка при этом должна иметь слегка шероховатую поверхность и неравномерную окраску – так достигается эффект натурального пола. Кроме того, интерьер в африканском стиле трудно представить без шкур животных или ярких плетеных ковриков, живописно разбросанных по полу. </w:t>
      </w:r>
    </w:p>
    <w:p>
      <w:pPr>
        <w:pStyle w:val="Normal"/>
        <w:rPr/>
      </w:pPr>
      <w:r>
        <w:rPr/>
        <w:t xml:space="preserve">   </w:t>
      </w:r>
      <w:r>
        <w:rPr/>
        <w:t xml:space="preserve">Стены в комнате можно покрыть матовой краской – песочной, терракотовой, коричневой или белой – выбор оттенка будет зависеть от размера помещения и стороны света. Для северных комнат прекрасно подойдут сочные оттенки оранжевого и морской синевы, для южных – сочетание белого и шоколадного, серого и даже черного. Грамотно подобранный цвет стен будет не только создавать впечатление от интерьера, но и позволит визуально расширить стены. Более сложный, но эффектный способ отделки стен – фактурная штукатурка, массивные доски или обои из натуральных материалов – бамбука, ротанга и кожи. Впрочем, можно использовать в интерьере сразу несколько вариантов отделки, главное – не перегрузить интерьер излишним декором. </w:t>
      </w:r>
    </w:p>
    <w:p>
      <w:pPr>
        <w:pStyle w:val="Normal"/>
        <w:rPr/>
      </w:pPr>
      <w:r>
        <w:rPr/>
        <w:t xml:space="preserve">   </w:t>
      </w:r>
      <w:r>
        <w:rPr/>
        <w:t xml:space="preserve">Мебель в африканском стиле – тяжелая, внушительная и лаконичная по форме. Материалы – дерево, текстиль и кожа, оттенки – песочные, кофейные и белые. Стекло и металл смотрятся чужеродными элементами в этнических интерьерах, и могут использоваться только в качестве аксессуаров или элементов декора. Все поверхности при этом должны быть патинированные, с налетом времени – хрому и сверкающим деталям нет места в природном африканском интерьере. </w:t>
      </w:r>
    </w:p>
    <w:p>
      <w:pPr>
        <w:pStyle w:val="Normal"/>
        <w:rPr/>
      </w:pPr>
      <w:r>
        <w:rPr/>
        <w:t xml:space="preserve">   </w:t>
      </w:r>
      <w:r>
        <w:rPr/>
        <w:t xml:space="preserve">Стиль определяют детали – поэтому в этническом интерьере так важны аксессуары – маски, шкатулки, старинные чемоданы и вазы. Благодаря всевозможным мелочам раскрывается душа квартиры – постеры с изображениями, стилизованными под наскальную живопись, яркая зелень растений, высокие глиняные вазы или наивные керамические статуэтки могут охарактеризовать своего хозяина как человека с широким кругозором и позитивным взглядом на жизнь. </w:t>
      </w:r>
    </w:p>
    <w:p>
      <w:pPr>
        <w:pStyle w:val="Normal"/>
        <w:rPr/>
      </w:pPr>
      <w:r>
        <w:rPr/>
        <w:t xml:space="preserve">   </w:t>
      </w:r>
      <w:r>
        <w:rPr/>
        <w:t xml:space="preserve">Обустроить свой дом в африканском стиле очень просто, иногда достаточно поменять шторы на окнах, расставить безделушки, привезенные из путешествий, и украсить диван шкурой животного. И тогда обновленное пространство будет каждый день напоминать хозяевам о лучших моментах в их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анский интерьер, интерьер в африканском стиле, этнический стиль в интерьере, натуральные материалы, природные оттенки, кожаная мебель, глиняные вазы, шкуры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б особенностях африканского стиля в интерьере, написана от третьего лица, предназначена для широкого круга читателей. Тема статьи – основные способы создания интерьера в этническом стиле: отделка, мебель, аксессуары и отт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50:00Z</dcterms:created>
  <dc:creator>user</dc:creator>
  <dc:description/>
  <cp:keywords/>
  <dc:language>en-US</dc:language>
  <cp:lastModifiedBy>user</cp:lastModifiedBy>
  <dcterms:modified xsi:type="dcterms:W3CDTF">2013-08-04T02:56:00Z</dcterms:modified>
  <cp:revision>58</cp:revision>
  <dc:subject/>
  <dc:title>Интерьер в африканском стиле</dc:title>
</cp:coreProperties>
</file>