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День семьи, любви и верности.</w:t>
      </w:r>
    </w:p>
    <w:p>
      <w:pPr>
        <w:pStyle w:val="Normal"/>
        <w:rPr>
          <w:sz w:val="28"/>
          <w:szCs w:val="28"/>
        </w:rPr>
      </w:pPr>
      <w:r>
        <w:rPr>
          <w:sz w:val="28"/>
          <w:szCs w:val="28"/>
        </w:rPr>
      </w:r>
    </w:p>
    <w:p>
      <w:pPr>
        <w:pStyle w:val="Normal"/>
        <w:rPr/>
      </w:pPr>
      <w:r>
        <w:rPr/>
        <w:t xml:space="preserve">8 июля в Отделе русского и зарубежного искусства Чувашского государственного художественного музея прошла акция «В музей всей семьей», приуроченная к всероссийскому дню семьи, любви и верности. </w:t>
      </w:r>
    </w:p>
    <w:p>
      <w:pPr>
        <w:pStyle w:val="Normal"/>
        <w:rPr/>
      </w:pPr>
      <w:r>
        <w:rPr/>
      </w:r>
    </w:p>
    <w:p>
      <w:pPr>
        <w:pStyle w:val="Normal"/>
        <w:rPr/>
      </w:pPr>
      <w:r>
        <w:rPr/>
        <w:t>Праздник восходит своими корнями к легенде о Петре и Февронии Муромских. По преданию, Петр спас из лап Змея жену своего брата – князя Павла, но, умирая, Змей обрызгал Петра ядом, отчего на теле появились многочисленные язвы. Никто не мог вылечить княжеского брата, но было Петру видение – что исцелить его может дева Феврония. Она попросила за исцеление взять ее замуж, Петр согласился. Но как болезнь отступила – забыл про свое обещание. Только осталась на теле его одна язвочка, около сердца, от которой снова пошло заражение. Тогда Петр поклялся, что точно женится на Февронии, если она его простит. Так и произошло. Много испытаний посылала им судьба, но Муромские князья стойко перенесли их, пройдя по жизни рука об руку. Даже после смерти их не смогли разлучить: похоронили мужа и жену в разных местах, а на утро нашли тела в одном гробу. Петр и Феврония были канонизированы на церковном соборе 1547 года. Их мощи хранятся в храме Св. Троицы Свято-Троицкого монастыря в Муроме.</w:t>
      </w:r>
    </w:p>
    <w:p>
      <w:pPr>
        <w:pStyle w:val="Normal"/>
        <w:rPr/>
      </w:pPr>
      <w:r>
        <w:rPr/>
      </w:r>
    </w:p>
    <w:p>
      <w:pPr>
        <w:pStyle w:val="Normal"/>
        <w:rPr/>
      </w:pPr>
      <w:r>
        <w:rPr/>
        <w:t>Именно по такому светлому и радостному поводу музей посетили специальные гости - подопечные социально-реабилитационных центров для несовершеннолетних города Чебоксары. И, конечно же, не могли пройти мимо жители города, узнавшие об акции из информационных источников, и пришли поучаствовать в мероприятии семьями, вместе со своими детьми.</w:t>
      </w:r>
    </w:p>
    <w:p>
      <w:pPr>
        <w:pStyle w:val="Normal"/>
        <w:rPr/>
      </w:pPr>
      <w:r>
        <w:rPr/>
      </w:r>
    </w:p>
    <w:p>
      <w:pPr>
        <w:pStyle w:val="Normal"/>
        <w:rPr/>
      </w:pPr>
      <w:r>
        <w:rPr/>
        <w:t>Посетителей музея в этот день ждала насыщенная программа, открывавшаяся экскурсией по экспозиции. Ефимова Тамара Наумовна, сотрудница музея, приготовила замечательный рассказ о произведениях отечественного и зарубежного искусства, в которых отражены темы любви, семейных ценностей и верности. Тем самым участникам мероприятия представлялась возможность поразмышлять и над свадебными обрядами, и над ужасным поступком Далилы, обрезавшей волосы Самсону, и над радостями и горестями, которые приходится пережить супружеским парам.</w:t>
      </w:r>
    </w:p>
    <w:p>
      <w:pPr>
        <w:pStyle w:val="Normal"/>
        <w:rPr/>
      </w:pPr>
      <w:r>
        <w:rPr/>
      </w:r>
    </w:p>
    <w:p>
      <w:pPr>
        <w:pStyle w:val="Normal"/>
        <w:rPr/>
      </w:pPr>
      <w:r>
        <w:rPr/>
        <w:t>После экскурсии последовал слайд-показ об истории праздника и его атрибутах. А затем просмотр замечательного мультфильма о Петре и Февронии Муромских, снятый студентами ВГИКа.</w:t>
      </w:r>
    </w:p>
    <w:p>
      <w:pPr>
        <w:pStyle w:val="Normal"/>
        <w:rPr/>
      </w:pPr>
      <w:r>
        <w:rPr/>
      </w:r>
    </w:p>
    <w:p>
      <w:pPr>
        <w:pStyle w:val="Normal"/>
        <w:rPr/>
      </w:pPr>
      <w:r>
        <w:rPr/>
        <w:t>Затем гостей ожидали мастер-классы, проведенные преподавателями Детской художественной школы №4 имени Э.М.Юрьева, на которых и дети, и взрослые могли научиться своими руками делать красивые ромашки – символ праздника семьи, любви и верности, - в различных техниках. Лада Александровна Макарова провела мастер-класс по квиллингу, который также называют бумагокручением. Из скрученных в трубочку цветных полосок бумаги получились замечательные, очень нежные ромашки. Макарова Надежда Борисовна учила присутствующих другой технике – живописи с помощью трафарета. Вооружившись некоторыми трафаретными заготовками, губками и красками, дети легко и с воодушевлением творили цветки, давая волю фантазии. Специально для рукодельниц Калинина Елена Владимировна провела занятие по вышивке атласными лентами. Ну а мальчиков особенно сильно порадовал мастер-класс по спрей-арту (граффити), проведенный Андреем Поляковым. Запах краски из баллончиков уже выветрился, а настроение у участников акции так и осталось восторженно-приподнятым.</w:t>
      </w:r>
    </w:p>
    <w:p>
      <w:pPr>
        <w:pStyle w:val="Normal"/>
        <w:rPr/>
      </w:pPr>
      <w:r>
        <w:rPr/>
      </w:r>
    </w:p>
    <w:p>
      <w:pPr>
        <w:pStyle w:val="Normal"/>
        <w:rPr/>
      </w:pPr>
      <w:r>
        <w:rPr/>
        <w:t>Завершило череду событий уютное праздничное чаепитие со сладкими сюрпризами и, конечно же, ромашковым чаем.</w:t>
      </w:r>
    </w:p>
    <w:p>
      <w:pPr>
        <w:pStyle w:val="Normal"/>
        <w:rPr/>
      </w:pPr>
      <w:r>
        <w:rPr/>
      </w:r>
    </w:p>
    <w:p>
      <w:pPr>
        <w:pStyle w:val="Normal"/>
        <w:rPr/>
      </w:pPr>
      <w:r>
        <w:rPr/>
        <w:t>Все свои рукодельные ромашки юные творцы забрали с собой, на память о светлом праздн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8:00Z</dcterms:created>
  <dc:creator>RuVarez User</dc:creator>
  <dc:description/>
  <cp:keywords/>
  <dc:language>en-US</dc:language>
  <cp:lastModifiedBy>RuVarez User</cp:lastModifiedBy>
  <dcterms:modified xsi:type="dcterms:W3CDTF">2011-08-19T11:00:00Z</dcterms:modified>
  <cp:revision>10</cp:revision>
  <dc:subject/>
  <dc:title/>
</cp:coreProperties>
</file>