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мчужина  Алтайского края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ителям хорошего активного отдыха совсем не обязательно ехать в страны Европы, хорошо можно отдохнуть и на территории России, так как  страна имеет места с похожими природными условиями. Одним из таких мест является Горный Алтай. Место, которое дает возможность любому туристу соприкоснуться с уникальной природой.  Проживание, инфраструктура на территории Горного Алтая предоставляются на вкус отдыхающего. Горный Алтай это древняя и прекрасная природа высоких гор, чистых озер, бурных рек. На территории горного Алтая находится самая высокая вершина Сибири - Белуха. Белуха для местных жителей является символом согласия  трех религий (ислам, буддизм, христианство). Недостатком   Горного Алтая является резкая перемена климата, но это компенсируется великолепной природой и чистым воздухом. В последние годы начали развиваться различные  виды туризма. Это альпинизм, конный  и горнолыжный туризм. Но не утратил своей значимости и лечебно – оздоровительный туризм. Туристические базы предлагают огромный перечень как активного, так и спокойного отдыха. Туры могут проходить как пешком, так и на лошадях либо на автотранспорте, в зависимости от предпочтений туриста. На красоту края и удивительную природу можно посмотреть с высоты птичьего полета, для этого необходимо  арендовать  частный самолет. Для отдыха представлены также водные развлечения (катание на «банане», прыжки с тарзанки), которые доступным всем отдыхающим.  Для молодых людей, любящих клубную жизнь, организуются вечеринки. В регионе имеются множество санаториев, позволяющих отдохнуть, забыть о своих проблемах, стрессах, а также процедуры способствующие оздоровлению организма. Туристические фирмы подберут для отдыхающего наиболее интересные и увлекательные туры и маршруты.  Природа края восхитит Вас, и вы захотите вернуться еще раз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26:00Z</dcterms:created>
  <dc:creator>Валентина</dc:creator>
  <dc:description/>
  <cp:keywords/>
  <dc:language>en-US</dc:language>
  <cp:lastModifiedBy>1</cp:lastModifiedBy>
  <dcterms:modified xsi:type="dcterms:W3CDTF">2013-08-31T16:01:00Z</dcterms:modified>
  <cp:revision>5</cp:revision>
  <dc:subject/>
  <dc:title/>
</cp:coreProperties>
</file>