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билеты в Мадрид: путешествие в сердце Испании</w:t>
      </w:r>
    </w:p>
    <w:p>
      <w:pPr>
        <w:pStyle w:val="Normal"/>
        <w:ind w:firstLine="1080"/>
        <w:jc w:val="both"/>
        <w:rPr/>
      </w:pPr>
      <w:r>
        <w:rPr/>
        <w:t xml:space="preserve">То, что Мадрид – столица Испании, знают, наверное, даже те, кто не отличался в школе хорошей успеваемостью по географии. Какие же ассоциации вызывает у нас название этого современного европейского города с древней историей? Для одних это – Мекка футбола, другие вспомнят о зажигательном фламенко, смуглых темпераментных мачо и бесстрашном тореадоре, в одиночку противостоящем разъяренному быку. Чтобы попасть в самое сердце Испании, достаточно </w:t>
      </w:r>
      <w:r>
        <w:rPr>
          <w:b/>
        </w:rPr>
        <w:t>купить авиабилет в Мадрид</w:t>
      </w:r>
      <w:r>
        <w:rPr/>
        <w:t xml:space="preserve"> </w:t>
      </w:r>
      <w:r>
        <w:rPr>
          <w:b/>
        </w:rPr>
        <w:t xml:space="preserve">из Москвы </w:t>
      </w:r>
      <w:r>
        <w:rPr/>
        <w:t xml:space="preserve">на нужную дату, и вы сможете поближе узнать этот удивительный город, заочное знакомство с которым состоялось много лет назад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Я шагаю по Мадриду</w:t>
      </w:r>
    </w:p>
    <w:p>
      <w:pPr>
        <w:pStyle w:val="Normal"/>
        <w:ind w:firstLine="1080"/>
        <w:jc w:val="both"/>
        <w:rPr/>
      </w:pPr>
      <w:r>
        <w:rPr/>
        <w:t xml:space="preserve">Откуда лучше начать свое путешествие туристу, прибывшему в испанскую столицу? Конечно же, от Ворот солнца - площади Пуэрта-дель-Соль. Именно там находится медное полукольцо, обозначающее нулевой километр – от него отсчитывают расстояния все дороги Испании. Королевский дворец, без сомнения, поразит вас своим великолепием, ведь его пышность затмевала даже парижский Тюильри Наполеона. В столице огромное количество музеев, и пересмотреть экспозиции всех невозможно, но коль скоро вы </w:t>
      </w:r>
      <w:r>
        <w:rPr>
          <w:b/>
        </w:rPr>
        <w:t xml:space="preserve">купили авиабилеты в Мадрид из Москвы, </w:t>
      </w:r>
      <w:r>
        <w:rPr/>
        <w:t>то просто обязаны посетить те, что входят в созвездие лучших – Музей Прадо, королевы Софии и Тиссена-Борнемисы. И даже если из 7000 выставленных в Прадо полотен вы увидите лишь шедевры Рафаэля, Боттичелли и Гойи, значит, вы не зря приезжали в Мадрид. Двадцать испанских королей, похожих словно близнецы, ждут вас на Восточной площади столицы, а на площади Испании гостей приветствуют старые добрые знакомые – Дон Кихот и Санчо Панса вместе со своим создателем Мигелем де Сервантесом. И еще долго в ваших воспоминаниях будет присутствовать непередаваемый колорит Мадрида – страстного и пылкого, щедрого и гостеприимного, оставляющего глубокий след в душе каждого, кто здесь быва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Как купить билет на самолет в Мадрид, не выходя из дома?</w:t>
      </w:r>
    </w:p>
    <w:p>
      <w:pPr>
        <w:pStyle w:val="Normal"/>
        <w:ind w:firstLine="1080"/>
        <w:jc w:val="both"/>
        <w:rPr/>
      </w:pPr>
      <w:r>
        <w:rPr/>
        <w:t xml:space="preserve">Компьютерные технологии кардинально изменили нашу жизнь, поэтому для </w:t>
      </w:r>
      <w:r>
        <w:rPr>
          <w:b/>
        </w:rPr>
        <w:t>покупки билета на самолет в Мадрид</w:t>
      </w:r>
      <w:r>
        <w:rPr/>
        <w:t xml:space="preserve"> нет необходимости ехать в кассы, покидая уютный кабинет или квартиру. Введите в поисковую систему запрос «</w:t>
      </w:r>
      <w:r>
        <w:rPr>
          <w:b/>
        </w:rPr>
        <w:t xml:space="preserve">авиабилеты в Мадрид», </w:t>
      </w:r>
      <w:r>
        <w:rPr/>
        <w:t>и перед вами – огромное количество сайтов, предлагающих услуги по бронированию билетов. При этом вовсе не обязательно принимать первое попавшееся предложение, ведь разброс цен у разных перевозчиков может быть существенным, а потому войдите в роль придирчивого покупателя, не желающего переплачивать за товар, который можно приобрести дешевле. Если время отъезда не задано слишком жестко, у вас есть больше возможностей найти достаточно интересное предложение.</w:t>
      </w:r>
    </w:p>
    <w:p>
      <w:pPr>
        <w:pStyle w:val="Normal"/>
        <w:ind w:firstLine="1080"/>
        <w:jc w:val="both"/>
        <w:rPr/>
      </w:pPr>
      <w:r>
        <w:rPr/>
        <w:t xml:space="preserve">Для того чтобы решить несложную задачу - </w:t>
      </w:r>
      <w:r>
        <w:rPr>
          <w:b/>
        </w:rPr>
        <w:t xml:space="preserve">купить авиабилет в Мадрид – </w:t>
      </w:r>
      <w:r>
        <w:rPr/>
        <w:t xml:space="preserve">вам нужно лишь указать исходные данные: дату вылета и возвращения, количество пассажиров и класс обслуживания, который вам подойдет. Умная система выдаст «на-гора» большое количество вариантов, из которых вы выберете тот, что устроит вас больше всего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Воздушный причал Мадрида - международный аэропорт Барахас</w:t>
      </w:r>
    </w:p>
    <w:p>
      <w:pPr>
        <w:pStyle w:val="Normal"/>
        <w:ind w:firstLine="1080"/>
        <w:jc w:val="both"/>
        <w:rPr/>
      </w:pPr>
      <w:r>
        <w:rPr/>
        <w:t xml:space="preserve">В какой бы точке земного шара вы ни приобрели </w:t>
      </w:r>
      <w:r>
        <w:rPr>
          <w:b/>
        </w:rPr>
        <w:t xml:space="preserve">билеты в Мадрид на самолет, </w:t>
      </w:r>
      <w:r>
        <w:rPr/>
        <w:t xml:space="preserve">воздушный лайнер  примчит вас в Барахас – главные воздушные ворота Испании. Кипучий людской поток здесь бурлит практически круглосуточно, ведь этот аэропорт служит связующим звеном между Иберийским полуостровом, Европой и Латинской Америкой. Четыре терминала позволяют Барахасу без труда справляться с огромной нагрузкой, встречая и провожая не только тех, кто забронировал </w:t>
      </w:r>
      <w:r>
        <w:rPr>
          <w:b/>
        </w:rPr>
        <w:t xml:space="preserve">билеты в Мадрид, </w:t>
      </w:r>
      <w:r>
        <w:rPr/>
        <w:t>но и множество транзитных пассажиров, а потому он гордо носит титул 4-го аэропорта в Европе и 11-го в мире по показателю загруженности. Своим названием воздушный причал Мадрида обязан расположенному неподалеку району Барахас.</w:t>
      </w:r>
    </w:p>
    <w:p>
      <w:pPr>
        <w:pStyle w:val="Normal"/>
        <w:ind w:firstLine="1080"/>
        <w:jc w:val="both"/>
        <w:rPr/>
      </w:pPr>
      <w:r>
        <w:rPr/>
        <w:t>Хотя аэропорт отстоит от столицы на 13 км, в центр города попасть несложно, потому что здесь функционирует ветка метрополитена, так что всего за 1,5 евро этот удобный транспорт домчит вас к месту назначения. В качестве альтернативы можно назвать экспресс-автобус, услуги которого обойдутся вам в 2 евро, и такси для любителей комфортного передвиж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Билеты в Мадрид из Москвы: авиакомпанию выбираем сами</w:t>
      </w:r>
    </w:p>
    <w:p>
      <w:pPr>
        <w:pStyle w:val="Normal"/>
        <w:ind w:firstLine="1080"/>
        <w:jc w:val="both"/>
        <w:rPr/>
      </w:pPr>
      <w:r>
        <w:rPr/>
        <w:t xml:space="preserve">Иногда широкое поле выбора представляет серьезную проблему для потребителя, ведь желающим </w:t>
      </w:r>
      <w:r>
        <w:rPr>
          <w:b/>
        </w:rPr>
        <w:t>купить авиабилет в Мадрид</w:t>
      </w:r>
      <w:r>
        <w:rPr/>
        <w:t xml:space="preserve"> свои услуги предлагают Аэрофлот и Brussels Airlines, Lufthansa и SAS Scandinavian Airlines, Alitalia и еще множество других авиакомпаний. Как же разобраться в таком обилии вариантов и с минимальными потерями времени забронировать </w:t>
      </w:r>
      <w:r>
        <w:rPr>
          <w:b/>
        </w:rPr>
        <w:t xml:space="preserve">билеты на самолет в Мадрид недорого? </w:t>
      </w:r>
      <w:r>
        <w:rPr/>
        <w:t xml:space="preserve">Если скорость – главный критерий, стоит поискать подходящие варианты у Czech Airlines, S7 (Сибирь), Iberia и Аэрофлот на прямые рейсы. Тем, кто не прочь приобрести </w:t>
      </w:r>
      <w:r>
        <w:rPr>
          <w:b/>
        </w:rPr>
        <w:t xml:space="preserve">дешевые билеты в Мадрид, </w:t>
      </w:r>
      <w:r>
        <w:rPr/>
        <w:t xml:space="preserve">но при этом добираться «на перекладных», стоит ознакомиться с предложением Lufthansa (через Франкфурт), Swiss Airlines (через Цюрих) или SAS (через Копенгаген). Следите также за акциями и интересными предложениями перевозчиков, и </w:t>
      </w:r>
      <w:r>
        <w:rPr>
          <w:b/>
        </w:rPr>
        <w:t xml:space="preserve">билеты в Мадрид из Москвы </w:t>
      </w:r>
      <w:r>
        <w:rPr/>
        <w:t>позволят вам получить двойное удовольствие – от поездки и ощутимой экономии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qFormat/>
    <w:rPr>
      <w:rFonts w:cs="Corbel"/>
      <w:color w:val="000000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7:00Z</dcterms:created>
  <dc:creator>Таня</dc:creator>
  <dc:description/>
  <cp:keywords/>
  <dc:language>en-US</dc:language>
  <cp:lastModifiedBy>Таня</cp:lastModifiedBy>
  <dcterms:modified xsi:type="dcterms:W3CDTF">2013-09-18T21:42:00Z</dcterms:modified>
  <cp:revision>87</cp:revision>
  <dc:subject/>
  <dc:title>Вы отправляли с описью о вложении письмо</dc:title>
</cp:coreProperties>
</file>