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ТРАЖНАЯ РОСПИСЬ</w:t>
      </w:r>
    </w:p>
    <w:p>
      <w:pPr>
        <w:pStyle w:val="Normal"/>
        <w:rPr>
          <w:b/>
          <w:b/>
        </w:rPr>
      </w:pPr>
      <w:r>
        <w:rPr>
          <w:b/>
        </w:rPr>
      </w:r>
    </w:p>
    <w:p>
      <w:pPr>
        <w:pStyle w:val="Normal"/>
        <w:rPr/>
      </w:pPr>
      <w:r>
        <w:rPr>
          <w:b/>
        </w:rPr>
        <w:tab/>
      </w:r>
      <w:r>
        <w:rPr/>
        <w:t>Витражная роспись довольно красивое искусство. Многие люди, разглядывая это творение, просто завораживались подобной красотой. Им кажется, что это непостижимый талант и научиться этому невозможно. Однако это не так. Для начала рассмотрим, что такое витражная роспись.</w:t>
      </w:r>
    </w:p>
    <w:p>
      <w:pPr>
        <w:pStyle w:val="Normal"/>
        <w:rPr/>
      </w:pPr>
      <w:r>
        <w:rPr/>
        <w:tab/>
        <w:t>Витражная роспись- это роспись по стеклу, специальными красками. Расписывать можно абсолютно любые предметы и стекла.  Это могут быть бутылки, бокалы или просто стекло в рамке. Такую роспись можно сделать своими руками. Главное знать несколько тонкостей.</w:t>
      </w:r>
    </w:p>
    <w:p>
      <w:pPr>
        <w:pStyle w:val="Normal"/>
        <w:rPr/>
      </w:pPr>
      <w:r>
        <w:rPr/>
        <w:tab/>
        <w:t xml:space="preserve">Самый распространенный вид росписи – это витражная роспись картинки. Её можно сделать, как и на небольшом стекле и повесить на стенку, так и на оконном стекле. Перед тем как начать работу по росписи, необходимо определиться какой будет рисунок. Его нужно нанести или на миллиметровку, или на ватман. Это будет эскиз. Стекло, на котором будет наноситься рисунок, необходимо обезжирить с помощью ацетона. С обратной стороны приклеиваем эскиз. Затем специальными красками наносится контур.  Даем ему высохнуть. Все погрешности контура можно удалить ватной палочкой смоченной в спирте. После того как контур высохнул,  начинаем раскрашивать картинку. На середину контура капаем капля витражной краски. Затем тонкой кисточкой растягиваем в стороны и делаем так до тех пор, пока не заполнится весь контур. </w:t>
      </w:r>
    </w:p>
    <w:p>
      <w:pPr>
        <w:pStyle w:val="Normal"/>
        <w:rPr/>
      </w:pPr>
      <w:r>
        <w:rPr/>
        <w:tab/>
        <w:t xml:space="preserve">После того как весь рисунок разукрашен, даем краскам как следует высохнуть. И все, витражная роспись готова. </w:t>
      </w:r>
    </w:p>
    <w:p>
      <w:pPr>
        <w:pStyle w:val="Normal"/>
        <w:rPr/>
      </w:pPr>
      <w:r>
        <w:rPr/>
        <w:tab/>
        <w:t xml:space="preserve">Витражная роспись бутылок происходит в точности, так же как и стекла.  Только бутылку необходимо брать не круглую, а квадратную. На квадратной бутылке проще всего наносить краски. Кстати для более интересного рисунка, на сырую краску можно нанести цветной песок или блестки. </w:t>
      </w:r>
    </w:p>
    <w:p>
      <w:pPr>
        <w:pStyle w:val="Normal"/>
        <w:rPr/>
      </w:pPr>
      <w:r>
        <w:rPr/>
        <w:tab/>
        <w:t xml:space="preserve">Так же очень красиво получается и витражная роспись ваз. Вазу лучше брать обычную стеклянную, из прозрачного светлого стекла. Техника нанесения остается такой же. Ваза с витражной росписью – это прекрасный подарок близкому человеку или отличный предмет дизайна интерьера. </w:t>
      </w:r>
    </w:p>
    <w:p>
      <w:pPr>
        <w:pStyle w:val="Normal"/>
        <w:rPr/>
      </w:pPr>
      <w:r>
        <w:rPr/>
        <w:tab/>
        <w:t>Если дома имеются обычны прозрачные бокалы, то их можно украсить витражным рисунком. Рисунок наносится также как и на вазы или бутылки. Витражная роспись бокалов довольно увлекательное и полезное занятие. Это позволит украсить ваш буфет или полки, где обычно хранятся бокалы.</w:t>
      </w:r>
    </w:p>
    <w:p>
      <w:pPr>
        <w:pStyle w:val="Normal"/>
        <w:rPr/>
      </w:pPr>
      <w:r>
        <w:rPr/>
        <w:tab/>
        <w:t>При нанесении витражной росписи важно знать несколько правил:</w:t>
      </w:r>
    </w:p>
    <w:p>
      <w:pPr>
        <w:pStyle w:val="Normal"/>
        <w:rPr/>
      </w:pPr>
      <w:r>
        <w:rPr/>
        <w:t>- поверхность  стекла обязательно должна быть чистой и обезжиренной;</w:t>
      </w:r>
    </w:p>
    <w:p>
      <w:pPr>
        <w:pStyle w:val="Normal"/>
        <w:rPr/>
      </w:pPr>
      <w:r>
        <w:rPr/>
        <w:t>- при нанесении рисунка ни в коем случае нельзя хвататься руками очищенной поверхности;</w:t>
      </w:r>
    </w:p>
    <w:p>
      <w:pPr>
        <w:pStyle w:val="Normal"/>
        <w:rPr/>
      </w:pPr>
      <w:r>
        <w:rPr/>
        <w:t>- работать нужно в перчатках;</w:t>
      </w:r>
    </w:p>
    <w:p>
      <w:pPr>
        <w:pStyle w:val="Normal"/>
        <w:rPr/>
      </w:pPr>
      <w:r>
        <w:rPr/>
        <w:t>- при нанесения контура нужно следить, чтобы все контуры не имели пробелов.</w:t>
      </w:r>
    </w:p>
    <w:p>
      <w:pPr>
        <w:pStyle w:val="Normal"/>
        <w:rPr/>
      </w:pPr>
      <w:r>
        <w:rPr/>
        <w:tab/>
        <w:t>При выполнении всех этих нехитрых правил, можно создать настоящие произведения искусства для себя и своих близк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51:00Z</dcterms:created>
  <dc:creator>Admin</dc:creator>
  <dc:description/>
  <cp:keywords/>
  <dc:language>en-US</dc:language>
  <cp:lastModifiedBy>Admin</cp:lastModifiedBy>
  <dcterms:modified xsi:type="dcterms:W3CDTF">2013-07-11T17:53:00Z</dcterms:modified>
  <cp:revision>3</cp:revision>
  <dc:subject/>
  <dc:title>ВИТРАЖНАЯ РОСПИСЬ</dc:title>
</cp:coreProperties>
</file>