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Модные шапочки.</w:t>
      </w:r>
    </w:p>
    <w:p>
      <w:pPr>
        <w:pStyle w:val="Normal"/>
        <w:rPr/>
      </w:pPr>
      <w:r>
        <w:rPr/>
        <w:t>С наступлением холодов женщины облачаются в более теплую одежду. Но не одной из них не хочется забывать о стиле и собственной индивидуальности. Чтобы выделиться из общей толпы можно приукрасить свой образ с помощью красивой шапочки и шляпки. Современные дизайнеры уже постарались и выпустили свою линию женских головных уборов.</w:t>
      </w:r>
    </w:p>
    <w:p>
      <w:pPr>
        <w:pStyle w:val="Normal"/>
        <w:rPr/>
      </w:pPr>
      <w:r>
        <w:rPr/>
        <w:t>Основным акцентом в женских головных уборов делается на различные стили.  Особое внимание уделяются ретро-стилю, каваному стилю, восточному, русскому, романтичному стилю. Все они могут удачно подчеркнуть индивидуальность каждой женщины.</w:t>
      </w:r>
    </w:p>
    <w:p>
      <w:pPr>
        <w:pStyle w:val="Normal"/>
        <w:rPr/>
      </w:pPr>
      <w:r>
        <w:rPr>
          <w:i/>
        </w:rPr>
        <w:t xml:space="preserve">Ретро-стиль.  </w:t>
      </w:r>
      <w:r>
        <w:rPr/>
        <w:t xml:space="preserve">Шапки и шляпки в стиле ретро представляют собой головные уборы с различными украшениями и элементами декора. В основном это рисунки из бисера, вышивки, а для более экстравагантных особ с перьями. С таким типом головных уборов важно надевать приталенные пальто или френчи. Ни в коем случае не стоит гармонировать их со спортивными пуховиками, можно добиться эффекта неуклюжести и небрежности. </w:t>
      </w:r>
    </w:p>
    <w:p>
      <w:pPr>
        <w:pStyle w:val="Normal"/>
        <w:rPr/>
      </w:pPr>
      <w:r>
        <w:rPr>
          <w:i/>
        </w:rPr>
        <w:t>Кавайный стиль</w:t>
      </w:r>
      <w:r>
        <w:rPr/>
        <w:t>.  Такой стиль головных уборов представляет шапочки с ушами. Они были в моде еще в прошлом году. Но тогда были на пике популярности вязаные шапки с ушами. В этом году особое внимание уделяется шапочкам из меха. Такой стиль больше подойдет для молоденьких девушек больше, чем взрослым женщинам.</w:t>
      </w:r>
    </w:p>
    <w:p>
      <w:pPr>
        <w:pStyle w:val="Normal"/>
        <w:rPr/>
      </w:pPr>
      <w:r>
        <w:rPr>
          <w:i/>
        </w:rPr>
        <w:t xml:space="preserve">Восточный стиль. </w:t>
      </w:r>
      <w:r>
        <w:rPr/>
        <w:t xml:space="preserve"> Шапки в восточном стиле представлены в виде вязанных тюрбанов. Они подходят практически под любую верхнюю одежду, как под стильное пальто, таки под спортивную куртку. Такой стиль шапок не обязывает покупать тюрбан. Можно сделать его из обычного вязаного шарфа. Цвет у таких шапок яркий и насыщенный: бирюза, бордо и  малахит.</w:t>
      </w:r>
    </w:p>
    <w:p>
      <w:pPr>
        <w:pStyle w:val="Normal"/>
        <w:rPr/>
      </w:pPr>
      <w:r>
        <w:rPr>
          <w:i/>
        </w:rPr>
        <w:t xml:space="preserve">Русский стиль. </w:t>
      </w:r>
      <w:r>
        <w:rPr/>
        <w:t xml:space="preserve">Основным акцентом русского стиля являются шапки-ушанки и шерстяные платки. Они подойдут под любую погоду, как и в суровые морозы, так и под теплую весну. Разница остается только в выборе толщины ниток и способа вязания. Шапки-ушанки подойдет любой женщине. Они отлично защитят даже в самые сильные морозы и придадут образу стиль и неповторимость. Шерстяные платки также популярны, в довершении дизайнеры рекомендуют выбирать платки ярких насыщенных цветов. </w:t>
      </w:r>
    </w:p>
    <w:p>
      <w:pPr>
        <w:pStyle w:val="Normal"/>
        <w:rPr/>
      </w:pPr>
      <w:r>
        <w:rPr/>
        <w:t xml:space="preserve">Русский стиль шапок гармоничен с любой верхней одеждой, не зависимо от стиля. </w:t>
      </w:r>
    </w:p>
    <w:p>
      <w:pPr>
        <w:pStyle w:val="Normal"/>
        <w:rPr/>
      </w:pPr>
      <w:r>
        <w:rPr>
          <w:i/>
        </w:rPr>
        <w:t xml:space="preserve">Романтичный стиль. </w:t>
      </w:r>
      <w:r>
        <w:rPr/>
        <w:t>Романтичный стиль шапок делает акцент на беретки. Они остаются такими же модными и популярными, как и в прошлом году. Но помимо этого береты  приобрели более яркие цвета и дополнительный дизайн в виде вышивки из бисера и стра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4:16:00Z</dcterms:created>
  <dc:creator>Admin</dc:creator>
  <dc:description/>
  <cp:keywords/>
  <dc:language>en-US</dc:language>
  <cp:lastModifiedBy>Admin</cp:lastModifiedBy>
  <dcterms:modified xsi:type="dcterms:W3CDTF">2013-09-14T14:54:00Z</dcterms:modified>
  <cp:revision>1</cp:revision>
  <dc:subject/>
  <dc:title>МОДНЫЕ ШАПОЧКИ</dc:title>
</cp:coreProperties>
</file>