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Бренд Indiana: все краски бразильского карнавала – ваши!</w:t>
      </w:r>
    </w:p>
    <w:p>
      <w:pPr>
        <w:pStyle w:val="Normal"/>
        <w:tabs>
          <w:tab w:val="clear" w:pos="708"/>
          <w:tab w:val="left" w:pos="9090" w:leader="none"/>
        </w:tabs>
        <w:ind w:firstLine="1080"/>
        <w:jc w:val="both"/>
        <w:rPr/>
      </w:pPr>
      <w:r>
        <w:rPr/>
        <w:t xml:space="preserve">Название бразильского бренда Indiana рождает массу ассоциаций: бесшумная поступь индейца в удобных мокасинах, потрясающее обаяние и надежность Индианы Джонса в исполнении Гаррисона Форда и яркие краски бразильского карнавала. Впрочем,  </w:t>
      </w:r>
      <w:r>
        <w:rPr>
          <w:b/>
        </w:rPr>
        <w:t>обувь Indiana</w:t>
      </w:r>
      <w:r>
        <w:rPr/>
        <w:t>, которая пришлась по душе покупателям из Европы, Азии и Америки, такая и есть – эксклюзивная, оригинальная, качественная и очень удобная.</w:t>
      </w:r>
    </w:p>
    <w:p>
      <w:pPr>
        <w:pStyle w:val="Normal"/>
        <w:tabs>
          <w:tab w:val="clear" w:pos="708"/>
          <w:tab w:val="left" w:pos="9090" w:leader="none"/>
        </w:tabs>
        <w:ind w:firstLine="1080"/>
        <w:jc w:val="both"/>
        <w:rPr/>
      </w:pPr>
      <w:r>
        <w:rPr/>
        <w:t>Что мы ценим в хорошей обуви? Безусловно, прогрессивный дизайн и высокое качество. Это необходимые составляющие, но далеко не достаточные, ведь самое главное – удобная колодка. Владельцы обуви Indiana знают – ноги в ней не устают даже после длительных прогулок. Ко всем перечисленным выше достоинствам добавьте экзотический колорит и яркую, запоминающуюся «внешность», и вы получите полное описание, практически портрет обуви Indiana.</w:t>
      </w:r>
    </w:p>
    <w:p>
      <w:pPr>
        <w:pStyle w:val="Normal"/>
        <w:tabs>
          <w:tab w:val="clear" w:pos="708"/>
          <w:tab w:val="left" w:pos="9090" w:leader="none"/>
        </w:tabs>
        <w:ind w:firstLine="1080"/>
        <w:jc w:val="both"/>
        <w:rPr/>
      </w:pPr>
      <w:r>
        <w:rPr/>
        <w:t xml:space="preserve">Ассортимент бразильской обуви необычайно широк. В первую очередь, это балетки и туфли, сандалии и босоножки. Летняя коллекция поражает разнообразием цветовых оттенков и оригинальностью дизайнерских решений. Особенно любима поклонницами бренда </w:t>
      </w:r>
      <w:r>
        <w:rPr>
          <w:b/>
        </w:rPr>
        <w:t>женская обувь Indiana</w:t>
      </w:r>
      <w:r>
        <w:rPr/>
        <w:t xml:space="preserve"> – легкая и удобная, радующая глаз искусным переплетением ремешков, бантами и цветами. Даже танкетки и каблуки здесь украшены фурнитурой и принтами, внося тем самым свой вклад в дело формирования яркого стильного образа своего владельца.</w:t>
      </w:r>
    </w:p>
    <w:p>
      <w:pPr>
        <w:pStyle w:val="Normal"/>
        <w:tabs>
          <w:tab w:val="clear" w:pos="708"/>
          <w:tab w:val="left" w:pos="9090" w:leader="none"/>
        </w:tabs>
        <w:ind w:firstLine="1080"/>
        <w:jc w:val="both"/>
        <w:rPr/>
      </w:pPr>
      <w:r>
        <w:rPr/>
        <w:t>Демисезонная и зимняя обувь от Indiana пользуется заслуженным вниманием со стороны покупателей. Кто же откажется от невероятно комфортных сапожек и полусапожек, ботинок и ботильонов, сшитых из натуральных кожи и замши с натуральным мехом внутри? Эти элегантные модели создают настроение благодаря разнообразию цветовых комбинаций, множеству декора – стразов и пряжек, шнуровки и швов. Такая обувь универсальна, поскольку подходит к любой одежде – от праздничной до повседнев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qFormat/>
    <w:rPr>
      <w:rFonts w:cs="Corbel"/>
      <w:color w:val="000000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0:00Z</dcterms:created>
  <dc:creator>Таня</dc:creator>
  <dc:description/>
  <cp:keywords/>
  <dc:language>en-US</dc:language>
  <cp:lastModifiedBy>Таня</cp:lastModifiedBy>
  <dcterms:modified xsi:type="dcterms:W3CDTF">2013-09-29T21:01:00Z</dcterms:modified>
  <cp:revision>3</cp:revision>
  <dc:subject/>
  <dc:title>Вы отправляли с описью о вложении письмо</dc:title>
</cp:coreProperties>
</file>