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В сознании современного человека за словом «кузница» встают совершенно определенные ассоциации. Это жар раздуваемого мехами горна, звон молота о наковальню, шипение раскаленного железа, опущенного в воду, и над всем этим властвует могучий, с пудовыми кулачищами загорелый и влажный от пота кузнец в засаленном кожаном фартуке. И подобная картина совсем не лишена оснований. Давайте попробуем проследить историю кузнечного дела и заглянуть, хотя бы ненадолго, в кузню.</w:t>
      </w:r>
    </w:p>
    <w:p>
      <w:pPr>
        <w:pStyle w:val="Normal"/>
        <w:ind w:firstLine="709"/>
        <w:rPr/>
      </w:pPr>
      <w:r>
        <w:rPr/>
        <w:t xml:space="preserve">Кузнечное ремесло – одно из самых древних. Первые попытки работы с металлами были осуществлены еще в древнейшие времена, когда наши предки обрабатывали металл для сельскохозяйственных нужд с помощью каменного инструмента. </w:t>
      </w:r>
    </w:p>
    <w:p>
      <w:pPr>
        <w:pStyle w:val="Normal"/>
        <w:ind w:firstLine="709"/>
        <w:rPr/>
      </w:pPr>
      <w:r>
        <w:rPr/>
        <w:t xml:space="preserve">По сложности процесс работы с железом стоял на первом месте в иерархии ремесел. Постоянная необходимость общества в кузнечных изделиях  и невозможность освоения ремесла каждым желающим делала кузнецов уважаемыми и значимыми людьми в своих населенных пунктах. Вспомните известного гоголевского кузнеца Вакулу: если уж к </w:t>
      </w:r>
      <w:r>
        <w:rPr>
          <w:lang w:val="en-US"/>
        </w:rPr>
        <w:t>XVIII</w:t>
      </w:r>
      <w:r>
        <w:rPr/>
        <w:t>-</w:t>
      </w:r>
      <w:r>
        <w:rPr>
          <w:lang w:val="en-US"/>
        </w:rPr>
        <w:t>XIX</w:t>
      </w:r>
      <w:r>
        <w:rPr/>
        <w:t xml:space="preserve"> векам  в селениях не бывало больше одной кузницы, то в первом тысячелетии и в раннем средневековье зачастую существовала одна кузня на округу в радиусе 20-30  километров. Кузницы всегда располагались на окраинах селений. Это было связано прежде всего с потенциальной угрозой пожара от постоянной работы с огнем. Отсюда и появившаяся уже на раннем этапе развития ремесла обособленность кузнецов. Эта обособленность вкупе с большим количеством секретов мастерства создало вокруг кузнецов ореол загадочности и волшебства. Кузнецам приписывались мистические и колдовские свойства, их часто считали врачами и знахарями. Да и в мифологии образ кузнеца занимает значительное место: вспомните древнегреческого бога Гефеста и его римского собрата Вулкана, скандинавского Тора или нашего, славянского Сварога – все они являются кузнецами. Да и уже упоминавшийся гоголевский Вакула, как известно сын ведьмы.  </w:t>
      </w:r>
    </w:p>
    <w:p>
      <w:pPr>
        <w:pStyle w:val="Normal"/>
        <w:ind w:firstLine="709"/>
        <w:rPr/>
      </w:pPr>
      <w:r>
        <w:rPr/>
        <w:t xml:space="preserve">Ну а что же на самом деле? А на самом деле кузнечное ремесло в процессе своего развития заставляло кузнецов становиться теми, кого сейчас принято называть профессионалами. От самых первых печей – вырытых в земле и обмазанных глиной ям (их еще называли «волчьими») – до горнов в нашем традиционном представлении прошла целая эпоха. В начале этой эпохи стоят  первые, самые простые кузнечные изделия – ножи, обручи, гвозди и т.п. С повышением запросов общества росло и мастерство кузнецов, и вот уже из металла изготавливаются более сложные предметы, требующие от кузнеца особых навыков и, нередко, наличия подмастерья, без которого стало трудно осуществлять некоторые операции. Цепи, остроги, железные кольца, наконечники для копий – предметы этого периода развития кузнечного дела. Ну а хранящиеся в музеях памятники мастеров кузнечного дела – кольчуги, шлемы (например, известнейший шлем Ярослава Всеволодовича), витые и кованые украшения – вершины кузнечного дела. </w:t>
      </w:r>
    </w:p>
    <w:p>
      <w:pPr>
        <w:pStyle w:val="Normal"/>
        <w:ind w:firstLine="709"/>
        <w:rPr/>
      </w:pPr>
      <w:r>
        <w:rPr/>
        <w:t xml:space="preserve">Пожалуй самым мощным двигателем для развития кузнечного дела во все времена служили войны. Менялась стратегия и тактика войн – менялось снаряжение воинов, их оружие. Мастерство кузнеца зачастую определялось по тому, насколько он преуспел в оружейном деле. </w:t>
      </w:r>
    </w:p>
    <w:p>
      <w:pPr>
        <w:pStyle w:val="Normal"/>
        <w:ind w:firstLine="709"/>
        <w:rPr/>
      </w:pPr>
      <w:r>
        <w:rPr/>
        <w:t xml:space="preserve">До наших дней кузнечное ремесло донесло свою притягательность. В </w:t>
      </w:r>
      <w:r>
        <w:rPr>
          <w:lang w:val="en-US"/>
        </w:rPr>
        <w:t>XX</w:t>
      </w:r>
      <w:r>
        <w:rPr/>
        <w:t xml:space="preserve"> веке, с ростом заводов, кузнечное дело постепенно сходило на убыль. Но в наше время появляются, существуют и развиваются кузни, хранящие за своими дверями Традицию и Историю, воплощенную в металле.</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5:00Z</dcterms:created>
  <dc:creator>АЛиСа</dc:creator>
  <dc:description/>
  <cp:keywords/>
  <dc:language>en-US</dc:language>
  <cp:lastModifiedBy>АЛиСа</cp:lastModifiedBy>
  <dcterms:modified xsi:type="dcterms:W3CDTF">2009-07-15T12:35:00Z</dcterms:modified>
  <cp:revision>2</cp:revision>
  <dc:subject/>
  <dc:title>В сознании современного человека за словом «кузница» встают совершенно определенные ассоциации</dc:title>
</cp:coreProperties>
</file>