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екомендации по выбору материалов для ремонта.</w:t>
      </w:r>
    </w:p>
    <w:p>
      <w:pPr>
        <w:pStyle w:val="Normal"/>
        <w:rPr>
          <w:b/>
          <w:b/>
        </w:rPr>
      </w:pPr>
      <w:r>
        <w:rPr>
          <w:b/>
        </w:rPr>
      </w:r>
    </w:p>
    <w:p>
      <w:pPr>
        <w:pStyle w:val="Normal"/>
        <w:rPr/>
      </w:pPr>
      <w:r>
        <w:rPr/>
      </w:r>
    </w:p>
    <w:p>
      <w:pPr>
        <w:pStyle w:val="Normal"/>
        <w:rPr/>
      </w:pPr>
      <w:r>
        <w:rPr/>
        <w:t xml:space="preserve">Успех в ремонте зависит от двух факторов: мастерства рабочих, делающих ремонт, и качества материалов. Первый пункт – это целиком и полностью мнения. Мнения знакомых, реклама и т.д. Второй же пункт – это то, что каждый может проконтролировать самостоятельно еще на подготовительном этапе. </w:t>
      </w:r>
    </w:p>
    <w:p>
      <w:pPr>
        <w:pStyle w:val="Normal"/>
        <w:rPr/>
      </w:pPr>
      <w:r>
        <w:rPr/>
      </w:r>
    </w:p>
    <w:p>
      <w:pPr>
        <w:pStyle w:val="Normal"/>
        <w:rPr/>
      </w:pPr>
      <w:r>
        <w:rPr/>
        <w:t>Существует ряд универсальных критериев, по которым можно оценить качество практически любого материала. Зная их, достаточно просто не попасть впросак при закупе материалов для ремонта. Критерии эти просты и на первый взгляд могут показаться само собой разумеющимися, но опыт общения с заказчиками показывает, что такая методика значительно уменьшает в последующем количество претензий по поводу работы.</w:t>
      </w:r>
    </w:p>
    <w:p>
      <w:pPr>
        <w:pStyle w:val="Normal"/>
        <w:rPr/>
      </w:pPr>
      <w:r>
        <w:rPr/>
      </w:r>
    </w:p>
    <w:p>
      <w:pPr>
        <w:pStyle w:val="Normal"/>
        <w:rPr/>
      </w:pPr>
      <w:r>
        <w:rPr/>
        <w:t xml:space="preserve">Первый критерий – «ровность» поверхности. Это касается всех твердых покрытий (от гипсокартона и ГВЛ до керамической плитки). Любая поверхность (за исключением специально применяемых текстур) должна быть ровной. Ровность поверхности обеспечивает «подогнанность» элементов в процессе монтажа, отсутствие перекосов и сбоев уровня в дальнейшем.  Как пример приведу керамическую плитку невысокого качества, имеющую значительную кривизну поверхности. Такая кривизна дает о себе знать в процессе укладки плитки на стену – буквально через один ряд уровень начинает «заваливаться» и только достаточно грамотный специалист сможет исправить ситуацию. Чтобы этого не произошло, при покупке внимательно визуально осматривайте хотя бы пару элементов из партии. Еще раз повторюсь: данный критерий является универсальным для всех твердых плоских материалов. </w:t>
      </w:r>
    </w:p>
    <w:p>
      <w:pPr>
        <w:pStyle w:val="Normal"/>
        <w:rPr/>
      </w:pPr>
      <w:r>
        <w:rPr/>
      </w:r>
    </w:p>
    <w:p>
      <w:pPr>
        <w:pStyle w:val="Normal"/>
        <w:rPr/>
      </w:pPr>
      <w:r>
        <w:rPr/>
      </w:r>
    </w:p>
    <w:p>
      <w:pPr>
        <w:pStyle w:val="Normal"/>
        <w:rPr/>
      </w:pPr>
      <w:r>
        <w:rPr/>
        <w:t>Второй критерий относится к сыпучим материалам. Его можно определить как «равномерность фракции». Довольно легко при покупке, скажем, керамзита в мешках, увидеть, что заявленный размер фракции в 0,2 сантиметра «разбавлен» элементами гораздо большего размера. Думаю, не стоит объяснять, что неоднородность массы (будь то керамзит, щебень или песок) негативно сказывается на свойствах готовых элементов.</w:t>
      </w:r>
    </w:p>
    <w:p>
      <w:pPr>
        <w:pStyle w:val="Normal"/>
        <w:rPr/>
      </w:pPr>
      <w:r>
        <w:rPr/>
      </w:r>
    </w:p>
    <w:p>
      <w:pPr>
        <w:pStyle w:val="Normal"/>
        <w:rPr/>
      </w:pPr>
      <w:r>
        <w:rPr/>
        <w:t xml:space="preserve">Третий критерий касается фитингов и прочего сантехнического оборудования. Условно его можно назвать «плотностью примыкания» элементов детали. В любом блоке, собранном из нескольких элементов и призванном удерживать жидкость (например, кран-букса с американкой и т.п.) должно быть обеспечено максимально плотное соединение деталей. </w:t>
      </w:r>
    </w:p>
    <w:p>
      <w:pPr>
        <w:pStyle w:val="Normal"/>
        <w:rPr/>
      </w:pPr>
      <w:r>
        <w:rPr/>
      </w:r>
    </w:p>
    <w:p>
      <w:pPr>
        <w:pStyle w:val="Normal"/>
        <w:rPr/>
      </w:pPr>
      <w:r>
        <w:rPr/>
        <w:t>По сути можно разработать целую таблицу универсальных критериев, применяемых для анализа материалов. Целью же этой короткой статьи было показать, что  учет самых элементарных особенностей материалов на этапе закупа может помочь избежать некоторых трудностей в дальнейшем.</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38:00Z</dcterms:created>
  <dc:creator>АЛиСа</dc:creator>
  <dc:description/>
  <cp:keywords/>
  <dc:language>en-US</dc:language>
  <cp:lastModifiedBy>АЛиСа</cp:lastModifiedBy>
  <dcterms:modified xsi:type="dcterms:W3CDTF">2009-07-15T12:38:00Z</dcterms:modified>
  <cp:revision>2</cp:revision>
  <dc:subject/>
  <dc:title>Рекомендации по выбору материалов для ремонта</dc:title>
</cp:coreProperties>
</file>