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 Востоке зачастую каждое название местности обязательно что-то да означает. И о каждом из них складываются легенды, рассказывающие о том когда, как и почему это место получило именно такое им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ая история есть и у маленького поселка Кадамжай, который находится в Баткенской области на юге Кыргызстана. Этот населенный пункт прославился  во времена Советского союза тем, что именно на Кадажайском сурьмяном комбинате вырабатывалась чистейшая сурьма - выплавленный здесь металл был признан самым качественным не только на территории СССР, но и во все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мотреть на Кадамжай с высоты птичьего полета, то можно увидеть, что по форме этот поселок, расположенный меж гор и по обе стороны реки Шахимардан, напоминает след стопы человека. Маленьким детям рассказывают, что когда-то здесь отдыхал великан и оставил свой след. Но наши деды помнят легенду, рассказанную еще их дедами, и за пиалкой зеленого чая они неторопливо начинают свое повеств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ным-давно, когда мир казался таким огромным, что не имел конца, а в сердцах людей пылал «огонь открытий», жил человек. У него было все: большая семья, плодородная земля и собственная отара. Но не было покоя в его душе. И тогда собрал он свои вещи и сказал семье, что отправляется на поиски своего счастья, и пустился в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 дней и 99 ночей шел этот человек. И когда его курджун опустел, а силы почти иссякли, пришел он в небольшую долину. Его взору открылась изумительная картина. Среди межгорий росли деревца вдоль стремительной горной реки, вдали виднелось озеро, питаемое родником. И решил он остаться здесь навсегда. Построил он дом из камыша и хвороста, обзавелся стадом. А однажды нашел он здесь сокровища, скрытые под земной толщей, он не смог их достать, уж очень глубоко они наход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-то собрался он пополнить свои скудные запасы пищи, и начал спускаться вниз к реке. Но, оступившись, он не удержался и упал. Белопенная бурлящая река скрыла его в своих водах. Глубока была в ту давнюю пору река Шахимардан. Погиб человек. Но остался от его ступней след на скале, как оставляет свой след хороший человек в памяти людей. Вот с тех пор-то и стали называть это место Кадамжай, что в переводе с кыргызского означает «место следа», потому что состоит из двух слов «кадам» - «след» и «жай» - «мест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лько лет назад люди нашли этот след на скале. Многие поговаривают, что этот самый след оставил никто иной, как ангел, посланный Богом. Теперь люди приходят к этому месту помолиться,  и, повязав кусочек ткани на дереве, загадывают желание. А на берегу реки Шахимардан построили место для отдыха, где в жаркий день каждый путник может сесть под навесом, и утолить свою жажду пиалкой зеленого ч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сокровища, которые нашел человек, спустя многие годы дались в руки людям. И вырос на этом месте сурьмяной комбин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6:09:00Z</dcterms:created>
  <dc:creator>Nargiza</dc:creator>
  <dc:description/>
  <dc:language>en-US</dc:language>
  <cp:lastModifiedBy>Nargiza</cp:lastModifiedBy>
  <dcterms:modified xsi:type="dcterms:W3CDTF">2008-10-11T10:56:00Z</dcterms:modified>
  <cp:revision>41</cp:revision>
  <dc:subject/>
  <dc:title>На востоке каждое название местности обязательно что-то означает</dc:title>
</cp:coreProperties>
</file>