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ript #5      «БАНК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о</w:t>
            </w:r>
          </w:p>
        </w:tc>
      </w:tr>
      <w:tr>
        <w:trPr>
          <w:trHeight w:val="11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. граф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 — является финансово-кредитным учреждением, которое проводит различные виды операций с деньгами и ценными бумагами и оказывает финансовые услуги юридическим и физическим лицам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 Бан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мичная музык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ЮниКредит Банк» - один из крупнейших банков Кыргызста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фографикой показывается год и название банка в этом году, например, 2006 год - «АТФ банк Кыргызстан»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графии, если есть и видео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ю историю банк ведёт с самого образования Кыргызской Республ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 был образован в 1992 году. Первоначально он назывался Кыргызский коммерческий банк содействия предпринимательству «Кыргызмелбизнесбанк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2007 году Банк вместе с материнским АТФБанком в Казахстане был приобретен Группой UniCredit - международной финансовой структурой, крупнейшей в регионе Центральной и Восточной Европы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10 году Банк завершил ребрендинг и стал называться «ЮниКредит Банк».</w:t>
            </w:r>
          </w:p>
        </w:tc>
      </w:tr>
      <w:tr>
        <w:trPr>
          <w:trHeight w:val="40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. график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нк стал членом основного международного финансового учреждения UniCredit Group, которое имеет твёрдое присутствие в 22 странах, а также представительства еще в 27 странах мира. Основными рынками Группы являются Италия, Австрия и Герма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ерние банки Группы можно найти в странах: Азербайджан, Болгария, Босния и Герцеговина, Венгрия, Казахстан, Кыргызстан, Латвия, Литва, Польша, Россия, Румыния, Сербия, Словакия, Словения, Турция, Украина, Хорватия, Чехия, Эсто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reditGroup ведёт своё начало с учреждения RoloBanca созданного в 1473 году в Болонье и выполнявшего функции ломбарда. Современная UniCredit Group была создана в 1998 году в результате слияния 9 крупнейших итальянских банко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 нарезка с футбольной игрой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ЮниКредит является официальным спонсором Лиги Чемпионов УЕФ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мого популярного клубного футбольного турнира, за ходом которого увлеченно следят миллионы жителей планет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тификаты. Дипломы и грамоты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20 лет своей работы Банк признавался лидером в номинациях «Лучший Банк Кыргызстана», «Лучший Листинговый Банк» и «Эмитент года». В 2011 году «ЮниКредит Банк» на международном фестивале «Выбор Года» получил высокую награду «Банк №1» в Кыргызстане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фика + видео банк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егодняшний день Банк предоставляет широкий спектр банковских услуг, а клиентами банка являются сотни коммерческих предприятий, государственные структуры и неправительственные организации, а также тысячи простых граждан Кыргызстана, которые доверяют «ЮниКредит Банку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 банка. Приводится информация о росте «кредитного портфеля» и т.д. инфографик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годня «ЮниКредит Банк» является одним из лидеров по объему частных вклад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одними из наиболее востребованных и социально значимых направлений деятельности банка являются ипотечное и потребительское кредитова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ое внимание банк уделяет развитию малого и среднего бизнеса, предоставляя долгосрочные кредиты на выгодных условия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. график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ЮниКредит Банк» в Кыргызстане обладает большой филиальной сетью. В настоящее время в нее 14 филиалов и 23 сберегательных кассы, работающих по всей стране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а зарубежной корреспондентской сети «ЮниКредит Банк» охватывает крупнейшие банки развитых стран Западной Европы, Азии, Северной Америки и других регионов и позволяет осуществлять все виды международных расчетов. Прямые корреспондентские отношения связывают «ЮниКредит Банк» с 13 банками из 7 стран мир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многих клиентов «ЮниКредит Банк» является финансовым советником, помогающим разумно распорядиться своими деньга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годня тысячи людей в Кыргызстане  доверили «ЮниКредит Банку» не только свои сбережения, но и свое будуще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эк-ш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ЮниКредит Банк» - стабильное будущее вместе с нам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02:00Z</dcterms:created>
  <dc:creator>mokina</dc:creator>
  <dc:description/>
  <cp:keywords/>
  <dc:language>en-US</dc:language>
  <cp:lastModifiedBy>mokina</cp:lastModifiedBy>
  <cp:lastPrinted>2012-02-17T10:04:00Z</cp:lastPrinted>
  <dcterms:modified xsi:type="dcterms:W3CDTF">2012-02-20T09:09:00Z</dcterms:modified>
  <cp:revision>6</cp:revision>
  <dc:subject/>
  <dc:title>Script #5      «БАНК»</dc:title>
</cp:coreProperties>
</file>