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b/>
          <w:b/>
          <w:sz w:val="28"/>
          <w:szCs w:val="28"/>
        </w:rPr>
      </w:pPr>
      <w:r>
        <w:rPr>
          <w:b/>
          <w:sz w:val="28"/>
          <w:szCs w:val="28"/>
        </w:rPr>
        <w:t>Дейл Карнеги: стать счастливым - просто</w:t>
      </w:r>
    </w:p>
    <w:p>
      <w:pPr>
        <w:pStyle w:val="Normal"/>
        <w:ind w:firstLine="1080"/>
        <w:jc w:val="both"/>
        <w:rPr/>
      </w:pPr>
      <w:r>
        <w:rPr/>
        <w:t xml:space="preserve">Поймать за хвост мифическую птицу счастья и удачи мечтают все. Однако эти мечтания в большинстве своем так и остаются в тонком мире наших снов и грез. Много ли найдется людей, которые считают себя по-настоящему счастливыми и состоявшимися? Увы, их крайне мало. В чем же дело? Так называемые «неудачники» назовут вам сотни причин, но все они сводятся к одной – так сложилась жизнь. Да, обстоятельства порой сильнее нас, но значит ли это, что нужно принять существующее положение вещей как должное? В </w:t>
      </w:r>
      <w:r>
        <w:rPr>
          <w:lang w:val="en-US"/>
        </w:rPr>
        <w:t>XIX</w:t>
      </w:r>
      <w:r>
        <w:rPr/>
        <w:t xml:space="preserve"> веке появился на свет человек, который не только доказал, что изменить свою жизнь к лучшему возможно, но и научил миллионы людей, как это сделать. Этим человеком был Дейл Карнеги.</w:t>
      </w:r>
    </w:p>
    <w:p>
      <w:pPr>
        <w:pStyle w:val="Normal"/>
        <w:ind w:firstLine="1080"/>
        <w:jc w:val="both"/>
        <w:rPr/>
      </w:pPr>
      <w:r>
        <w:rPr/>
      </w:r>
    </w:p>
    <w:p>
      <w:pPr>
        <w:pStyle w:val="Normal"/>
        <w:ind w:firstLine="1080"/>
        <w:rPr>
          <w:b/>
          <w:b/>
        </w:rPr>
      </w:pPr>
      <w:r>
        <w:rPr>
          <w:b/>
        </w:rPr>
        <w:t>Хочешь быть успешным? Научись общаться!</w:t>
      </w:r>
    </w:p>
    <w:p>
      <w:pPr>
        <w:pStyle w:val="Normal"/>
        <w:ind w:firstLine="1080"/>
        <w:jc w:val="both"/>
        <w:rPr/>
      </w:pPr>
      <w:r>
        <w:rPr/>
        <w:t xml:space="preserve">Как правило, неудачливый человек одинок и испытывает дефицит общения. Его не замечает начальник, игнорируют коллеги по работе, не понимает жена. Многие полагают, что это следствие нереализованности и невостребованности. Но Дейл Карнеги доказал: причина череды неудач состоит в неумении находить общий язык с собеседником. </w:t>
      </w:r>
    </w:p>
    <w:p>
      <w:pPr>
        <w:pStyle w:val="Normal"/>
        <w:ind w:firstLine="1080"/>
        <w:jc w:val="both"/>
        <w:rPr/>
      </w:pPr>
      <w:r>
        <w:rPr/>
        <w:t>Ведь человек – существо социальное, а потому быть счастливым и успешным вне общества не может. Действительно, на необитаемом острове вам не пригодятся все сокровища мира. Но признание придет само, если вы пересмотрите свой стиль общения с окружающими – заказчиками, директором, сотрудниками, родными и просто знакомыми.</w:t>
      </w:r>
    </w:p>
    <w:p>
      <w:pPr>
        <w:pStyle w:val="Normal"/>
        <w:ind w:firstLine="1080"/>
        <w:jc w:val="both"/>
        <w:rPr/>
      </w:pPr>
      <w:r>
        <w:rPr/>
        <w:t xml:space="preserve">Как это сделать? Нужно взять в руки книгу Д. Карнеги «Как завоевывать друзей и оказывать влияние на людей», открыть ее и внимательно прочесть все написанное так, словно вы выполняете домашнее задание, которое обязательно проверит строгий школьный учитель. </w:t>
      </w:r>
    </w:p>
    <w:p>
      <w:pPr>
        <w:pStyle w:val="Normal"/>
        <w:ind w:firstLine="1080"/>
        <w:jc w:val="both"/>
        <w:rPr/>
      </w:pPr>
      <w:r>
        <w:rPr/>
        <w:t>А что потом? Вот этот этап и сложен, и прост одновременно. Нужно оторвать свою «пятую точку» от дивана или кресла и применить полученные знания на практике, то бишь, в непосредственном общении с реальными людьми. К сожалению, Дейла Карнеги давно уже нет в живых, и вы не сможете сообщить ему о положительных изменениях в вашей жизни, как это делали многие из его читателей и слушателей. Но главное, что результат будет. И вы поразитесь произошедшим изменениям.</w:t>
      </w:r>
    </w:p>
    <w:p>
      <w:pPr>
        <w:pStyle w:val="Normal"/>
        <w:ind w:firstLine="1080"/>
        <w:jc w:val="both"/>
        <w:rPr/>
      </w:pPr>
      <w:r>
        <w:rPr/>
      </w:r>
    </w:p>
    <w:p>
      <w:pPr>
        <w:pStyle w:val="Normal"/>
        <w:ind w:firstLine="1080"/>
        <w:rPr>
          <w:b/>
          <w:b/>
        </w:rPr>
      </w:pPr>
      <w:r>
        <w:rPr>
          <w:b/>
        </w:rPr>
        <w:t>Ты помнишь, как все начиналось?</w:t>
      </w:r>
    </w:p>
    <w:p>
      <w:pPr>
        <w:pStyle w:val="Normal"/>
        <w:ind w:firstLine="1080"/>
        <w:jc w:val="both"/>
        <w:rPr/>
      </w:pPr>
      <w:r>
        <w:rPr/>
        <w:t>В далеком 1888 году, в ноябре месяце, 24 числа, в семье фермеров Джеймса и Аманды, проживавших в американском штате Миссури, родился второй сын, которому дали имя Дейл. Оно звучало коротко, задорно и вроде бы как-то несолидно, в отличие от его полного имени - Дейл Брекенридж Карнеги. Эта достаточно звучная фамилия (правда, написание ее несколько отличалось) была широко известна в финансовых кругах Нового Света благодаря предпринимателю-миллионеру Эндрю Карнеги, в честь которого назвали знаменитый Карнеги-холл.</w:t>
      </w:r>
    </w:p>
    <w:p>
      <w:pPr>
        <w:pStyle w:val="Normal"/>
        <w:ind w:firstLine="1080"/>
        <w:jc w:val="both"/>
        <w:rPr/>
      </w:pPr>
      <w:r>
        <w:rPr/>
        <w:t>Но семья Дейла была бедна. Лучше сказать даже – едва сводила концы с концами. А потому юному фермеру пришлось с детских лет помогать родителям по хозяйству. На учебу времени оставалось очень мало. Казалось бы, жизнь его предопределена раз и навсегда, и Дейлу, как и его родителям, суждена нелегкая фермерская доля -  ежегодная борьба с гибнущим урожаем, уход за скотиной да поденная работа за копейки.</w:t>
      </w:r>
    </w:p>
    <w:p>
      <w:pPr>
        <w:pStyle w:val="Normal"/>
        <w:ind w:firstLine="1080"/>
        <w:jc w:val="both"/>
        <w:rPr/>
      </w:pPr>
      <w:r>
        <w:rPr/>
        <w:t>Однако мальчишка оказался общительным и на редкость настойчивым в достижении цели. Именно эти черты характера помогли ему по окончании школы поступить в педагогический колледж. Уже тогда Дейл ощущал, что его призвание – учить других людей. Но для открытия собственного дела нужны были средства. И Карнеги работал. Он брался за все – организовывал курсы для владельцев ранчо, торговал. С огромным трудом накопленные 500 долларов послужили стартовой площадкой для сына простого фермера, началом успешного восхождения к вершинам славы и мировой известности.</w:t>
      </w:r>
    </w:p>
    <w:p>
      <w:pPr>
        <w:pStyle w:val="Normal"/>
        <w:ind w:firstLine="1080"/>
        <w:rPr/>
      </w:pPr>
      <w:r>
        <w:rPr/>
      </w:r>
    </w:p>
    <w:p>
      <w:pPr>
        <w:pStyle w:val="Normal"/>
        <w:ind w:firstLine="1080"/>
        <w:jc w:val="both"/>
        <w:rPr/>
      </w:pPr>
      <w:r>
        <w:rPr>
          <w:b/>
        </w:rPr>
        <w:t>Измени свою судьбу или Долой неблагоприятные обстоятельства!</w:t>
      </w:r>
    </w:p>
    <w:p>
      <w:pPr>
        <w:pStyle w:val="Normal"/>
        <w:ind w:firstLine="1080"/>
        <w:jc w:val="both"/>
        <w:rPr/>
      </w:pPr>
      <w:r>
        <w:rPr/>
        <w:t>Знаменательные вехи биографии Д. Карнеги сегодня можно прочесть в любом справочнике:</w:t>
      </w:r>
    </w:p>
    <w:p>
      <w:pPr>
        <w:pStyle w:val="Normal"/>
        <w:ind w:firstLine="1080"/>
        <w:jc w:val="both"/>
        <w:rPr/>
      </w:pPr>
      <w:r>
        <w:rPr/>
        <w:t xml:space="preserve">1911 год. Чтение лекций, посвященных ораторскому искусству. Организация частной школы. </w:t>
      </w:r>
    </w:p>
    <w:p>
      <w:pPr>
        <w:pStyle w:val="Normal"/>
        <w:ind w:firstLine="1080"/>
        <w:jc w:val="both"/>
        <w:rPr/>
      </w:pPr>
      <w:r>
        <w:rPr/>
        <w:t>1912 год. Первый успех – необычайная популярность лекций Карнеги в Манхэттене.</w:t>
      </w:r>
    </w:p>
    <w:p>
      <w:pPr>
        <w:pStyle w:val="Normal"/>
        <w:ind w:firstLine="1080"/>
        <w:jc w:val="both"/>
        <w:rPr/>
      </w:pPr>
      <w:r>
        <w:rPr/>
        <w:t>1926 год. Оформление авторских прав на систему, посвященную эффективным навыкам общения.</w:t>
      </w:r>
    </w:p>
    <w:p>
      <w:pPr>
        <w:pStyle w:val="Normal"/>
        <w:ind w:firstLine="1080"/>
        <w:jc w:val="both"/>
        <w:rPr/>
      </w:pPr>
      <w:r>
        <w:rPr/>
        <w:t>1933 год. Начало сотрудничества с издательством «Саймон энд Шустер».</w:t>
      </w:r>
    </w:p>
    <w:p>
      <w:pPr>
        <w:pStyle w:val="Normal"/>
        <w:ind w:firstLine="1080"/>
        <w:jc w:val="both"/>
        <w:rPr/>
      </w:pPr>
      <w:r>
        <w:rPr/>
        <w:t>1936 год. Выход в свет бестселлера «Как завоевывать друзей и оказывать влияние на людей».</w:t>
      </w:r>
    </w:p>
    <w:p>
      <w:pPr>
        <w:pStyle w:val="Normal"/>
        <w:ind w:firstLine="1080"/>
        <w:jc w:val="both"/>
        <w:rPr/>
      </w:pPr>
      <w:r>
        <w:rPr/>
        <w:t>Этот список можно было бы продолжить, ведь Д. Карнеги написал целый ряд популярных книг, организовал Институт эффективного ораторского искусства и человеческих отношений и даже снялся в кино, играя самого себя.</w:t>
      </w:r>
    </w:p>
    <w:p>
      <w:pPr>
        <w:pStyle w:val="Normal"/>
        <w:ind w:firstLine="1080"/>
        <w:jc w:val="both"/>
        <w:rPr/>
      </w:pPr>
      <w:r>
        <w:rPr/>
        <w:t>Но простое перечисление дат никак не объясняет тот бешеной популярности, которой пользовалась созданная Карнеги система. Для человека, который не читал книги «Как завоевывать друзей…», останется загадкой, почему на протяжении долгих 10 лет она находилась в списке бестселлеров по данным газеты «Нью-Йорк Таймc» и разошлась по миру при жизни автора в количестве 5 миллионов экземпляров.</w:t>
      </w:r>
    </w:p>
    <w:p>
      <w:pPr>
        <w:pStyle w:val="Normal"/>
        <w:ind w:firstLine="1080"/>
        <w:jc w:val="both"/>
        <w:rPr/>
      </w:pPr>
      <w:r>
        <w:rPr/>
        <w:t>Оказывается, все очень просто – система действует. И меняет жизнь людей к лучшему. Аксиома от Дейла Карнеги звучит так – плохих людей нет, есть лишь неблагоприятное стечение обстоятельств. Изменить их можно. Для этого необходимо научиться правильно общаться. С самыми разными людьми. И тогда начальник увидит в вас перспективного работника, коллеги – интересного собеседника, а жена – любящего супруга. То, что вслед за признанием появляется и материальная составляющая, сомнений не вызывает. Ведь это на собственном примере доказал всемирно известный педагог, публицист, психолог и писатель Дейл Брекенридж Карнеги.</w:t>
      </w:r>
    </w:p>
    <w:p>
      <w:pPr>
        <w:pStyle w:val="Normal"/>
        <w:rPr>
          <w:szCs w:val="28"/>
        </w:rPr>
      </w:pPr>
      <w:r>
        <w:rPr>
          <w:szCs w:val="28"/>
        </w:rPr>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1">
    <w:name w:val="A1"/>
    <w:qFormat/>
    <w:rPr>
      <w:rFonts w:cs="Corbel"/>
      <w:color w:val="000000"/>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7:00Z</dcterms:created>
  <dc:creator>Таня</dc:creator>
  <dc:description/>
  <cp:keywords/>
  <dc:language>en-US</dc:language>
  <cp:lastModifiedBy>Таня</cp:lastModifiedBy>
  <dcterms:modified xsi:type="dcterms:W3CDTF">2013-10-03T16:14:00Z</dcterms:modified>
  <cp:revision>109</cp:revision>
  <dc:subject/>
  <dc:title>Вы отправляли с описью о вложении письмо</dc:title>
</cp:coreProperties>
</file>